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решению городской Думы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6.201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53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06 №440 «Об утверждении Временных правил застройки города Барнау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т 10.04.2007 №549 «О внесении изменений и дополнений в решение городской Думы от 27.10.2006 №440 «Об утверждении Временных правил застройки города Барнаула» (I чтение)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т 27.04.2007 №567 «О внесении изменений и дополнений в решение городской Думы от 27.10.2006 №440 «Об утверждении Временных правил</w:t>
        <w:br/>
        <w:t>застройки города Барнаула»;</w:t>
      </w:r>
    </w:p>
    <w:p>
      <w:pPr>
        <w:pStyle w:val="Heading1"/>
        <w:ind w:firstLine="708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 15.06.2007 №593 «О внесении изменений и дополнений в решение городской Думы от 27.10.2006 №440 «Об утверждении Временных правил застройки города Барнаула» (в ред. решения от 27.04.2007 №567)»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т 26.10.2007 №652 «О внесении изменения в решение городской Думы от 27.10.2006 №440 «Об утверждении Временных правил застройки города Барнаула» (в ред. решения от 15.06.2007 №593)»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 17.06.2008 №780 «О внесении изменения в решение городской Думы от 27.10.2006 №440 «Об утверждении Временных правил застройки города Барнаула» (в ред. решения от 26.10.2007 №652)»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от 27.11.2009 №207 «О внесении изменений и дополнений в решение городской Думы от 27.10.2006 №440 «Об утверждении Временных правил </w:t>
        <w:br/>
        <w:t>застройки города Барнаула» (в ред. решения от 17.06.2008 №780)»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от 26.03.2010 №265 «О внесении изменений и дополнений в решение городской Думы от 27.10.2006 №440 «Об утверждении Временных правил застройки города Барнаула» (в ред. решения от 27.11.2009 №207)»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от 28.02.2011 №443 «О внесении изменений в решение городской Думы от 27.10.2006 №440 «Об утверждении Временных правил застройки города Барнаула» (в ред. решения от 26.03.2010 №265)»;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т 29.04.2011 №512 «О принятии Правил землепользования и застройки городского округа – города Барнаула Алтайского края в I чтен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9"/>
      <w:bookmarkStart w:id="6" w:name="sub_9"/>
      <w:bookmarkEnd w:id="6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 пользователя"/>
    <w:basedOn w:val="Normal"/>
    <w:next w:val="Normal"/>
    <w:qFormat/>
    <w:pPr/>
    <w:rPr>
      <w:color w:val="000080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19">
    <w:name w:val="Прижатый влево"/>
    <w:basedOn w:val="Normal"/>
    <w:next w:val="Normal"/>
    <w:qFormat/>
    <w:pPr>
      <w:widowControl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9:00Z</dcterms:created>
  <dc:creator>Гришанов ОВ</dc:creator>
  <dc:description/>
  <cp:keywords/>
  <dc:language>en-US</dc:language>
  <cp:lastModifiedBy>dugnist.lp</cp:lastModifiedBy>
  <cp:lastPrinted>2011-05-23T07:47:00Z</cp:lastPrinted>
  <dcterms:modified xsi:type="dcterms:W3CDTF">2011-06-10T08:49:00Z</dcterms:modified>
  <cp:revision>2</cp:revision>
  <dc:subject/>
  <dc:title>Правила размещения наружной рекламы в городе Барнауле</dc:title>
</cp:coreProperties>
</file>