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11624" w:hanging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от 02.08.2012  №220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АЯ ЦЕЛЕВАЯ 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дернизация и технологическое развитие муниципальных унитарных предприятий, обеспечивающих исполнени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и местного самоуправления вопросов местного значения на 2013-2017 годы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 ДОЛГОСРОЧНОЙ ЦЕЛЕВОЙ ПРОГРАММЫ ГОР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1"/>
        <w:gridCol w:w="10576"/>
      </w:tblGrid>
      <w:tr>
        <w:trPr>
          <w:trHeight w:val="659" w:hRule="atLeas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     </w:t>
            </w:r>
          </w:p>
        </w:tc>
        <w:tc>
          <w:tcPr>
            <w:tcW w:w="10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ая целевая программа «Модернизация и технологическое развитие муниципальных унитарных предприятий, обеспечивающих исполнение органами местного самоуправления вопросов местного значения на 2013-2017 годы» (далее – Программа)</w:t>
            </w:r>
          </w:p>
        </w:tc>
      </w:tr>
      <w:tr>
        <w:trPr>
          <w:trHeight w:val="659" w:hRule="atLeas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, входящих в состав программы</w:t>
            </w:r>
          </w:p>
        </w:tc>
        <w:tc>
          <w:tcPr>
            <w:tcW w:w="10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Модернизация и технологическое развитие муниципального унитарного предприятия  «Горэлектротранс» города  Барнаула на 2013-2017 годы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Модернизация и технологическое развитие муниципального унитарного предприятия «Специализированная похоронная служба» города Барнаула на 2013-2017 годы».</w:t>
            </w:r>
          </w:p>
        </w:tc>
      </w:tr>
      <w:tr>
        <w:trPr>
          <w:trHeight w:val="240" w:hRule="atLeas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</w:t>
            </w:r>
          </w:p>
        </w:tc>
        <w:tc>
          <w:tcPr>
            <w:tcW w:w="10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й кодекс Российской Федераци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14.11.2002 №161-ФЗ «О государственных и муниципальных унитарных предприятиях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городского округа - города Барнаула Алтайского кра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Барнаульской городской Думы от 25.11.2011 №638 «Об утверждении Положения об учреждении, подчиненности, реорганизации, ликвидации муниципальных унитарных предприятий и заключении трудовых договоров с их руководителями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 от 23.05.2011 №1590 «Об утверждении положения о порядке разработки и реализации долгосрочных целевых программ города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12 расширенного заседания Совета при полномочном представителе президента Российской Федерации в Сибирском федеральном округе.</w:t>
            </w:r>
          </w:p>
        </w:tc>
      </w:tr>
      <w:tr>
        <w:trPr>
          <w:trHeight w:val="240" w:hRule="atLeas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Программы              </w:t>
            </w:r>
          </w:p>
        </w:tc>
        <w:tc>
          <w:tcPr>
            <w:tcW w:w="10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экономического развития и инвестиционной деятельности администраци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Барнаула</w:t>
            </w:r>
          </w:p>
        </w:tc>
      </w:tr>
      <w:tr>
        <w:trPr>
          <w:trHeight w:val="240" w:hRule="atLeas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Программы             </w:t>
            </w:r>
          </w:p>
        </w:tc>
        <w:tc>
          <w:tcPr>
            <w:tcW w:w="10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ы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 дорожному хозяйству, благоустройству, транспорту и связи города Барнаула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управлению муниципальной собственностью города Барнаула.</w:t>
            </w:r>
          </w:p>
        </w:tc>
      </w:tr>
      <w:tr>
        <w:trPr>
          <w:trHeight w:val="240" w:hRule="atLeas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и задачи Программы            </w:t>
            </w:r>
          </w:p>
        </w:tc>
        <w:tc>
          <w:tcPr>
            <w:tcW w:w="10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деятельности муниципальных унитарных предприятий.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новление подвижного состава городского электрического транспорт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техники, транспортных средств для производственного процесс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втоматизация производства, создание информационных систем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ительство, реконструкция, капитальный ремонт объектов.</w:t>
            </w:r>
          </w:p>
        </w:tc>
      </w:tr>
      <w:tr>
        <w:trPr>
          <w:trHeight w:val="240" w:hRule="atLeas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         </w:t>
            </w:r>
          </w:p>
        </w:tc>
        <w:tc>
          <w:tcPr>
            <w:tcW w:w="10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7 годы</w:t>
            </w:r>
          </w:p>
        </w:tc>
      </w:tr>
      <w:tr>
        <w:trPr>
          <w:trHeight w:val="360" w:hRule="atLeas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(по годам или кварталам)             </w:t>
            </w:r>
          </w:p>
        </w:tc>
        <w:tc>
          <w:tcPr>
            <w:tcW w:w="10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рограммы является расходным обязательством городского округа – города Барнаула Алтайского края в части финансирования за счет средств бюджета город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финансирования Программы за счет всех средств в 2013-2017 годах составляет 378 571,0 тыс. руб., в том числе:</w:t>
            </w:r>
          </w:p>
          <w:tbl>
            <w:tblPr>
              <w:tblW w:w="10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4"/>
              <w:gridCol w:w="1418"/>
              <w:gridCol w:w="1134"/>
              <w:gridCol w:w="1275"/>
              <w:gridCol w:w="1276"/>
              <w:gridCol w:w="1276"/>
              <w:gridCol w:w="1134"/>
            </w:tblGrid>
            <w:tr>
              <w:trPr/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3 г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 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 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 г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.</w:t>
                  </w:r>
                </w:p>
              </w:tc>
            </w:tr>
            <w:tr>
              <w:trPr/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родско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2878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4273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0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1167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637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6964,0</w:t>
                  </w:r>
                </w:p>
              </w:tc>
            </w:tr>
            <w:tr>
              <w:trPr/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раево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0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00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0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0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едеральны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right="-108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едства внебюджетных источник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979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855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16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86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9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010,0</w:t>
                  </w:r>
                </w:p>
              </w:tc>
            </w:tr>
            <w:tr>
              <w:trPr/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7857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128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6616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7032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227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2974,0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лежат ежегодному уточнению в соответствии с уточнением стоимости запланированных мероприятий согласно проектно-сметной документации, исходя из возможностей доходной части бюджета города Барнаула.</w:t>
            </w:r>
          </w:p>
        </w:tc>
      </w:tr>
      <w:tr>
        <w:trPr>
          <w:trHeight w:val="480" w:hRule="atLeas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социально-экономические результаты реализации  Программы  (важнейшие целевые индикаторы и показатели)</w:t>
            </w:r>
          </w:p>
        </w:tc>
        <w:tc>
          <w:tcPr>
            <w:tcW w:w="10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46" w:hanging="4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сем направлениям Программы и подпрограммам от реализации мероприятий ожидается: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ind w:left="46" w:hanging="4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эффект, который выражается в:</w:t>
            </w:r>
          </w:p>
          <w:p>
            <w:pPr>
              <w:pStyle w:val="ConsPlusNormal"/>
              <w:widowControl/>
              <w:ind w:left="46" w:hanging="4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и условий для качественного предоставления услуг потребителям;</w:t>
            </w:r>
          </w:p>
          <w:p>
            <w:pPr>
              <w:pStyle w:val="ConsPlusNormal"/>
              <w:widowControl/>
              <w:ind w:left="46" w:hanging="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и загазованности и аварийности.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ind w:left="46" w:hanging="4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й эффект, который выражается 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и потребности МУП «Специализированная похоронная служба» в специальной технике и транспортных средствах (приобретение 16 единиц), сокращении износа специальной техники с 50,9% до 37,5%, снижении затрат предприятия, связанных с арендой техники у сторонних организаций, ежегодно на 1 991,0 тыс. рублей; получении ежегодного дополнительного дохода в размере 1 688,0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новлении парка подвижного состава МУП «Горэлектротранс» в количестве 36 единиц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не высоковольтных кабельных линий на тяговых подстанциях МУП «Горэлектротранс» протяженностью 18 км;</w:t>
            </w:r>
          </w:p>
          <w:p>
            <w:pPr>
              <w:pStyle w:val="ConsPlusNormal"/>
              <w:widowControl/>
              <w:ind w:left="46" w:hanging="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и производительности труда;</w:t>
            </w:r>
          </w:p>
          <w:p>
            <w:pPr>
              <w:pStyle w:val="ConsPlusNormal"/>
              <w:widowControl/>
              <w:ind w:left="46" w:hanging="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и калькуляционных расходов и увеличении конкурентоспособности;</w:t>
            </w:r>
          </w:p>
          <w:p>
            <w:pPr>
              <w:pStyle w:val="ConsPlusNormal"/>
              <w:widowControl/>
              <w:ind w:left="46" w:hanging="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учении дополнительного дохода от увеличения пробега подвижного состава.</w:t>
            </w:r>
          </w:p>
        </w:tc>
      </w:tr>
      <w:tr>
        <w:trPr>
          <w:trHeight w:val="240" w:hRule="atLeas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ходом выполнения Программы    </w:t>
            </w:r>
          </w:p>
        </w:tc>
        <w:tc>
          <w:tcPr>
            <w:tcW w:w="10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46" w:hanging="4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ю и контроль за реализацией Программы обеспечивают заказчики подпрограмм. Реализация программных мероприятий возлагается на ответственных исполнителей, которыми являются комитеты:</w:t>
            </w:r>
          </w:p>
          <w:p>
            <w:pPr>
              <w:pStyle w:val="ConsPlusNormal"/>
              <w:ind w:left="46" w:hanging="4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 дорожному хозяйству, благоустройству, транспорту и связи города Барнаула; </w:t>
            </w:r>
          </w:p>
          <w:p>
            <w:pPr>
              <w:pStyle w:val="ConsPlusNormal"/>
              <w:ind w:left="46" w:hanging="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 управлению муниципальной собственностью города Барнаула; </w:t>
            </w:r>
          </w:p>
          <w:p>
            <w:pPr>
              <w:pStyle w:val="ConsPlusNormal"/>
              <w:ind w:left="46" w:hanging="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рядные организации.</w:t>
            </w:r>
          </w:p>
          <w:p>
            <w:pPr>
              <w:pStyle w:val="ConsPlusNormal"/>
              <w:ind w:left="46" w:hanging="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 выполнения Программы рассматривается на заседаниях коллегии администрации города не реже одного раза в год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2. Анализ ситуации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8647"/>
      </w:tblGrid>
      <w:tr>
        <w:trPr>
          <w:trHeight w:val="4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проблемной ситуации, решаемой в рамках Программ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нитарные предприятия, участвующие в Программе, испытывают недостаток финансовых ресурсов, которые необходимы для обновления основных производственных фондов и осуществления безубыточной деятельности.</w:t>
            </w:r>
          </w:p>
        </w:tc>
      </w:tr>
      <w:tr>
        <w:trPr>
          <w:trHeight w:val="69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существующих тенденций, причин возникновения проблемной ситуации и возможных сценариев её развития, если не предпринимать мер, с указанием оценки вероятност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ситуация возникла в связи с недостатком финансовых ресурсов, необходимых для развития муниципальных унитарных предпри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если не будут приняты соответствующие меры, существуют риски, которые могут привести к снижению эффективности деятельности вплоть до банкротств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е рис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есоответствие техники и технологии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есоответствие технологии и качественного состава работнико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четкость определения целей и задач производ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совершенство организационной струк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ие координации между деятельностью различных служ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и </w:t>
            </w:r>
            <w:r>
              <w:rPr>
                <w:bCs/>
                <w:sz w:val="28"/>
                <w:szCs w:val="28"/>
              </w:rPr>
              <w:t>производственных рисков</w:t>
            </w:r>
            <w:r>
              <w:rPr>
                <w:sz w:val="28"/>
                <w:szCs w:val="28"/>
              </w:rPr>
              <w:t xml:space="preserve"> основными проявлениями являются </w:t>
            </w:r>
            <w:r>
              <w:rPr>
                <w:bCs/>
                <w:sz w:val="28"/>
                <w:szCs w:val="28"/>
              </w:rPr>
              <w:t>риски остановки производства и неритмичности</w:t>
            </w:r>
            <w:r>
              <w:rPr>
                <w:sz w:val="28"/>
                <w:szCs w:val="28"/>
              </w:rPr>
              <w:t xml:space="preserve"> работы предприятия.</w:t>
            </w:r>
          </w:p>
        </w:tc>
      </w:tr>
      <w:tr>
        <w:trPr>
          <w:trHeight w:val="55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решаемых Программой проблем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техники, сокращение износа техни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новление высоковольтных кабельных линий на тяговых подстанция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вершенствование производства путём автоматизации и информатизац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воспроизводства основных производственных фондов путем строительства, реконструкции и капитального ремонт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нкурентоспособности МУП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яемых услуг потребител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трудового потенциала.</w:t>
            </w:r>
          </w:p>
        </w:tc>
      </w:tr>
      <w:tr>
        <w:trPr>
          <w:trHeight w:val="124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можные варианты решения проблемы, оценка преимуществ и рисков, возникающих при различных вариантах решения проблем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редусматривает комплексный подход и представляет собой увязанный по задачам, ресурсам и срокам осуществления перечень мероприятий, направленных на обеспечение функционирования и развития муниципальных унитарных предприятий города Барнаул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целесообразности решения проблемы программно-целевым метод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8506"/>
      </w:tblGrid>
      <w:tr>
        <w:trPr>
          <w:trHeight w:val="125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ограничения (управленческие, законодательные и иные), не позволяющие достичь цели Программы в условиях текущей деятельности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чные условия осуществления деятельности муниципальных унитарных предприятий, имеющих регламентированные расценки на осуществляемые виды работ, которые ограничены критериями доступности для потребителей и возможностью бюджета города в части предусмотренного финансирования.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обеспеченности органов местного самоуправления полномочиями по вопросам, решаемым при реализации Программы согласно Федеральному закону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. 16, 17 Федерального закона РФ от 06.10.2003 №131-ФЗ «Об общих принципах организации местного самоуправления в Российской Федерации» органы местного самоуправления вправе создавать муниципальные предприятия, деятельность которых необходима для решения вопросов местного значения. Муниципалитет имеет права собственника имущества унитарного предприятия, закрепленные Федеральным законом РФ от 14.11.2002 №161-ФЗ «О государственных и муниципальных унитарных предприятиях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.4 протокола №12 расширенного заседания Совета при полномочном представителе Президента Российской Федерации в Сибирском федеральном округе первоочередными задачами органов местного самоуправления Сибирского федерального округа являются разработка и утверждение муниципальных целевых программ по модернизации и технологическому развитию муниципальных унитарных предприятий, обеспечивающих исполнение органами местного самоуправления вопросов местного знач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ОСНОВНАЯ ЦЕЛЬ И ЗАДАЧ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Целью Программы является повышение эффективности деятельности муниципальных унитарных предприятий.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- обновление подвижного состава городского электрического транспорта;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- приобретение техники, транспортных средств для производственного процесса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- автоматизация производства, создание информационных систем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- строительство, реконструкция, капитальный ремонт объектов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4</w:t>
      </w:r>
      <w:r>
        <w:rPr/>
        <w:t>. СВОДНЫЕ ФИНАНСОВЫЕ ЗАТРАТЫ</w:t>
        <w:br/>
        <w:t>ПО НАПРАВЛЕНИЯМ ДОЛГОСРОЧНОЙ ЦЕЛЕВОЙ ПРОГРАММЫ ГОРОДА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418"/>
        <w:gridCol w:w="1134"/>
        <w:gridCol w:w="1134"/>
        <w:gridCol w:w="1276"/>
        <w:gridCol w:w="1275"/>
        <w:gridCol w:w="1276"/>
        <w:gridCol w:w="1276"/>
        <w:gridCol w:w="1276"/>
        <w:gridCol w:w="1134"/>
      </w:tblGrid>
      <w:tr>
        <w:trPr>
          <w:tblHeader w:val="true"/>
          <w:trHeight w:val="360" w:hRule="atLeast"/>
          <w:cantSplit w:val="true"/>
        </w:trPr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и направ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ов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затраты в ценах 2012 года (тыс. рублей),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blHeader w:val="true"/>
          <w:trHeight w:val="400" w:hRule="atLeast"/>
          <w:cantSplit w:val="true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1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1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финансовых затрат,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5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0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8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12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1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3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27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97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городского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7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0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8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7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6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7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краевого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внебюджетных источник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6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,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9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0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8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3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7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27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7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городского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7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0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8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7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6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7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краевого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внебюджетных источник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,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6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5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городского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краевого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внебюджетных источник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5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СИСТЕМА УПРАВЛЕНИЯ РЕАЛИЗАЦИЕЙ ПРОГРАММЫ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казчики подпрограмм определяют формы и методы реализации соответствующей подпрограммы, координируют действия исполнителей, несут ответственность за своевременную и качественную подготовку и реализацию мероприятий, выявляют несоответствие результатов реализации плановым показателям, устанавливают причины недостижения ожидаемых результатов и определяют меры по их устран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исполнители подпрограмм, которыми являются комитет по дорожному хозяйству, благоустройству, транспорту и связи города Барнаула и комитет по управлению муниципальной собственностью города Барнаула:</w:t>
      </w:r>
    </w:p>
    <w:p>
      <w:pPr>
        <w:pStyle w:val="Normal"/>
        <w:ind w:firstLine="567"/>
        <w:rPr/>
      </w:pPr>
      <w:r>
        <w:rPr>
          <w:sz w:val="28"/>
          <w:szCs w:val="28"/>
        </w:rPr>
        <w:t>- осуществляют исполнение мероприятий Программы, определяют подрядные организации;</w:t>
      </w:r>
    </w:p>
    <w:p>
      <w:pPr>
        <w:pStyle w:val="Normal"/>
        <w:ind w:firstLine="567"/>
        <w:rPr/>
      </w:pPr>
      <w:r>
        <w:rPr>
          <w:sz w:val="28"/>
          <w:szCs w:val="28"/>
        </w:rPr>
        <w:t>- производят распределение финансирования, выделенного из бюджета города на реализацию Программы в соответствии с заключенными контрактами и выполненными работам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обеспечивают целевое использование выделенных бюджетных средст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оставляют в комитет экономического развития и инвестиционной деятельности администрации города Барнаула отчеты об эффективности реализации подпрограмм в соответствии с утвержденным Порядком оценки эффективности долгосрочных и ведомственных целевых программ города Барнаула и регламентом работы в автоматизированной информационной системе «Социально-экономическое развитие города Барнаул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проводится комитетом экономического развития и инвестиционной деятельности администрации города отдельно по каждой из подпрограмм с использованием автоматизированной информационной системы «Социально-экономическое развитие города Барнаула» в сроки, установленные регламентом работы в автоматизированной информационной системе «Социально-экономическое развитие города Барнаул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ходе выполнения Программы в разрезе подпрограмм заслушивается на заседании коллегии администрации города не реже одного раза в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вый заместитель главы администрации гор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.Д.Фризен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одернизация и технологическое развитие муниципального унитарного предприя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электротранс» города Барнаула на 2013-201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ПОДПРОГРАММЫ </w:t>
      </w:r>
    </w:p>
    <w:tbl>
      <w:tblPr>
        <w:tblW w:w="1516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260"/>
        <w:gridCol w:w="1276"/>
        <w:gridCol w:w="1277"/>
        <w:gridCol w:w="1275"/>
        <w:gridCol w:w="1276"/>
        <w:gridCol w:w="1276"/>
        <w:gridCol w:w="1276"/>
      </w:tblGrid>
      <w:tr>
        <w:trPr>
          <w:trHeight w:val="24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10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дернизация и технологическое развитие муниципального унитарного предприятия «Горэлектротранс» города Барнаула на 2013-2017 годы» (далее – подпрограмма)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подпрограммы</w:t>
            </w:r>
          </w:p>
        </w:tc>
        <w:tc>
          <w:tcPr>
            <w:tcW w:w="10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кодекс Российской Федера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закон от 14.11.2002 №161-ФЗ «О государственных и муниципальных унитарных предприятиях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10.12.1995 №196-ФЗ «О безопасности дорожного движен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городского округа – города Барнаула Алтайского кра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Барнаульской городской Думы от 28.09.2005 №192 «Об утверждении Положений об организации благоустройства; транспортного обслуживания населения; о содержании, строительстве и ремонте уличной дорожной сети на территории города Барнаул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муниципального унитарного предприятия «Горэлектротранс» города Барнаул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№12 расширенного заседания Совета при полномочном представителе президента Российской Федерации в Сибирском федеральном округе.</w:t>
            </w:r>
          </w:p>
        </w:tc>
      </w:tr>
      <w:tr>
        <w:trPr>
          <w:trHeight w:val="45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одпрограммы</w:t>
            </w:r>
          </w:p>
        </w:tc>
        <w:tc>
          <w:tcPr>
            <w:tcW w:w="10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дорожному хозяйству, благоустройству, транспорту и связи города Барнаула</w:t>
            </w:r>
          </w:p>
        </w:tc>
      </w:tr>
      <w:tr>
        <w:trPr>
          <w:trHeight w:val="40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10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дорожному хозяйству, благоустройству, транспорту и связи города Барнаула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10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подпрограммы: повышение эффективности деятельности муниципального унитарного предприятия «Горэлектротранс» города Барнаул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достижения цели подпрограммы необходимо решение следующих задач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новление подвижного состава городского электрического транспор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 объектов.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10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7 годы</w:t>
            </w:r>
          </w:p>
        </w:tc>
      </w:tr>
      <w:tr>
        <w:trPr>
          <w:trHeight w:val="1088" w:hRule="atLeast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подпрограммы (по годам или кварталам)</w:t>
            </w:r>
          </w:p>
        </w:tc>
        <w:tc>
          <w:tcPr>
            <w:tcW w:w="10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подпрограммы является расходным обязательством городского округа – города Барнаула Алтайского края в части финансирования за счет средств бюджета город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инансирования подпрограммы за счет всех средств в 2013-2017 годах составляет 265 000,0 тыс. рублей.</w:t>
            </w:r>
          </w:p>
        </w:tc>
      </w:tr>
      <w:tr>
        <w:trPr>
          <w:trHeight w:val="284" w:hRule="atLeas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6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360" w:hRule="atLeas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</w:tr>
      <w:tr>
        <w:trPr>
          <w:trHeight w:val="267" w:hRule="atLeas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20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0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редства внебюджетных источни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5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5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5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5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5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5000,0</w:t>
            </w:r>
          </w:p>
        </w:tc>
      </w:tr>
      <w:tr>
        <w:trPr>
          <w:trHeight w:val="290" w:hRule="atLeas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1086" w:hRule="atLeas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чет финансовых потребностей на реализацию подпрограммы и распределение денежных средств по годам ежегодно подлежит корректировке в соответствии с лимитами бюджетных обязательств, уточнением стоимости запланированных мероприятий согласно проектно-сметной документации.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социально-экономические результаты реализации подпрограммы (важнейшие целевые индикаторы и показатели)</w:t>
            </w:r>
          </w:p>
        </w:tc>
        <w:tc>
          <w:tcPr>
            <w:tcW w:w="10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реализации мероприятий ожидается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парка подвижного состава МУП в количестве 36 ед.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пассажиропотока на 5,2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на высоковольтных кабельных линий на тяговых подстанция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яженностью 18 км.</w:t>
            </w:r>
          </w:p>
        </w:tc>
      </w:tr>
      <w:tr>
        <w:trPr>
          <w:trHeight w:val="170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выполнения подпрограммы</w:t>
            </w:r>
          </w:p>
        </w:tc>
        <w:tc>
          <w:tcPr>
            <w:tcW w:w="10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ю и контроль за реализацией подпрограммы обеспечивает комитет по дорожному хозяйству, благоустройству, транспорту и связи города Барнаула. Реализация подпрограммных мероприятий возлагается на ответственных исполнителей, которыми являются комитет по дорожному хозяйству, благоустройству, транспорту и связи города Барнаула и подрядные организации, определяемые на конкурсной основе.</w:t>
            </w:r>
          </w:p>
        </w:tc>
      </w:tr>
    </w:tbl>
    <w:p>
      <w:pPr>
        <w:pStyle w:val="Normal"/>
        <w:ind w:left="3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АНАЛИЗ СИТУАЦИИ</w:t>
      </w:r>
    </w:p>
    <w:p>
      <w:pPr>
        <w:pStyle w:val="Normal"/>
        <w:ind w:left="31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9"/>
        <w:gridCol w:w="4076"/>
        <w:gridCol w:w="288"/>
        <w:gridCol w:w="844"/>
        <w:gridCol w:w="841"/>
        <w:gridCol w:w="844"/>
        <w:gridCol w:w="844"/>
        <w:gridCol w:w="845"/>
        <w:gridCol w:w="866"/>
      </w:tblGrid>
      <w:tr>
        <w:trPr>
          <w:trHeight w:val="4177" w:hRule="atLeast"/>
          <w:cantSplit w:val="true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ткое описание проблемной ситуации, решаемой в рамках подпрограммы</w:t>
            </w:r>
          </w:p>
        </w:tc>
        <w:tc>
          <w:tcPr>
            <w:tcW w:w="94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сутствие прибыли МУП «Горэлектротранс» для обновления основных производственных фонд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настоящее время процент изношенности основных фондов МУП «Горэлектротранс» достигает 100%, что оказывает негативное влияние на предприятие в целом и приводит к таким последствиям, ка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изкий коэффициент использования подвижного соста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затрат на поддержание подвижного состава на необходимом техническом уровн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уровня безопасности при эксплуатации подвижного соста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сокая энергоемкость эксплуатируемого подвижного соста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езультате снижается надежность и качество работы городского электрического транспорта, и, соответственно, происходит отток пассажиров (более 14% за последние 5 лет).</w:t>
            </w:r>
          </w:p>
        </w:tc>
      </w:tr>
      <w:tr>
        <w:trPr>
          <w:trHeight w:val="1547" w:hRule="atLeast"/>
          <w:cantSplit w:val="true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лиц, групп лиц, участвующих в ситуации, их численность и интересы, какие действия (либо бездействие) данных лиц приводят к проблемной ситуации</w:t>
            </w:r>
          </w:p>
        </w:tc>
        <w:tc>
          <w:tcPr>
            <w:tcW w:w="94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дорожному хозяйству, благоустройству, транспорту и связи города Барнаула, комитет по управлению муниципальной собственностью города Барнаула, МУП «Горэлектротранс» города Барнаула, население города Барнаула, пользующееся городским электрическим транспортом.</w:t>
            </w:r>
          </w:p>
        </w:tc>
      </w:tr>
      <w:tr>
        <w:trPr>
          <w:trHeight w:val="1824" w:hRule="atLeast"/>
          <w:cantSplit w:val="true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роцессов, в ходе которых возникла данная ситуация, этапы указанных процессов</w:t>
            </w:r>
          </w:p>
        </w:tc>
        <w:tc>
          <w:tcPr>
            <w:tcW w:w="944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ходе деятельности МУП «Горэлектротранс» города Барнаула по перевозке пассажиров городским электрическим транспортом и обслуживанию подвижного состава, трамвайных путей, контактной сети происходит износ основных производственных фондов, снижение производительности и качества предоставляемых услуг. </w:t>
            </w:r>
          </w:p>
        </w:tc>
      </w:tr>
      <w:tr>
        <w:trPr>
          <w:trHeight w:val="1695" w:hRule="atLeast"/>
          <w:cantSplit w:val="true"/>
        </w:trPr>
        <w:tc>
          <w:tcPr>
            <w:tcW w:w="56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3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оказателей, реально отражающих наличие проблемной ситуации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по годам</w:t>
            </w:r>
          </w:p>
        </w:tc>
      </w:tr>
      <w:tr>
        <w:trPr>
          <w:trHeight w:val="181" w:hRule="atLeast"/>
          <w:cantSplit w:val="true"/>
        </w:trPr>
        <w:tc>
          <w:tcPr>
            <w:tcW w:w="56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240" w:hRule="atLeast"/>
          <w:cantSplit w:val="true"/>
        </w:trPr>
        <w:tc>
          <w:tcPr>
            <w:tcW w:w="56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результат МУП «Горэлектротранс»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6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7,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0,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9,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8</w:t>
            </w:r>
          </w:p>
        </w:tc>
      </w:tr>
      <w:tr>
        <w:trPr>
          <w:trHeight w:val="240" w:hRule="atLeast"/>
          <w:cantSplit w:val="true"/>
        </w:trPr>
        <w:tc>
          <w:tcPr>
            <w:tcW w:w="56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ношение средней заработной платы МУП к средней заработной плате крупных и средних предприятий города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6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6</w:t>
            </w:r>
          </w:p>
        </w:tc>
      </w:tr>
      <w:tr>
        <w:trPr>
          <w:trHeight w:val="240" w:hRule="atLeast"/>
          <w:cantSplit w:val="true"/>
        </w:trPr>
        <w:tc>
          <w:tcPr>
            <w:tcW w:w="56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ажиропоток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6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чел.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</w:t>
            </w:r>
          </w:p>
        </w:tc>
      </w:tr>
      <w:tr>
        <w:trPr>
          <w:trHeight w:val="240" w:hRule="atLeast"/>
          <w:cantSplit w:val="true"/>
        </w:trPr>
        <w:tc>
          <w:tcPr>
            <w:tcW w:w="56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текущее содержание и ремонт подвижного состава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6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</w:t>
            </w:r>
          </w:p>
        </w:tc>
      </w:tr>
      <w:tr>
        <w:trPr>
          <w:trHeight w:val="240" w:hRule="atLeast"/>
          <w:cantSplit w:val="true"/>
        </w:trPr>
        <w:tc>
          <w:tcPr>
            <w:tcW w:w="56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электроэнергию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6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8</w:t>
            </w:r>
          </w:p>
        </w:tc>
      </w:tr>
      <w:tr>
        <w:trPr>
          <w:trHeight w:val="840" w:hRule="atLeast"/>
          <w:cantSplit w:val="true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существующих тенденций, причин возникновения проблемной ситуации и возможных сценариев ее развития, если не предпринимать мер, с указанием оценки вероятности</w:t>
            </w:r>
          </w:p>
        </w:tc>
        <w:tc>
          <w:tcPr>
            <w:tcW w:w="94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условиях отсутствия прибыли  МУП «Горэлектротранс» не имеет возможности для обновления основных производственных фондов существуют рис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нижение коэффициента использования подвижного соста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величение затрат на поддержание подвижного состава на необходимом техническом уровн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нижение уровня безопасности при эксплуатации подвижного соста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энергоемкости эксплуатируемого подвижного соста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конкурентоспособ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учение убытков.</w:t>
            </w:r>
          </w:p>
        </w:tc>
      </w:tr>
      <w:tr>
        <w:trPr>
          <w:trHeight w:val="360" w:hRule="atLeast"/>
          <w:cantSplit w:val="true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решаемых подпрограммой проблем</w:t>
            </w:r>
          </w:p>
        </w:tc>
        <w:tc>
          <w:tcPr>
            <w:tcW w:w="94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подвижного состава городского электрического тран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ассажиропото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высоковольтных кабельных линий на тяговых подстанциях.</w:t>
            </w:r>
          </w:p>
        </w:tc>
      </w:tr>
      <w:tr>
        <w:trPr>
          <w:trHeight w:val="600" w:hRule="atLeast"/>
          <w:cantSplit w:val="true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можные варианты решения проблемы, оценка преимуществ и рисков, возникающих при различных вариантах решения проблемы</w:t>
            </w:r>
          </w:p>
        </w:tc>
        <w:tc>
          <w:tcPr>
            <w:tcW w:w="94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целях решения существующих проблем необходим единый комплексный подход, позволяющий реализовать поставленные задач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целесообразности решения проблемы программно-целевым метод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206"/>
      </w:tblGrid>
      <w:tr>
        <w:trPr>
          <w:trHeight w:val="60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исание межфункционального и межведомственного характера проблем, решаемых подпрограммой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блемы требует комплексного подхода при участ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итета по дорожному хозяйству, благоустройству, транспорту и связи города Барнау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итета по финансам, налоговой и кредитной политике города Барнаул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комитета экономического развития и инвестиционной деятельности администрации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УП «Горэлектротранс» города Барнаула.</w:t>
            </w:r>
          </w:p>
        </w:tc>
      </w:tr>
      <w:tr>
        <w:trPr>
          <w:trHeight w:val="60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ограничения (управленческие, законодательные и иные), не позволяющие достичь цели подпрограммы в условиях текущей деятельности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сутствие прибыли МУП «Горэлектротранс» для обновления основных производственных фон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изношенности основных фондов МУП «Горэлектротранс» достигает 100%.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обеспеченности органов местного самоуправления полномочиями по вопросам, решаемым при реализации подпрограммы согласно Федеральному закону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оответствии со ст. 16 Федерального закона РФ от 06.10.2003 №131-ФЗ «Об общих принципах организации местного самоуправления в Российской Федерации» к вопросам местного значения относятся создание условий для предоставления транспортных услуг населению и организация транспортного обслуживания населения в границах городского округ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оответствии со ст. 17 Федерального закона РФ от 06.10.2003 №131-ФЗ «Об общих принципах организации местного самоуправления в Российской Федерации» орган местного самоуправления решает вопросы местного значения, в том числе путём создания муниципальных предприятий, в отношении которых реализовывает закрепленные Федеральным законом РФ от 14.11.2002 №161-ФЗ «О государственных и муниципальных унитарных предприятиях» права собственника имущ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гласно п.4 протокола №12 расширенного заседания Совета при полномочном представителе президента Российской Федерации в Сибирском федеральном округе первоочередными задачами органов местного самоуправления Сибирского федерального округа являются разработка и утверждение муниципальных целевых программ по модернизации и технологическому развитию муниципальных унитарных предприятий, обеспечивающих исполнение органами местного самоуправления вопросов местного значения.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НОВНАЯ ЦЕЛЬ И ЗАДАЧИ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является повышение эффективности деятельности муниципального унитарного предприятия </w:t>
      </w:r>
    </w:p>
    <w:p>
      <w:pPr>
        <w:pStyle w:val="Normal"/>
        <w:rPr/>
      </w:pPr>
      <w:r>
        <w:rPr>
          <w:sz w:val="28"/>
          <w:szCs w:val="28"/>
        </w:rPr>
        <w:t>«Горэлектротранс» города Барнау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и подпрограммы, направленные на достижение ц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2"/>
        <w:gridCol w:w="4395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дач, направленных на достижение цел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ценка вклада задачи в достижение цели, %</w:t>
            </w:r>
          </w:p>
        </w:tc>
      </w:tr>
      <w:tr>
        <w:trPr>
          <w:trHeight w:val="4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подвижного состава городского электрического транспорт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объектов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8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евые индикаторы, характеризующие решение задач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5812"/>
        <w:gridCol w:w="709"/>
        <w:gridCol w:w="2977"/>
      </w:tblGrid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задач, направленных на достижение цел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ючевого индикат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начение ключевого индикатора на момент завершения подпрограммы</w:t>
            </w:r>
          </w:p>
        </w:tc>
      </w:tr>
      <w:tr>
        <w:trPr>
          <w:trHeight w:val="762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72"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подвижного состава городского электрического транспорт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новленных единиц подвижного состава городского электрического тран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49" w:right="-3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6</w:t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72"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ассажиропото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49" w:right="-3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05,2</w:t>
            </w:r>
          </w:p>
        </w:tc>
      </w:tr>
      <w:tr>
        <w:trPr>
          <w:trHeight w:val="85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72" w:right="72" w:hanging="0"/>
              <w:rPr>
                <w:rFonts w:ascii="Times New Roman" w:hAnsi="Times New Roman" w:cs="Times New Roman"/>
                <w:spacing w:val="-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объектов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замены высоковольтных кабельных линий на тяговых подстанц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49" w:right="-3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НАМИКА </w:t>
      </w:r>
    </w:p>
    <w:p>
      <w:pPr>
        <w:pStyle w:val="Normal"/>
        <w:jc w:val="center"/>
        <w:rPr/>
      </w:pPr>
      <w:r>
        <w:rPr>
          <w:sz w:val="28"/>
          <w:szCs w:val="28"/>
        </w:rPr>
        <w:t>ЦЕЛЕВЫХ ИНДИКАТОРОВ ОЦЕНКИ ЭФФЕКТИВНОСТИ РЕАЛИЗАЦИИ ПОДПРОГРАММЫ ГОРОДА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2236"/>
        <w:gridCol w:w="3638"/>
        <w:gridCol w:w="701"/>
        <w:gridCol w:w="833"/>
        <w:gridCol w:w="842"/>
        <w:gridCol w:w="830"/>
        <w:gridCol w:w="831"/>
        <w:gridCol w:w="830"/>
        <w:gridCol w:w="830"/>
        <w:gridCol w:w="785"/>
        <w:gridCol w:w="1931"/>
      </w:tblGrid>
      <w:tr>
        <w:trPr>
          <w:tblHeader w:val="true"/>
          <w:trHeight w:val="349" w:hRule="atLeast"/>
        </w:trPr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дачи</w:t>
            </w:r>
          </w:p>
        </w:tc>
        <w:tc>
          <w:tcPr>
            <w:tcW w:w="3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5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ых индикаторов по годам</w:t>
            </w:r>
          </w:p>
        </w:tc>
        <w:tc>
          <w:tcPr>
            <w:tcW w:w="1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8"/>
                <w:szCs w:val="28"/>
              </w:rPr>
              <w:t>Ожидаемый эффект от реализации задачи</w:t>
            </w:r>
          </w:p>
        </w:tc>
      </w:tr>
      <w:tr>
        <w:trPr>
          <w:trHeight w:val="380" w:hRule="atLeas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(факт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right="-101" w:hanging="142"/>
              <w:jc w:val="center"/>
              <w:rPr/>
            </w:pPr>
            <w:r>
              <w:rPr>
                <w:sz w:val="28"/>
                <w:szCs w:val="28"/>
              </w:rPr>
              <w:t>2012 (оценка)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7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новление подвижного состава городского электрического транспорт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75" w:right="-6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осстановленных и модернизированных трамвае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новление парка подвижного состава, увеличение пассажиропотока</w:t>
            </w:r>
          </w:p>
        </w:tc>
      </w:tr>
      <w:tr>
        <w:trPr>
          <w:trHeight w:val="67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75" w:right="-6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осстановленных и модернизированных троллейбус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3" w:right="5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новленных единиц подвижного состава городского электрического транспорта с начала реализации подпрограмм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3" w:right="5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пассажиропоток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объекто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замены высоковольтных кабельных линий на тяговых подстанция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9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9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9" w:hanging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49" w:right="-3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высоковольтных кабельных линий на тяговых подстанция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992"/>
        <w:gridCol w:w="1278"/>
        <w:gridCol w:w="1415"/>
        <w:gridCol w:w="1276"/>
        <w:gridCol w:w="992"/>
        <w:gridCol w:w="142"/>
        <w:gridCol w:w="992"/>
        <w:gridCol w:w="1134"/>
        <w:gridCol w:w="992"/>
        <w:gridCol w:w="142"/>
        <w:gridCol w:w="851"/>
        <w:gridCol w:w="141"/>
        <w:gridCol w:w="851"/>
        <w:gridCol w:w="142"/>
        <w:gridCol w:w="992"/>
        <w:gridCol w:w="850"/>
      </w:tblGrid>
      <w:tr>
        <w:trPr>
          <w:trHeight w:val="9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28"/>
                <w:szCs w:val="28"/>
              </w:rPr>
              <w:t>Ожидаемый результат от реализации мероприятий (количественные показатели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28"/>
                <w:szCs w:val="28"/>
              </w:rPr>
              <w:t>Социально - экономические показатели эффективности реализации программ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финансирования (из средств городского бюджета / краевого бюджета/средств предприятия), тыс.рублей</w:t>
            </w:r>
          </w:p>
        </w:tc>
      </w:tr>
      <w:tr>
        <w:trPr>
          <w:trHeight w:val="9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161" w:hRule="atLeast"/>
        </w:trPr>
        <w:tc>
          <w:tcPr>
            <w:tcW w:w="153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подвижного состава городского электрического транспорта</w:t>
            </w:r>
          </w:p>
        </w:tc>
      </w:tr>
      <w:tr>
        <w:trPr>
          <w:trHeight w:val="19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Капитально-восстановительный ремонт трамваев с модерниз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 г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новление парка трамваев в количестве 33 ед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бега подвижного состава, улучшение качества транспортного обслуживания, экономия на электро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ХБТС, КУМ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9" w:right="-107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0,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9" w:right="-107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0,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9" w:right="-107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9" w:right="-107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26,8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9" w:right="-107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0,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9" w:right="-107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81,9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9" w:right="-107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-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9" w:right="-107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9"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9"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9"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9"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9"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9"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9"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9"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9"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9"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9"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9"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-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-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-</w:t>
            </w:r>
          </w:p>
        </w:tc>
      </w:tr>
      <w:tr>
        <w:trPr>
          <w:trHeight w:val="21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Капитально-восстановительный ремонт троллейбусов с модерниз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 г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новление парка троллейбусов в количестве 3 ед.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ХБТС, КУМ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9"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9"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9"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9" w:right="-107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-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9" w:right="-107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-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9" w:right="-107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9" w:right="-107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-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9" w:right="-107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-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9" w:right="-107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-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-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-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-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-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-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-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-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-</w:t>
            </w:r>
          </w:p>
        </w:tc>
      </w:tr>
      <w:tr>
        <w:trPr>
          <w:trHeight w:val="400" w:hRule="atLeast"/>
        </w:trPr>
        <w:tc>
          <w:tcPr>
            <w:tcW w:w="15309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992"/>
        <w:gridCol w:w="1255"/>
        <w:gridCol w:w="23"/>
        <w:gridCol w:w="1557"/>
        <w:gridCol w:w="1417"/>
        <w:gridCol w:w="993"/>
        <w:gridCol w:w="992"/>
        <w:gridCol w:w="992"/>
        <w:gridCol w:w="992"/>
        <w:gridCol w:w="993"/>
        <w:gridCol w:w="992"/>
        <w:gridCol w:w="890"/>
        <w:gridCol w:w="102"/>
        <w:gridCol w:w="992"/>
      </w:tblGrid>
      <w:tr>
        <w:trPr>
          <w:trHeight w:val="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400" w:hRule="atLeast"/>
        </w:trPr>
        <w:tc>
          <w:tcPr>
            <w:tcW w:w="1530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питальный ремонт объектов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7" w:right="-6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высоковольтных кабельных линий на тяговых подстан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06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3-20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right="-37" w:hanging="82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Ввод в эксплуатацию кабельных линий  протяженностью 18 км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09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времени простоев на линии по технической неисправности контактной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7" w:right="-108" w:hanging="0"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ДХБТС, КУМ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9"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-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9"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-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9"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9" w:right="-107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-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9" w:right="-107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-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9" w:right="-107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9" w:right="-107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-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9" w:right="-107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-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9" w:right="-107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-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-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09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-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09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-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09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7"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-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7"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-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7"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-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-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-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-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</w:tr>
    </w:tbl>
    <w:p>
      <w:pPr>
        <w:pStyle w:val="Normal"/>
        <w:ind w:left="-41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СВОДНЫЕ ФИНАНСОВЫЕ ЗАТРАТЫ ПО НАПРАВЛЕНИЯМ ПОДПРОГРАММЫ 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418"/>
        <w:gridCol w:w="992"/>
        <w:gridCol w:w="991"/>
        <w:gridCol w:w="1275"/>
        <w:gridCol w:w="1134"/>
        <w:gridCol w:w="1276"/>
        <w:gridCol w:w="1419"/>
        <w:gridCol w:w="1276"/>
        <w:gridCol w:w="1418"/>
      </w:tblGrid>
      <w:tr>
        <w:trPr>
          <w:trHeight w:val="505" w:hRule="atLeast"/>
          <w:cantSplit w:val="true"/>
        </w:trPr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и напр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ов</w:t>
            </w:r>
          </w:p>
        </w:tc>
        <w:tc>
          <w:tcPr>
            <w:tcW w:w="97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затраты в ценах 2011 года (тыс. рублей),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14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</w:t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финансовых затрат,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9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26,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9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1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городского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9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6,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9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1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раевого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0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 внебюджетных источник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,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70" w:hanging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26,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71" w:hanging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1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городского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70" w:hanging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6,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71" w:hanging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1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раевого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 внебюджетных источник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,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городского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раевого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 внебюджетных источник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ТОДИКА РАСЧЕТА ЗНАЧЕНИЙ ИНДИКАТОРОВ ПОДПРОГРАММЫ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3828"/>
        <w:gridCol w:w="6237"/>
      </w:tblGrid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ндикатора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ула для расчета значений индикаторов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исание методики расчета значения индикатора, наименование форм государственной статистики, в которых содержится значение индикатор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восстановленных и модернизированных трамваев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нные комитета по дорожному хозяйству, благоустройству, транспорту и связи города Барнаула на основе актов выполненных работ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восстановленных и модернизированных троллейбусов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нные комитета по дорожному хозяйству, благоустройству, транспорту и связи города Барнаула на основе актов выполненных работ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обновленных единиц подвижного состав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восстановленных и модернизированных трамваев + количество восстановленных и модернизированных троллейбусов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ассажиропотока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ездок пассажиров в отчетном году / количество поездок пассажиров в базисном году х 100%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МУП «Горэлектротрнс» на основе билетно-учётных листов, контрольных и проездных билетов, ведомости кассир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замены высоковольтных кабельных линий на тяговых подстанциях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комитета по дорожному хозяйству, благоустройству, транспорту и связи города Барнаула на основе актов выполненных рабо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й заместитель главы администрации горо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.Д.Фризен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Модернизация и технологическое развитие муниципального унитарного пред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пециализированная похоронная служба» города Барнаула на 2013-201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1"/>
        <w:gridCol w:w="9887"/>
      </w:tblGrid>
      <w:tr>
        <w:trPr>
          <w:trHeight w:val="240" w:hRule="atLeast"/>
          <w:cantSplit w:val="true"/>
        </w:trPr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     </w:t>
            </w:r>
          </w:p>
        </w:tc>
        <w:tc>
          <w:tcPr>
            <w:tcW w:w="9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«Модернизация и технологическое развитие МУП «Специализированная похоронная служба» города Барнаула на 2013-2017 годы» (далее – подпрограмма)</w:t>
            </w:r>
          </w:p>
        </w:tc>
      </w:tr>
      <w:tr>
        <w:trPr>
          <w:trHeight w:val="240" w:hRule="atLeast"/>
          <w:cantSplit w:val="true"/>
        </w:trPr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подпрограммы      </w:t>
            </w:r>
          </w:p>
        </w:tc>
        <w:tc>
          <w:tcPr>
            <w:tcW w:w="9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Кодекс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Федеральный закон от 14.11.2002 №161-ФЗ «О государственных и муниципальных унитарных предприятиях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городского округа - города Барнаула Алтайского кра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Барнаульской городской Думы от 26.12.2008 №28  «Об утверждении Положения о комитете по управлению муниципальной собственностью города Барнаула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Устав муниципального унитарного предприятия «Специализированная похоронная служба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12 расширенного заседания Совета при полномочном представителе президента Российской Федерации в Сибирском федеральном округе.</w:t>
            </w:r>
          </w:p>
        </w:tc>
      </w:tr>
      <w:tr>
        <w:trPr>
          <w:trHeight w:val="240" w:hRule="atLeast"/>
          <w:cantSplit w:val="true"/>
        </w:trPr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подпрограммы              </w:t>
            </w:r>
          </w:p>
        </w:tc>
        <w:tc>
          <w:tcPr>
            <w:tcW w:w="9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ой собственностью г. Барнаула</w:t>
            </w:r>
          </w:p>
        </w:tc>
      </w:tr>
      <w:tr>
        <w:trPr>
          <w:trHeight w:val="240" w:hRule="atLeast"/>
          <w:cantSplit w:val="true"/>
        </w:trPr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одпрограммы             </w:t>
            </w:r>
          </w:p>
        </w:tc>
        <w:tc>
          <w:tcPr>
            <w:tcW w:w="9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управлению муниципальной собственностью города Барнаул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Специализированная похоронная служба»</w:t>
            </w:r>
          </w:p>
        </w:tc>
      </w:tr>
      <w:tr>
        <w:trPr>
          <w:trHeight w:val="240" w:hRule="atLeast"/>
          <w:cantSplit w:val="true"/>
        </w:trPr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и задачи подпрограммы            </w:t>
            </w:r>
          </w:p>
        </w:tc>
        <w:tc>
          <w:tcPr>
            <w:tcW w:w="9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: повышение эффективности деятельности муниципального унитарного предприятия «Специализированная похоронная служба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остижения цели подпрограммы необходимо решение следующих задач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- приобретение техники, транспортных средств для производственного процесс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томатизация производства, создание информационных систем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ство, реконструкция, капитальный ремонт объектов.</w:t>
            </w:r>
          </w:p>
        </w:tc>
      </w:tr>
      <w:tr>
        <w:trPr>
          <w:trHeight w:val="240" w:hRule="atLeast"/>
          <w:cantSplit w:val="true"/>
        </w:trPr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одпрограммы          </w:t>
            </w:r>
          </w:p>
        </w:tc>
        <w:tc>
          <w:tcPr>
            <w:tcW w:w="9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7 годы</w:t>
            </w:r>
          </w:p>
        </w:tc>
      </w:tr>
      <w:tr>
        <w:trPr>
          <w:trHeight w:val="5348" w:hRule="atLeast"/>
          <w:cantSplit w:val="true"/>
        </w:trPr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одпрограммы            </w:t>
            </w:r>
          </w:p>
        </w:tc>
        <w:tc>
          <w:tcPr>
            <w:tcW w:w="9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Реализация мероприятий подпрограммы является расходным обязательством   городского округа - города Барнаула Алтайского края в части финансирования за счет средств бюджета города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Объем финансирования подпрограммы за счет всех средств в 2013 - 2017 годах составляет 113 571,0 тыс. рублей.</w:t>
            </w:r>
          </w:p>
          <w:tbl>
            <w:tblPr>
              <w:tblW w:w="9728" w:type="dxa"/>
              <w:jc w:val="left"/>
              <w:tblInd w:w="3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93"/>
              <w:gridCol w:w="1276"/>
              <w:gridCol w:w="1134"/>
              <w:gridCol w:w="1134"/>
              <w:gridCol w:w="1081"/>
              <w:gridCol w:w="1187"/>
              <w:gridCol w:w="1223"/>
            </w:tblGrid>
            <w:tr>
              <w:trPr>
                <w:trHeight w:val="120" w:hRule="atLeast"/>
                <w:cantSplit w:val="true"/>
              </w:trPr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57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 по годам</w:t>
                  </w:r>
                </w:p>
              </w:tc>
            </w:tr>
            <w:tr>
              <w:trPr>
                <w:trHeight w:val="120" w:hRule="atLeast"/>
                <w:cantSplit w:val="true"/>
              </w:trPr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ородской бюджет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878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7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8"/>
                      <w:szCs w:val="28"/>
                    </w:rPr>
                    <w:t>11167,0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8"/>
                      <w:szCs w:val="28"/>
                    </w:rPr>
                    <w:t>46377,0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8"/>
                      <w:szCs w:val="28"/>
                    </w:rPr>
                    <w:t>46964,0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раевой  бюджет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sz w:val="28"/>
                      <w:szCs w:val="28"/>
                    </w:rPr>
                    <w:t>Федераль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sz w:val="28"/>
                      <w:szCs w:val="28"/>
                    </w:rPr>
                    <w:t xml:space="preserve">Средства внебюджетных источников  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9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60,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65,0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0,0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10,0</w:t>
                  </w:r>
                </w:p>
              </w:tc>
            </w:tr>
            <w:tr>
              <w:trPr>
                <w:trHeight w:val="321" w:hRule="atLeast"/>
                <w:cantSplit w:val="true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того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357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2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60,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sz w:val="28"/>
                      <w:szCs w:val="28"/>
                    </w:rPr>
                    <w:t>12032,0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sz w:val="28"/>
                      <w:szCs w:val="28"/>
                    </w:rPr>
                    <w:t>47277,0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sz w:val="28"/>
                      <w:szCs w:val="28"/>
                    </w:rPr>
                    <w:t>47974,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лежат ежегодному уточнению в соответствии с уточнением сметной стоимости запланированных мероприятий, исходя из возможностей доходной части бюджета города</w:t>
            </w:r>
            <w:r>
              <w:rPr>
                <w:i/>
                <w:iCs/>
                <w:sz w:val="28"/>
                <w:szCs w:val="28"/>
              </w:rPr>
              <w:t>.</w:t>
            </w:r>
          </w:p>
        </w:tc>
      </w:tr>
      <w:tr>
        <w:trPr>
          <w:trHeight w:val="480" w:hRule="atLeast"/>
          <w:cantSplit w:val="true"/>
        </w:trPr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Ожидаемые социально-экономические результаты реализации  подпрограммы  (важнейшие целевые индикаторы и показатели)           </w:t>
            </w:r>
          </w:p>
        </w:tc>
        <w:tc>
          <w:tcPr>
            <w:tcW w:w="9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реализации мероприятий ожидается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-обеспечение потребности предприятия в специальной технике и транспортных средствах (приобретение 16 единиц), сокращение износа специальной техники с 50,9% до 37,5%, снижение затрат предприятия, связанных с арендой техники у сторонних организаций, ежегодно на 1 991,0 тыс. рублей; получение ежегодного дополнительного дохода в размере 1 688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производительности труда за счет замены 13 единиц устаревшей техник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-обеспечение условий для качественного предоставления услуг (ввод в эксплуатацию Мемориального кладбища для умерших участников Великой Отечественной войны г.Барнаула, построенных дорог протяженностью 10286 п.м, площадок для стоянки автотранспорта площадью 900 п.м, 2 водонапорных башен, водопроводов протяженностью 8,8 км., 2 гаражей для техники, 2 хозяйственных блоков,19 площадок для мусора и 19  мусорных контейнеров), ежегодная экономия денежных средств в размере 507,4 тыс. рублей.</w:t>
            </w:r>
          </w:p>
        </w:tc>
      </w:tr>
      <w:tr>
        <w:trPr>
          <w:trHeight w:val="240" w:hRule="atLeast"/>
          <w:cantSplit w:val="true"/>
        </w:trPr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Контроль за ходом выполнения подпрограммы    </w:t>
            </w:r>
          </w:p>
        </w:tc>
        <w:tc>
          <w:tcPr>
            <w:tcW w:w="9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Координацию и контроль за реализацией подпрограммы обеспечивает комитет по управлению муниципальной собственностью города Барнаула. Реализация программных мероприятий возлагается на ответственных исполнителей, которыми являются комитет по управлению муниципальной собственностью города и подрядные организации, определяемые на конкурсной основе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АНАЛИЗ СИТУАЦИИ</w:t>
      </w:r>
    </w:p>
    <w:tbl>
      <w:tblPr>
        <w:tblW w:w="15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  <w:gridCol w:w="3191"/>
        <w:gridCol w:w="850"/>
        <w:gridCol w:w="811"/>
        <w:gridCol w:w="891"/>
        <w:gridCol w:w="923"/>
        <w:gridCol w:w="891"/>
        <w:gridCol w:w="872"/>
      </w:tblGrid>
      <w:tr>
        <w:trPr>
          <w:trHeight w:val="458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проблемной ситуации, решаемой в рамках подпрограммы</w:t>
            </w:r>
          </w:p>
        </w:tc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Недостаток финансовых ресурсов предприятия не позволяет обновить основные производственные фонды, что негативно сказывается на качестве предоставления услуг.</w:t>
            </w:r>
          </w:p>
        </w:tc>
      </w:tr>
      <w:tr>
        <w:trPr>
          <w:trHeight w:val="935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Перечень лиц, групп лиц, участвующих в ситуации, их численность и интересы, какие действия (либо бездействие) данных лиц приводят к проблемной ситуации</w:t>
            </w:r>
          </w:p>
        </w:tc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ой собственностью города Барнаула, МУП «Специализированная похоронная служба» города Барнаула, совершеннолетняя часть населения численностью около 510,45 тыс. человек.</w:t>
            </w:r>
          </w:p>
        </w:tc>
      </w:tr>
      <w:tr>
        <w:trPr>
          <w:trHeight w:val="537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цессов, в ходе которых возникла данная ситуация, этапы указанных процессов</w:t>
            </w:r>
          </w:p>
        </w:tc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В ходе деятельности МУП «Специализированная похоронная служба» г.Барнаула по организации похорон и предоставлению связанных с ними услуг происходит износ основных производственных фондов, снижение производительности и качества предоставления услуг.</w:t>
            </w:r>
          </w:p>
        </w:tc>
      </w:tr>
      <w:tr>
        <w:trPr/>
        <w:tc>
          <w:tcPr>
            <w:tcW w:w="6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Наименование показателей, реально отражающих наличие проблемной ситуации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по годам</w:t>
            </w:r>
          </w:p>
        </w:tc>
      </w:tr>
      <w:tr>
        <w:trPr>
          <w:trHeight w:val="405" w:hRule="atLeast"/>
        </w:trPr>
        <w:tc>
          <w:tcPr>
            <w:tcW w:w="6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6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Сальдированный финансовый результат М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59</w:t>
            </w:r>
          </w:p>
        </w:tc>
      </w:tr>
      <w:tr>
        <w:trPr/>
        <w:tc>
          <w:tcPr>
            <w:tcW w:w="6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Отношение средней заработной платы МУП к средней заработной плате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6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нос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</w:t>
            </w:r>
          </w:p>
        </w:tc>
      </w:tr>
      <w:tr>
        <w:trPr>
          <w:trHeight w:val="1248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Анализ существующих тенденций, причин возникновения проблемной ситуации и возможных сценариев её развития, если не предпринимать мер, с указанием оценки вероятности</w:t>
            </w:r>
          </w:p>
        </w:tc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ловиях ограниченности финансовых средств существуют риски снижения качества предоставляемых услуг, неритмичной работы предприятия и получения убытков.</w:t>
            </w:r>
          </w:p>
        </w:tc>
      </w:tr>
      <w:tr>
        <w:trPr>
          <w:trHeight w:val="552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ешаемых подпрограммой проблем</w:t>
            </w:r>
          </w:p>
        </w:tc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овление техники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Совершенствование производства путём автоматизации и информатизаци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оспроизводства основных производственных фондов, путем строительства, реконструкции и капитального ремонта.</w:t>
            </w:r>
          </w:p>
        </w:tc>
      </w:tr>
      <w:tr>
        <w:trPr>
          <w:trHeight w:val="932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 варианты решения проблемы, оценка преимуществ и рисков, возникающих при различных вариантах решения проблемы</w:t>
            </w:r>
          </w:p>
        </w:tc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В целях решения существующих проблем необходим единый комплексный подход, позволяющий реализовать поставленные задачи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основание целесообразности решения проблемы программно-целевым методом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9476"/>
      </w:tblGrid>
      <w:tr>
        <w:trPr>
          <w:trHeight w:val="906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Описание межфункционального и межведомственного характера проблем, решаемых подпрограммой</w:t>
            </w:r>
          </w:p>
        </w:tc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блемы требует комплексного подхода при участии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-комитета по управлению муниципальной собственностью города Барнаул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-комитета по финансам, налоговой и кредитной политике города Барнаул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-комитета экономического развития и инвестиционной деятельности администрации город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П «Специализированная похоронная служба».</w:t>
            </w:r>
          </w:p>
        </w:tc>
      </w:tr>
      <w:tr>
        <w:trPr>
          <w:trHeight w:val="982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Основные ограничения (управленческие, законодательные и иные), не позволяющие достичь цели подпрограммы в условиях текущей деятельности</w:t>
            </w:r>
          </w:p>
        </w:tc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Недостаток финансовых ресурсов, полученных от основной деятельности, недофинансирование из бюджета города услуг по содержанию мест захоронений умерших (кладбищ).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Оценка обеспеченности органов МСУ полномочиями по вопросам, решаемым при реализации программы согласно Федеральному закону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В соответствии с п. 23 ст. 16 Федерального закона РФ от 06.10.2003 №131-ФЗ «Об общих принципах организации местного самоуправления в Российской Федерации» к вопросам местного значения относятся организация ритуальных услуг и содержание мест захоронен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В соответствии со ст. 17 Федерального закона РФ от 06.10.2003 №131-ФЗ «Об общих принципах организации местного самоуправления в Российской Федерации» орган местного самоуправления решает вопросы местного значения, в том числе путём создания муниципальных предприятий, в отношении которых реализовывает закрепленные Федеральным законом РФ от 14.11.2002 №161-ФЗ «О государственных и муниципальных унитарных предприятиях» права собственника имуществ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Согласно п.4 протокола №12 расширенного заседания Совета при полномочном представителе Президента Российской Федерации в Сибирском федеральном округе первоочередными задачами органов местного самоуправления Сибирского федерального округа являются разработка и утверждение муниципальных целевых программ по модернизации и технологическому развитию муниципальных унитарных предприятий, обеспечивающих исполнение органами местного самоуправления вопросов местного значения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ОСНОВНАЯ ЦЕЛЬ И ЗАДАЧИ ПОДПРОГРАММ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Целью подпрограммы является повышение эффективности деятельности муниципального унитарного предприятия «Специализированная похоронная служба» города Барнаула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дачи подпрограммы, направленные на достижение цел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"/>
        <w:gridCol w:w="10463"/>
        <w:gridCol w:w="4080"/>
      </w:tblGrid>
      <w:tr>
        <w:trPr>
          <w:tblHeader w:val="true"/>
          <w:trHeight w:val="7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дач, направленных на достижение цел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клада задачи 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цели, %</w:t>
            </w:r>
          </w:p>
        </w:tc>
      </w:tr>
      <w:tr>
        <w:trPr>
          <w:trHeight w:val="358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ехники, транспортных средств для производственного процесс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6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производства, создание информационных систем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, капитальный ремонт объекто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8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лючевые индикаторы, характеризующие решение задач подпрограммы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12"/>
        <w:gridCol w:w="5812"/>
        <w:gridCol w:w="746"/>
        <w:gridCol w:w="347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дач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направленных на достижение цел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ючевого индикато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Итоговое значение ключевого индикатора на           момент завершения                        подпрограмм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Приобретение техники, транспортных средств для производственного процес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ых единиц дорожной техники и транспортных средств с начала реализации подпрограмм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Автоматизация производства, создание информационных систе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Количество введенных в эксплуатацию компьютеров взамен отслуживших нормативный срок службы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Строительство, реконструкция, капитальный ремонт объект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Протяженность вновь построенных межквартальных дорог с начала реализации подпрограмм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6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благоустроенности кладби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ДИНАМИКА</w:t>
        <w:br/>
        <w:t>ЦЕЛЕВЫХ ИНДИКАТОРОВ ОЦЕНКИ ЭФФЕКТИВНОСТИ РЕАЛИЗАЦИИ ПОДПРОГРАММЫ</w:t>
      </w:r>
    </w:p>
    <w:tbl>
      <w:tblPr>
        <w:tblW w:w="1513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1731"/>
        <w:gridCol w:w="3261"/>
        <w:gridCol w:w="850"/>
        <w:gridCol w:w="851"/>
        <w:gridCol w:w="851"/>
        <w:gridCol w:w="850"/>
        <w:gridCol w:w="851"/>
        <w:gridCol w:w="850"/>
        <w:gridCol w:w="850"/>
        <w:gridCol w:w="808"/>
        <w:gridCol w:w="2843"/>
      </w:tblGrid>
      <w:tr>
        <w:trPr>
          <w:trHeight w:val="360" w:hRule="atLeas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Наименование задачи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9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ых индикаторов по годам</w:t>
            </w:r>
          </w:p>
        </w:tc>
        <w:tc>
          <w:tcPr>
            <w:tcW w:w="2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эффект от реализации задачи</w:t>
            </w:r>
          </w:p>
        </w:tc>
      </w:tr>
      <w:tr>
        <w:trPr>
          <w:trHeight w:val="240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(факт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012 (оценк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</w:t>
            </w:r>
          </w:p>
        </w:tc>
        <w:tc>
          <w:tcPr>
            <w:tcW w:w="2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78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Приобретение техники, транспортных средств для производственного проце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Количество приобретенных единиц дорожной техники и транспортных средств с начала реализации 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Обеспечение потребности предприятия в специальной технике и транспортных средствах. Сокращение износа техники. Среднегодовой экономический эффект состави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9 тыс. рублей.</w:t>
            </w:r>
          </w:p>
        </w:tc>
      </w:tr>
      <w:tr>
        <w:trPr>
          <w:trHeight w:val="127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Сокращение износа тех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4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Автоматизация производства, создание информационных систем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Количество введенных в эксплуатацию компьютеров с начала реализации подпрограммы взамен отслуживших нормативный срок служб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Повышение производительности труда за счет замены устаревшей техники.</w:t>
            </w:r>
          </w:p>
        </w:tc>
      </w:tr>
      <w:tr>
        <w:trPr>
          <w:trHeight w:val="2303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Строительство, реконструкция, капитальный ремонт объект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Выполнение работ по строительству Мемориального кладбища для захоронения умерших участников Великой Отечественной войн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Барнаул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3</w:t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качественного предоставления услуг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228" w:hRule="atLeas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8" w:hanging="0"/>
              <w:outlineLvl w:val="0"/>
              <w:rPr/>
            </w:pPr>
            <w:r>
              <w:rPr>
                <w:sz w:val="28"/>
                <w:szCs w:val="28"/>
              </w:rPr>
              <w:t>Протяженность построенных межквартальных дорог с начала реализации подпрограм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6</w:t>
            </w:r>
          </w:p>
        </w:tc>
        <w:tc>
          <w:tcPr>
            <w:tcW w:w="2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4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Площадь построенной площадки для стоянки автотранспорта у Мемориала на Булыгинском кладбищ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2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Количество построенных водонапорных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шен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Протяжённость сооруженных водопроводов на кладбищах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Количество сооруженных площадок под мусорные контейн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Количество приобретенных контейнеров под мусор на кладбищ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Количество построенных хозяйственных блоков на кладбищах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Количество построенных гаражей для техники на кладбищ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Уровень благоустроенности кладби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5. ПЕРЕЧЕНЬ МЕРОПРИЯТИЙ ПОДПРОГРАММЫ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1830"/>
        <w:gridCol w:w="16"/>
        <w:gridCol w:w="974"/>
        <w:gridCol w:w="23"/>
        <w:gridCol w:w="1562"/>
        <w:gridCol w:w="2264"/>
        <w:gridCol w:w="7"/>
        <w:gridCol w:w="993"/>
        <w:gridCol w:w="992"/>
        <w:gridCol w:w="849"/>
        <w:gridCol w:w="6"/>
        <w:gridCol w:w="847"/>
        <w:gridCol w:w="849"/>
        <w:gridCol w:w="848"/>
        <w:gridCol w:w="849"/>
        <w:gridCol w:w="848"/>
        <w:gridCol w:w="849"/>
      </w:tblGrid>
      <w:tr>
        <w:trPr>
          <w:trHeight w:val="165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Ожидаемый результат от реализации мероприятий (количественные показатели)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Социально-экономические показатели эффективности реализации программных мероприятий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из средств городского                  бюджета /средств предприятия), тыс. рублей</w:t>
            </w:r>
          </w:p>
        </w:tc>
      </w:tr>
      <w:tr>
        <w:trPr>
          <w:trHeight w:val="56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г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г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г. </w:t>
            </w:r>
          </w:p>
        </w:tc>
      </w:tr>
      <w:tr>
        <w:trPr>
          <w:trHeight w:val="162" w:hRule="atLeast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14" w:hRule="atLeast"/>
        </w:trPr>
        <w:tc>
          <w:tcPr>
            <w:tcW w:w="151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обретение техники, транспортных средств</w:t>
            </w:r>
          </w:p>
        </w:tc>
      </w:tr>
      <w:tr>
        <w:trPr>
          <w:trHeight w:val="23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Приобретение грейферных погрузчиков на базе трактора МТЗ-8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.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Приобретение 4 единиц погрузчиков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Обеспечение потребности кладбищ в специальной технике. Среднегодовая экономия расходов составит 285,4 тыс. рублей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508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</w:tc>
      </w:tr>
      <w:tr>
        <w:trPr>
          <w:trHeight w:val="2527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Приобретение автосамосвалов 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4 единиц автосамосвалов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Обеспечение потребности предприятия в специальной технике. Среднегодовая  экономия расходов составит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,6 тыс. рублей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</w:tc>
      </w:tr>
      <w:tr>
        <w:trPr>
          <w:trHeight w:val="8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экскаватора 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2016-2017 гг.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Приобретение 4 единиц экскаваторов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Обеспечение потребности кладбищ в специальной технике. Среднегодовая 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8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3096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</w:tc>
      </w:tr>
      <w:tr>
        <w:trPr>
          <w:trHeight w:val="287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экономия расходов составит 951 тыс. рублей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Приобретение микроавтобусов 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г.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4 единиц микроавтобусов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Обеспечение предприятия транспортными средствами. Ежегодный дополнительный доход составит 688 тыс. рублей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1160,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</w:tc>
      </w:tr>
      <w:tr>
        <w:trPr>
          <w:trHeight w:val="498" w:hRule="atLeast"/>
        </w:trPr>
        <w:tc>
          <w:tcPr>
            <w:tcW w:w="151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8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2. Автоматизация производства, создание информационных систем</w:t>
            </w:r>
          </w:p>
        </w:tc>
      </w:tr>
      <w:tr>
        <w:trPr>
          <w:trHeight w:val="1463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пьютеров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Приобретение 13 компьютеров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Повышение производительности труда за счет замены устаревшей тех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</w:tc>
      </w:tr>
      <w:tr>
        <w:trPr>
          <w:trHeight w:val="499" w:hRule="atLeast"/>
        </w:trPr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роительство, реконструкция, капитальный ремонт объектов</w:t>
            </w:r>
          </w:p>
        </w:tc>
      </w:tr>
      <w:tr>
        <w:trPr>
          <w:trHeight w:val="3281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5" w:hanging="0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троительство  Мемориального кладбища для захоронения умерших участников Великой Отечественной войны города Барнаул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6" w:firstLine="26"/>
              <w:outlineLvl w:val="0"/>
              <w:rPr/>
            </w:pPr>
            <w:r>
              <w:rPr>
                <w:sz w:val="28"/>
                <w:szCs w:val="28"/>
              </w:rPr>
              <w:t>2013 -2017 гг.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 в эксплуатацию Мемориального кладбища площадью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6 га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right="-59" w:hanging="0"/>
              <w:outlineLvl w:val="0"/>
              <w:rPr/>
            </w:pPr>
            <w:r>
              <w:rPr>
                <w:sz w:val="28"/>
                <w:szCs w:val="28"/>
              </w:rPr>
              <w:t>Обеспечение достойного захоронения всех умерших участников Великой Отечественной войны, проживающих в городе Барнаул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4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3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6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221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Строительство асфальтированных межквартальных дорог на кладбищах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6" w:firstLine="26"/>
              <w:outlineLvl w:val="0"/>
              <w:rPr/>
            </w:pPr>
            <w:r>
              <w:rPr>
                <w:sz w:val="28"/>
                <w:szCs w:val="28"/>
              </w:rPr>
              <w:t>2016 -2017 гг.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Ввод в эксплуатацию дорог протяженностью 8136 п.м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outlineLvl w:val="0"/>
              <w:rPr/>
            </w:pPr>
            <w:r>
              <w:rPr>
                <w:sz w:val="28"/>
                <w:szCs w:val="28"/>
              </w:rPr>
              <w:t>Обеспечение беспрепятственного проезда техники при захоронениях и прохода родственников к местам погреб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31824,0  /-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19001 /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</w:tc>
      </w:tr>
      <w:tr>
        <w:trPr>
          <w:trHeight w:val="192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Строительство  объездной дороги на Новомихайловском кладбище 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Ввод в эксплуатацию дороги протяженностью 1500 п.м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Обеспечение безопасного движения по территории кладбищ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7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7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</w:tc>
      </w:tr>
      <w:tr>
        <w:trPr>
          <w:trHeight w:val="386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Строительство  дороги от въезда до Мемориала умершим в госпиталях в период Великой Отечественной войны на Булыгинском кладбище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Ввод в эксплуатацию дороги протяженностью 650 п.м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Обеспечение беспрепятственного прохода родственников к Мемориалу и местам погреб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2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2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</w:tc>
      </w:tr>
      <w:tr>
        <w:trPr>
          <w:trHeight w:val="1422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Строительство  площадки для стоянки автотранспорта у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Ввод в эксплуатацию площадки для стоянки площадью 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Обеспечение порядка у Мемориала во время проведения торжественны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мориала на Булыгинском кладбище 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кв.м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мероприятий (9 Мая, 22 июн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Строительство водонапорных башен на Черницком и Новомихайловском кладбищах 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 2017 гг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Ввод в эксплуатацию 2-х водонапорных башен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Обеспечение подачи воды для полива в летний период на дальние участки кладбищ. Ежегодный экономический эффект составит 249 тыс. руб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</w:tc>
      </w:tr>
      <w:tr>
        <w:trPr>
          <w:trHeight w:val="251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Сооружение дополнительной сети летних водопроводов на кладбищах 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Ввод в эксплуатацию водопровода протяженностью 8,0 км.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Обеспечение технической водой для проведения работ по благоустройству мест захоронений родственниками умерши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</w:tc>
      </w:tr>
      <w:tr>
        <w:trPr>
          <w:trHeight w:val="8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ружение площадок под мусорные контейнеры 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Ввод в эксплуатацию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19 площадок под мусорные контейнеры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Обеспечение исполн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СаНПиНа по устройству, размещению и содержанию кладби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</w:tc>
      </w:tr>
      <w:tr>
        <w:trPr>
          <w:trHeight w:val="85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нтейнеров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ащение кладбищ 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Обеспечение сокращ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</w:tc>
      </w:tr>
      <w:tr>
        <w:trPr>
          <w:trHeight w:val="287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937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 мусор на кладбищах 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19 контейнерам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=7,6 м3)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несанкционированных свалок. Ежегодный экономический эффект составит 258,4 тыс. руб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9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6" w:hanging="0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0.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Строительство хозяйственных блоков на кладбищах Новомихайловское и с.Гоньба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Ввод в эксплуатацию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2 хозяйственных блоков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Обеспечение выполнения требований санитарных норм на рабочих места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</w:tc>
      </w:tr>
      <w:tr>
        <w:trPr>
          <w:trHeight w:val="2409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6" w:hanging="0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1.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Строительство гаражей для техники на Власихинском и Власихинском сельском кладбищах 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Ввод в эксплуатацию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аражей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Обеспечение хранения и ремонта техники на кладбища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2409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8" w:hanging="28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2.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Сооружение водопровод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питьевой воды на Власихинском сельском кладбище 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Ввод в эксплуатацию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водопровода протяженностью 800 п.м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Обеспечение питьевой водой работников, обслуживающих кладбище, и родственников умерши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br w:type="page"/>
      </w:r>
      <w:r>
        <w:rPr>
          <w:sz w:val="28"/>
          <w:szCs w:val="28"/>
        </w:rPr>
        <w:t xml:space="preserve">6. СВОДНЫЕ ФИНАНСОВЫЕ ЗАТРАТЫ ПО НАПРАВЛЕНИЯМ ПОДПРОГРАММЫ 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417"/>
        <w:gridCol w:w="1134"/>
        <w:gridCol w:w="992"/>
        <w:gridCol w:w="1134"/>
        <w:gridCol w:w="1276"/>
        <w:gridCol w:w="1276"/>
        <w:gridCol w:w="1276"/>
        <w:gridCol w:w="1385"/>
        <w:gridCol w:w="1450"/>
      </w:tblGrid>
      <w:tr>
        <w:trPr>
          <w:trHeight w:val="240" w:hRule="atLeast"/>
          <w:cantSplit w:val="true"/>
        </w:trPr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направ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</w:t>
            </w:r>
          </w:p>
        </w:tc>
        <w:tc>
          <w:tcPr>
            <w:tcW w:w="9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затраты в ценах 2012 года (тыс. рублей),</w:t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финансовых затрат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1203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47277,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47974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городского бюджета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7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1116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46377,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46964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краевого бюджета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федерального бюджета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е вложения,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1157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47277,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47974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городского бюджета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7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1116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46377,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46964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краевого бюджета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федерального бюджета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внебюджетных источник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расходы,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городского бюджета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краевого бюджета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федерального бюджета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внебюджетных источник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7. МЕТОДИКА РАСЧЁТА ЗНАЧЕНИЙ ИНДИКАТОРОВ ПОДПРОГРАММЫ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260"/>
        <w:gridCol w:w="7229"/>
      </w:tblGrid>
      <w:tr>
        <w:trPr>
          <w:trHeight w:val="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для расчёта значений индикатор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Описание методики расчёта значения индикатора,            наименование форм государственной статистики,                              в которых содержится значение индикат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комитета по управлению муниципальной собст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единиц дорожной техники и транспортных средств с начала реализации под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венностью города Барнаула на основании распоряжения комитета по управлению муниципальной собственностью города Барнаула о передаче в пользование дорожной техники и транспортных средств, данные МУП «Специализированная похоронная служба» города Барнаула на основании бухгалтерского баланса</w:t>
            </w:r>
          </w:p>
        </w:tc>
      </w:tr>
      <w:tr>
        <w:trPr>
          <w:trHeight w:val="1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износа тех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>
                <w:sz w:val="28"/>
                <w:szCs w:val="28"/>
              </w:rPr>
              <w:t>Сумма амортизационных отчислений / первоначальная стоимость основных средств х на 100%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Данные МУП «Специализированная похоронная служба» города Барнаула на основании ведомости амортизации основных средств</w:t>
            </w:r>
          </w:p>
        </w:tc>
      </w:tr>
      <w:tr>
        <w:trPr>
          <w:trHeight w:val="16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Количество введенных в эксплуатацию компьютеров с начала реализации подпрограммы взамен отслуживших нормативный срок служ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Данные МУП «Специализированная похоронная служба» города Барнаула на основании ведомости амортизации основных средств</w:t>
            </w:r>
          </w:p>
        </w:tc>
      </w:tr>
      <w:tr>
        <w:trPr>
          <w:trHeight w:val="1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выполненных работ по строительству Мемориального кладбища для захоронения умерших участников Великой отечественной войны города Барнау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>
                <w:sz w:val="28"/>
                <w:szCs w:val="28"/>
              </w:rPr>
              <w:t>Площадь, на которой выполнены работы по строительству Мемориала / общая площадь Мемориального кладбища х 100%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Данные комитета по управлению муниципальной собственностью города Барнаула на основании акта выполненных работ и проекта по строительству Мемориального кладбища для захоронения умерших участников Великой отечественной войны города Барнаула</w:t>
            </w:r>
          </w:p>
        </w:tc>
      </w:tr>
      <w:tr>
        <w:trPr>
          <w:trHeight w:val="10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Протяженность построенных  межквартальных дорог с начала реализации под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Данные комитета по управлению муниципальной собственностью города Барнаула на основании акта выполненных работ</w:t>
            </w:r>
          </w:p>
        </w:tc>
      </w:tr>
      <w:tr>
        <w:trPr>
          <w:trHeight w:val="1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4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Площадь построенной площадки для стоянки автотранспорта у Мемориала на Булыгинском кладбищ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>
                <w:sz w:val="28"/>
                <w:szCs w:val="28"/>
              </w:rPr>
              <w:t>Данные комитета по управлению муниципальной собственностью города Барнаула на основании акта выполненных работ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Количество водонапорных башен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Данные  комитета по управлению муниципальной собственностью города Барнаула на основании акта ввода в эксплуат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>
                <w:sz w:val="28"/>
                <w:szCs w:val="28"/>
              </w:rPr>
              <w:t xml:space="preserve">Протяжённость введенных в     эксплуатацию водопроводов на кладбища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Данные МУП «Специализированная похоронная служба» города Барнаула на основании акта выполненных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Количество сооруженных площадок под мусорные контейне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Данные МУП «Специализированная похоронная служба» города Барнаула на основании акта выполненных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>
                <w:sz w:val="28"/>
                <w:szCs w:val="28"/>
              </w:rPr>
              <w:t xml:space="preserve">Количество приобретенных контейнеров под мусор на кладбища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Данные МУП «Специализированная похоронная служба» города Барнаула на основании бухгалтерского баланса</w:t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Количество построенных хозяйственных блоков на кладбища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Данные МУП «Специализированная похоронная служба» города Барнаула на основании акта выполненных работ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>
                <w:sz w:val="28"/>
                <w:szCs w:val="28"/>
              </w:rPr>
              <w:t xml:space="preserve">Количество построенных гаражей для техни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Данные МУП «Специализированная похоронная служба» города Барнаула на основании акта выполненных работ</w:t>
            </w:r>
          </w:p>
        </w:tc>
      </w:tr>
      <w:tr>
        <w:trPr>
          <w:trHeight w:val="1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благоустроенности кладби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Сумма освоенных денежных средств на строительство, реконструкцию, капитальный ремонт объектов / сумма планируемых затрат на реализацию мероприятий по строительству, реконструкции, капитальному ремонту объектов х 100%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Данные комитета по управлению муниципальной собственностью города Барнаула на основании актов выполненных работ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Первый заместитель главы администрации города,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567" w:gutter="0" w:header="709" w:top="992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.Д.Фризен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pm">
    <w:name w:val="epm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8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сноски Знак"/>
    <w:basedOn w:val="Style13"/>
    <w:qFormat/>
    <w:rPr/>
  </w:style>
  <w:style w:type="character" w:styleId="Style2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Conspluscell1">
    <w:name w:val="conspluscell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4:10:00Z</dcterms:created>
  <dc:creator>ConsultantPlus</dc:creator>
  <dc:description/>
  <cp:keywords/>
  <dc:language>en-US</dc:language>
  <cp:lastModifiedBy>dugnist.lp</cp:lastModifiedBy>
  <cp:lastPrinted>2012-06-19T13:48:00Z</cp:lastPrinted>
  <dcterms:modified xsi:type="dcterms:W3CDTF">2012-08-07T04:10:00Z</dcterms:modified>
  <cp:revision>2</cp:revision>
  <dc:subject/>
  <dc:title>АДМИНИСТРАЦИЯ ГОРОДА БАРНАУЛА</dc:title>
</cp:coreProperties>
</file>