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>Приложение  к постановлению администрации города</w:t>
      </w:r>
    </w:p>
    <w:p>
      <w:pPr>
        <w:pStyle w:val="Normal"/>
        <w:ind w:left="4512" w:firstLine="708"/>
        <w:rPr>
          <w:sz w:val="28"/>
        </w:rPr>
      </w:pPr>
      <w:r>
        <w:rPr>
          <w:sz w:val="28"/>
          <w:szCs w:val="28"/>
        </w:rPr>
        <w:t>От 26.07.2012  № 2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 xml:space="preserve">«Предоставление информации об очередности граждан, принятых на учет в качестве нуждающихся </w:t>
      </w:r>
    </w:p>
    <w:p>
      <w:pPr>
        <w:pStyle w:val="Heading1"/>
        <w:ind w:firstLine="709"/>
        <w:rPr/>
      </w:pPr>
      <w:r>
        <w:rPr>
          <w:rStyle w:val="StrongEmphasis"/>
          <w:b w:val="false"/>
        </w:rPr>
        <w:t xml:space="preserve">в жилых помещениях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б очередности граждан, принятых на учет в качестве нуждающихся в жилых помещениях»</w:t>
      </w:r>
      <w:r>
        <w:rPr>
          <w:sz w:val="28"/>
          <w:szCs w:val="28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firstLine="709"/>
        <w:rPr/>
      </w:pPr>
      <w:r>
        <w:rPr/>
        <w:t>1.</w:t>
        <w:tab/>
        <w:t>Предмет регулирования Регламента</w:t>
      </w:r>
    </w:p>
    <w:p>
      <w:pPr>
        <w:pStyle w:val="Heading1"/>
        <w:ind w:firstLine="709"/>
        <w:jc w:val="both"/>
        <w:rPr/>
      </w:pPr>
      <w:r>
        <w:rPr/>
        <w:t>Регламент регулирует общественные отношения, возникающие в связи с п</w:t>
      </w:r>
      <w:r>
        <w:rPr>
          <w:rStyle w:val="StrongEmphasis"/>
          <w:b w:val="false"/>
        </w:rPr>
        <w:t>редоставлением информации об очередности предоставления жилых помещений на условиях социального найма</w:t>
      </w:r>
      <w:r>
        <w:rPr>
          <w:szCs w:val="28"/>
        </w:rPr>
        <w:t xml:space="preserve"> на территории городского  округа – города Барнаула Алтайского края</w:t>
      </w:r>
      <w:r>
        <w:rPr>
          <w:rStyle w:val="StrongEmphasis"/>
          <w:b w:val="false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, признанные в установленном порядке нуждающимися в жилых помещениях и состоящие на учете нуждающихся в жилых помещениях в органе, оказывающем данную услугу либо их уполномоченные представители (далее – заявители).</w:t>
      </w:r>
    </w:p>
    <w:p>
      <w:pPr>
        <w:pStyle w:val="Style11"/>
        <w:spacing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0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администрациями районов города Барнаула (отделы по учету и распределению жиль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3.2. Сведения о месте нахождении администраций районов города Барнаула (отделов по учету и распределению жилья)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arnau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>
          <w:sz w:val="28"/>
        </w:rPr>
        <w:t>, на информационном стенде администраций районов города Барнаула и в приложении 1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</w:t>
        <w:tab/>
        <w:t>Муниципальная услуга может быть получена заявителем путем подачи заявления в К</w:t>
      </w:r>
      <w:r>
        <w:rPr/>
        <w:t>раевом автономном учреждении «Многофункциональный центр предоставления государственных и муниципальных услуг Алтайского края»</w:t>
      </w:r>
      <w:r>
        <w:rPr>
          <w:szCs w:val="28"/>
        </w:rPr>
        <w:t xml:space="preserve"> (далее – МФЦ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</w:t>
      </w:r>
      <w:r>
        <w:rPr>
          <w:sz w:val="28"/>
          <w:szCs w:val="28"/>
        </w:rPr>
        <w:t>МФЦ</w:t>
      </w:r>
      <w:r>
        <w:rPr>
          <w:sz w:val="28"/>
        </w:rPr>
        <w:t xml:space="preserve"> и в приложении 2 к Регламенту.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отделах по учету и распределению жилья администраций районов города Барнаула, на официальном Интернет-сайте города Барнаула, на информационных досках в залах приема заявителей администраций районов города Барнаула, МФЦ, в центре телефонного обслуживания МФЦ, а также при личном обращении заявителя в МФЦ, на интернет-сайте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-оповещения, посредством отправления сообщения на его электронный адрес. </w:t>
      </w:r>
    </w:p>
    <w:p>
      <w:pPr>
        <w:pStyle w:val="2"/>
        <w:ind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администрациями районов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информации об очередности граждан, принятых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редоставление информации об очередности граждан, принятых на учет в качестве нуждающихся в жилых помещениях» </w:t>
      </w:r>
      <w:r>
        <w:rPr>
          <w:sz w:val="28"/>
          <w:szCs w:val="28"/>
        </w:rPr>
        <w:t>осуществляют администрации районов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информации об очередности граждан, принятых на учет  в качестве</w:t>
      </w:r>
      <w:r>
        <w:rPr/>
        <w:t xml:space="preserve"> </w:t>
      </w:r>
      <w:r>
        <w:rPr>
          <w:sz w:val="28"/>
          <w:szCs w:val="28"/>
        </w:rPr>
        <w:t>нуждающихся в жилых помещениях;</w:t>
      </w:r>
    </w:p>
    <w:p>
      <w:pPr>
        <w:pStyle w:val="Style1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тказ в предоставлении информации об очередности граждан, принятых на учет в качестве нуждающихся в жилых помещениях.</w:t>
      </w:r>
    </w:p>
    <w:p>
      <w:pPr>
        <w:pStyle w:val="TextBodyInden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. Заявление, поступившее в отдел по учету и распределению жилья администрации районов города Барнаула, МФЦ рассматривается в течение 30 календарных дней со дня его регистрации. </w:t>
      </w:r>
    </w:p>
    <w:p>
      <w:pPr>
        <w:pStyle w:val="TextBody"/>
        <w:rPr/>
      </w:pPr>
      <w:r>
        <w:rPr/>
        <w:tab/>
        <w:t>В случае подготовки ответа заявителю ранее срока, установленного для рассмотрения заявления, заявителю направляется уведомление в течение 3-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В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глава администрации района города Барнаула, иное уполномоченное должностное лицо вправе продлить срок рассмотрения заявления не более чем на 30 дней, уведомив о продлении срока его рассмотрения заявителя, направившего заявление. Срок предоставления муниципальной услуги продляется не более чем на 30 дней, в том числе по заявлению самого лица, обратившегося за предоставлением муниципальной услуг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 xml:space="preserve">Оказа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редоставление информации об очередности граждан, принятых на учет в качестве нуждающихся в жилых помещениях» </w:t>
      </w: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Indent"/>
        <w:outlineLvl w:val="9"/>
        <w:rPr/>
      </w:pPr>
      <w:r>
        <w:rPr/>
        <w:t xml:space="preserve">- законом Алтайского края от 29.12.2006 № 152-ЗС «О рассмотрении обращений граждан Российской Федерации на территории Алтайского края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– города Барнаула Алтайского кра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6.</w:t>
        <w:tab/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rPr/>
      </w:pPr>
      <w:r>
        <w:rPr/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ание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б очередности граждан, принятых на учет в качестве нуждающихся в жилых помещениях» осуществляется по заявлению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6.2. В заявлении указывается следующая информация:</w:t>
      </w:r>
    </w:p>
    <w:p>
      <w:pPr>
        <w:pStyle w:val="Style11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фамилия, имя, отчество (последнее - при наличии);</w:t>
      </w:r>
    </w:p>
    <w:p>
      <w:pPr>
        <w:pStyle w:val="Style11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адрес постоянного места жительства, контактный телефон;</w:t>
      </w:r>
    </w:p>
    <w:p>
      <w:pPr>
        <w:pStyle w:val="Style11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категория очередности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явитель прикладывает к заявлению копию </w:t>
      </w:r>
      <w:r>
        <w:rPr>
          <w:sz w:val="28"/>
          <w:szCs w:val="28"/>
        </w:rPr>
        <w:t>документа, удостоверяющего личность заявителя. В случае подачи заявления представителем к заявлению прикладывается копия доверенности, оформленная в соответствии с законодательством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к заявлению  прикрепляются скан-образцы документов в формате, исключающем возможность редактирования л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налам межведомственного взаимодействия запрос документов не производится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6.3. Специалист отдела по учету и распределению жилья заявление о п</w:t>
      </w:r>
      <w:r>
        <w:rPr>
          <w:rStyle w:val="StrongEmphasis"/>
          <w:b w:val="false"/>
          <w:sz w:val="28"/>
          <w:szCs w:val="28"/>
        </w:rPr>
        <w:t>редоставлении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регистрирует в книге регистраций заявлений входящей корреспонденции. </w:t>
      </w:r>
    </w:p>
    <w:p>
      <w:pPr>
        <w:pStyle w:val="2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, предоставленное на личном приеме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ление, поступившее в письменной форме, в электронной форме, на личном приеме в отдел по учету и распределению жилья администрации районов города Барнаула, почтой, через МФЦ, подлежит обязательному приему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отказывается в предоставлении муниципальной услуги в случае непредставления документов,  предусмотренных в п.6.2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отделе по учету и распределению жилья администрации района города Барнаула не должен превышать                  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отделе по учету и распределению жилья администрации района города Барнаула  не  должен превышать                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1.</w:t>
        <w:tab/>
        <w:t xml:space="preserve">Срок регистрации заявления о предоставлении муниципальной </w:t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района города Барнаула, МФЦ подлежит обязательной регистрации в течение 1 дня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 отдела по учету и распределению жилья администрации района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отдела по учету и распределению жилья администрации района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й районов города Барнаула, ответственного за его исполнение, и т.п. осуществляет ведущий специалист отдела по учету и распределению жилья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 xml:space="preserve">на стадии рассмотрения его заявления  отделом по учету и распределению жилья администрации района города Барнаула, 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 Специалисты отдела по учету и распределению жилья администрации района города Барнаул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специалистам отдела по учету и распределению жилья администрации района города Барнаула при рассмотрении заявлений получателей муниципальной услуги, не могут быть использованы во вред этим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</w:t>
        <w:tab/>
        <w:t xml:space="preserve">Отдел по учету и распределению жилья администрации района города Барнаула обеспечивает возможность получения заявителями информации о предоставляемой муниципальной услуге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>, интернет-сайте МФЦ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Отдел по учету и распределению жилья администрации района города Барнаула обеспечивает возможность получения и копирования заявителями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3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1. Принятие и </w:t>
      </w:r>
      <w:r>
        <w:rPr>
          <w:rStyle w:val="StrongEmphasis"/>
          <w:b w:val="false"/>
        </w:rPr>
        <w:t>регистрация</w:t>
      </w:r>
      <w:r>
        <w:rPr/>
        <w:t xml:space="preserve"> заявления и документов о п</w:t>
      </w:r>
      <w:r>
        <w:rPr>
          <w:rStyle w:val="StrongEmphasis"/>
          <w:b w:val="false"/>
        </w:rPr>
        <w:t>редоставлении информации об очередности граждан, принятых на учет в качестве нуждающихся в жилых помещениях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 с целью установления права на получение муниципальной услуг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3. </w:t>
      </w:r>
      <w:r>
        <w:rPr>
          <w:rStyle w:val="StrongEmphasis"/>
          <w:b w:val="false"/>
        </w:rPr>
        <w:t>Поиск запрашиваемой заявителем информации в списках очередности граждан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4. </w:t>
      </w:r>
      <w:r>
        <w:rPr>
          <w:rStyle w:val="StrongEmphasis"/>
          <w:b w:val="false"/>
        </w:rPr>
        <w:t>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1. Принятие и </w:t>
      </w:r>
      <w:r>
        <w:rPr>
          <w:rStyle w:val="StrongEmphasis"/>
          <w:b w:val="false"/>
        </w:rPr>
        <w:t>регистрация</w:t>
      </w:r>
      <w:r>
        <w:rPr/>
        <w:t xml:space="preserve"> заявления и документов о п</w:t>
      </w:r>
      <w:r>
        <w:rPr>
          <w:rStyle w:val="StrongEmphasis"/>
          <w:b w:val="false"/>
        </w:rPr>
        <w:t>редоставлении информации об очередности граждан, принятых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обращение заявителя с заявлением и необходимыми документами в администрацию района города Барнаула на личном приеме, по почте, по электронной почте, через МФЦ, либо через Единый портал государственных и муниципальных услуг (функций).  Заявление пишется в свободной фор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втоматизированная информационная система «Электронный Барнаул» (далее - Система)</w:t>
      </w:r>
      <w:r>
        <w:rPr>
          <w:rFonts w:eastAsia="Calibri"/>
          <w:sz w:val="28"/>
          <w:szCs w:val="28"/>
          <w:lang w:eastAsia="en-US"/>
        </w:rPr>
        <w:t xml:space="preserve">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ОМС через курьера.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 ОМС принимает заявление и пакет документов из МФЦ и регистрирует их в </w:t>
      </w:r>
      <w:r>
        <w:rPr>
          <w:bCs/>
          <w:sz w:val="28"/>
          <w:szCs w:val="28"/>
        </w:rPr>
        <w:t>Системе</w:t>
      </w:r>
      <w:r>
        <w:rPr>
          <w:rFonts w:eastAsia="Calibri"/>
          <w:bCs/>
          <w:sz w:val="28"/>
          <w:szCs w:val="28"/>
          <w:lang w:eastAsia="en-US"/>
        </w:rPr>
        <w:t>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ы отделов по учету и распределению жилья администраций районов города Барнаула вносят в книгу регистрации обращений граждан запись о приеме заявления и документов в соответствии с правилом ведения книги учета документов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дата поступления и индекс документа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данные о заявителе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цель обращения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- резолюция специалиста, принявшего заявление и документы (фамилия, имя, отчество (последнее – при наличии), должность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тветственным за выполнение административного действия являются специалисты отделов по учету и распределению жилья администраций районов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го действия - 1 день с момента получения заявления.</w:t>
      </w:r>
    </w:p>
    <w:p>
      <w:pPr>
        <w:pStyle w:val="TextBodyIndent"/>
        <w:autoSpaceDE w:val="true"/>
        <w:outlineLvl w:val="9"/>
        <w:rPr/>
      </w:pPr>
      <w:r>
        <w:rPr>
          <w:bCs/>
        </w:rPr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 с целью установления права на получение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зарегистрированное заявление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 отдела по учету и распределению жилья администрации района города Барнаула проверяет наличие достоверных данных, указанных заявителем в заявлении (текст заявления должен быть написан разборчиво, указаны фамилия, имя, отчество (последнее - при наличии), почтовый адрес, паспортные данные).</w:t>
      </w:r>
    </w:p>
    <w:p>
      <w:pPr>
        <w:pStyle w:val="Style11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 (специалист отдела по учету и распределению жилья администрации района города Барнаула)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го действия - 10 дней с момента регистрации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3. Поиск запрашиваемой заявителем информации в списках очередности граждан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установление права на получение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ы отделов по учету и распределению жилья администраций районов города Барнаула осуществляют поиск запрашиваемой информации в списках очередности граждан, в книгах учета нуждающихся в жилых помещениях, в личном деле заявител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В случае невозможности установить  из содержания заявления, какая именно информация запрашивается либо выявлены недостоверные данные, заявителю направляется уведомление о невозможности предоставления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го действия - 15 дней с момента регистрации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4. 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результат поиска запрашиваемой информации в списках очередности граждан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По окончании рассмотрения документов заявителю направляется ответ, содержащий: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4.1. Выписку из списка очередности граждан с сопроводительным письмом либо информационное письмо об очередности гражданина, состоящего на учете в качестве нуждающегося в жилом помещени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4.2. Отказ в</w:t>
      </w:r>
      <w:r>
        <w:rPr/>
        <w:t xml:space="preserve"> п</w:t>
      </w:r>
      <w:r>
        <w:rPr>
          <w:rStyle w:val="StrongEmphasis"/>
          <w:b w:val="false"/>
        </w:rPr>
        <w:t xml:space="preserve">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е из списка очередности граждан либо уведомлению об о</w:t>
      </w:r>
      <w:r>
        <w:rPr>
          <w:rStyle w:val="StrongEmphasis"/>
          <w:b w:val="false"/>
          <w:sz w:val="28"/>
          <w:szCs w:val="28"/>
        </w:rPr>
        <w:t>тказе в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 xml:space="preserve">редоставлении муниципальной услуги присваивается регистрационный номер документа, дата документа, зарегистрированные выписка или уведомление выдаются либо направляются заявителю в течение 5 рабочих дней с момента принятия соответствующего решения. Сведения заносятся в книгу регистрации исходящей корреспонденции отдела по учету и распределению жилья администрации района города Барнау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 и документы, поступившие в отдел по учету и распределению жилья администрации района города Барнаула, заносятся в личное дело заявителя. Документы в личном деле располагаются в хронологическом порядке по датам поступления, нумеруются и вносятся в опись по мере поступления.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5. </w:t>
      </w:r>
      <w:r>
        <w:rPr>
          <w:bCs/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bCs/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я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eastAsia="Arial Unicode MS"/>
        </w:rPr>
      </w:pPr>
      <w:r>
        <w:rPr/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Style1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Arial Unicode MS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1. Ответственный исполнитель в предоставлении муниципальной услуги обеспечивает объективное, всестороннее и своевременное рассмотрение заявлений граждан, в случае необходимости -  с участием заявителя, направившего заявление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2. Заявление гражданина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е исполнителя. В указанных случаях исполнитель обязан передать все имеющие у него на исполнении заявления на рассмотрение другому специалисту, который согласно  распределению обязанностей замещает исполнителя во время его отсутствия.</w:t>
      </w:r>
    </w:p>
    <w:p>
      <w:pPr>
        <w:pStyle w:val="Normal"/>
        <w:autoSpaceDE w:val="false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специалистами отделов по учету и распределению жилья администраций районов города Барнаула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администраций районов города Барнаул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глав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главами администраций районов города Барнаула формируется комиссия. Полномочия и состав комиссии утверждаются главами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главой </w:t>
      </w:r>
      <w:r>
        <w:rPr/>
        <w:t>администрации района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</w:t>
        <w:tab/>
        <w:t>Персональная ответственность специалистов отдела по учету и распределению жилья администрации района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аявитель может обжаловать решения, действия (бездействие): </w:t>
      </w:r>
      <w:r>
        <w:rPr>
          <w:szCs w:val="28"/>
        </w:rPr>
        <w:t xml:space="preserve">должностных лиц отделов по учету и распределению жилья администраций районов города Барнаула – у глав администраций районов города Барнаула; глав администраций районов города Барнаула – в администрации г.Барнаула. 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ях 1 и 3 к Регламенту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администрации районов города Барнаула, администрацию города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ind w:firstLine="540"/>
        <w:rPr/>
      </w:pPr>
      <w:r>
        <w:rPr/>
        <w:t>2. Предмет досудебного (внесудебного) обжалования</w:t>
      </w:r>
    </w:p>
    <w:p>
      <w:pPr>
        <w:pStyle w:val="Heading2"/>
        <w:ind w:firstLine="540"/>
        <w:jc w:val="left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й районов города Барнаула, должностных лиц  администраций районов города Барнау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администрации соответствующего района города Барнаула, должностного лица администрации соответствующего района города Барнаул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й районов города Барнаула, должностных лиц администраций районов города Барнаула, либо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й районов города Барнаула, должностных лиц администраций районов города Барнау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2"/>
        <w:ind w:left="540" w:hanging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вправе получить устную информацию о ходе рассмотрения  жалобы по телефонам, а также соответствующую письменную информацию по письменному запросу в администрациях районов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соответствующего района города Барнаула, должностных лиц администраций районов города Барнау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      </w:t>
      </w:r>
      <w:r>
        <w:rPr/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 По результатам рассмотрения жалобы должностное лицо администрации города Барнаула, глава администрации соответствующего района города Барнаул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должностными лицами администраций районов города Барнау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глава администрации соответствующего района города Барнаул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т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</w:rPr>
        <w:t>города, руководитель аппарата                                                            П.Д.Фриз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6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Октябрь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24-98-62, 26-06-81, 26-06-8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k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Железнодорож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2-49-46, 62-56-1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g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Индустри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7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prie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in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Ленин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3852) 54-73-94, </w:t>
            </w:r>
            <w:r>
              <w:rPr>
                <w:sz w:val="28"/>
                <w:szCs w:val="28"/>
                <w:lang w:val="en-US"/>
              </w:rPr>
              <w:t>54-44-6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zalob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Центр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3852) 63-16-00, </w:t>
            </w:r>
            <w:r>
              <w:rPr>
                <w:sz w:val="28"/>
                <w:szCs w:val="28"/>
                <w:lang w:val="en-US"/>
              </w:rPr>
              <w:t>63-40-1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69"/>
        <w:gridCol w:w="31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9-10-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а, г. Барнаул, 65603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3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4-96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, г. Барнаул, 656015 (каб. 9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(3852) 62-56-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Георгия Исакова, 230, г. Барнаул, 6560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213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54-43-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2-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42-91-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-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икитина, 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1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3-16-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8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8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БЛОК-СХЕМА</w:t>
            </w:r>
          </w:p>
          <w:p>
            <w:pPr>
              <w:pStyle w:val="Heading1"/>
              <w:ind w:firstLine="709"/>
              <w:rPr/>
            </w:pPr>
            <w:r>
              <w:rPr>
                <w:szCs w:val="28"/>
              </w:rPr>
              <w:t xml:space="preserve">муниципальной услуги </w:t>
            </w:r>
            <w:r>
              <w:rPr>
                <w:rStyle w:val="StrongEmphasis"/>
                <w:b w:val="false"/>
              </w:rPr>
              <w:t xml:space="preserve">«Предоставление информации об очередности граждан, принятых на учет в качестве нуждающихся </w:t>
            </w:r>
          </w:p>
          <w:p>
            <w:pPr>
              <w:pStyle w:val="Heading1"/>
              <w:ind w:firstLine="709"/>
              <w:rPr/>
            </w:pPr>
            <w:r>
              <w:rPr>
                <w:rStyle w:val="StrongEmphasis"/>
                <w:b w:val="false"/>
              </w:rPr>
              <w:t xml:space="preserve">в жилых помещениях»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8180070</wp:posOffset>
                      </wp:positionV>
                      <wp:extent cx="6048375" cy="6400800"/>
                      <wp:effectExtent l="5715" t="5080" r="4445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360" cy="6400800"/>
                                <a:chOff x="0" y="0"/>
                                <a:chExt cx="6048360" cy="640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48360" cy="64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342900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ем и регистрация заявления и документов </w:t>
                                    </w:r>
                                  </w:p>
                                </w:txbxContent>
                              </wps:txbx>
                              <wps:bodyPr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59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3202920"/>
                                  <a:ext cx="3558600" cy="914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ка отве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ителю</w:t>
                                    </w:r>
                                  </w:p>
                                </w:txbxContent>
                              </wps:txbx>
                              <wps:bodyPr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160" y="3660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6601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366012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366012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4460400"/>
                                  <a:ext cx="2162160" cy="171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информации об очередности гражданина, состоящего на учете в качестве нуждающегося в жилом помещении</w:t>
                                    </w:r>
                                  </w:p>
                                </w:txbxContent>
                              </wps:txbx>
                              <wps:bodyPr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459680"/>
                                  <a:ext cx="2226960" cy="1713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оставление информации  об очередности гражданина, состоящего на учете в качестве нуждающегося в жилом помещении</w:t>
                                    </w:r>
                                  </w:p>
                                </w:txbxContent>
                              </wps:txbx>
                              <wps:bodyPr lIns="65520" rIns="65520" tIns="33120" bIns="33120" anchor="t" rot="-108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14680" y="803880"/>
                                  <a:ext cx="300924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мотрение документов и проведение проверок, представленных заявителем сведений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1717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599480" y="2060640"/>
                                  <a:ext cx="31237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иск информации в списках очередности граждан</w:t>
                                    </w:r>
                                  </w:p>
                                </w:txbxContent>
                              </wps:txbx>
                              <wps:bodyPr wrap="square" lIns="65520" rIns="65520" tIns="33120" bIns="33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160" y="26316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644.1pt;width:476.25pt;height:504pt" coordorigin="182,-12882" coordsize="9525,10080">
                      <v:rect id="shape_0" stroked="f" o:allowincell="t" style="position:absolute;left:182;top:-12882;width:9524;height:10079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roundrect id="shape_0" fillcolor="white" stroked="t" o:allowincell="t" style="position:absolute;left:2521;top:-12882;width:5399;height:7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line id="shape_0" from="5221,-12158" to="5221,-11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521;top:-7838;width:5603;height:1439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801,-7118" to="2519,-71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802,-7118" to="1802,-58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102,-7118" to="8621,-71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642,-7118" to="8642,-58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roundrect id="shape_0" fillcolor="white" stroked="t" o:allowincell="t" style="position:absolute;left:6301;top:-5858;width:3404;height:26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информации об очередности гражданина, состоящего на учете в качестве нуждающегося в жилом помеще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roundrect id="shape_0" fillcolor="white" stroked="t" o:allowincell="t" style="position:absolute;left:182;top:-5859;width:3506;height:2698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 об очередности гражданина, состоящего на учете в качестве нуждающегося в жилом помеще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2;top:-11616;width:4738;height:14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оведение проверок, представленных заявителем свед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5221,-10178" to="5221,-9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t" style="position:absolute;left:2701;top:-9637;width:4918;height:89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информации в списках очередности гражд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5401,-8738" to="5401,-7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sekr1@okt.barnaul-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0:00Z</dcterms:created>
  <dc:creator>belova.tn</dc:creator>
  <dc:description/>
  <cp:keywords/>
  <dc:language>en-US</dc:language>
  <cp:lastModifiedBy>dugnist.lp</cp:lastModifiedBy>
  <cp:lastPrinted>2012-08-01T11:42:00Z</cp:lastPrinted>
  <dcterms:modified xsi:type="dcterms:W3CDTF">2012-08-07T03:50:00Z</dcterms:modified>
  <cp:revision>2</cp:revision>
  <dc:subject/>
  <dc:title>ПРЕДЛОЖЕНИЯ </dc:title>
</cp:coreProperties>
</file>