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954" w:hanging="0"/>
        <w:jc w:val="left"/>
        <w:rPr/>
      </w:pPr>
      <w:r>
        <w:rPr>
          <w:szCs w:val="28"/>
        </w:rPr>
        <w:t>администрации города</w:t>
      </w:r>
    </w:p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  <w:t>от 25.07.2012   №211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/>
        <w:t>з</w:t>
      </w:r>
      <w:r>
        <w:rPr>
          <w:szCs w:val="28"/>
        </w:rPr>
        <w:t xml:space="preserve">дания библиотеки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с земельным участком </w:t>
      </w:r>
      <w:r>
        <w:rPr/>
        <w:t>по адресу: ул.Рылеева, д.1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ъекта продажи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Здание библиотеки литер А общей площадью 173,1 кв.м, расположенное по адресу: </w:t>
      </w:r>
      <w:r>
        <w:rPr/>
        <w:t>ул.Рылеева, д.1</w:t>
      </w:r>
      <w:r>
        <w:rPr>
          <w:szCs w:val="28"/>
        </w:rPr>
        <w:t xml:space="preserve"> на земельном участке площадью 508 кв.м, выставляемом одновременно со зданием на продажу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объекта продажи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Начальная цена объекта с земельным участком составляет 1 540 000 (один миллион пятьсот сорок тысяч)  рубл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- аукцион с открытой формой подачи предложений о цене с величиной повышения начальной цены («шаг аукциона») 30 000 (тридцать тысяч) рубл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оплаты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 с момента подписания договора купли-продажи путем единовременного внесения суммы за приобретенное имущество на расчетный счет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администрации города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уководитель аппарата</w:t>
        <w:tab/>
        <w:t xml:space="preserve">                                                                      П.Д.Фризен</w:t>
        <w:tab/>
      </w:r>
      <w:r>
        <w:rPr>
          <w:color w:val="000000"/>
          <w:sz w:val="28"/>
          <w:szCs w:val="28"/>
        </w:rPr>
        <w:tab/>
      </w:r>
    </w:p>
    <w:p>
      <w:pPr>
        <w:pStyle w:val="TextBody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21:00Z</dcterms:created>
  <dc:creator>Сотрудник</dc:creator>
  <dc:description/>
  <cp:keywords/>
  <dc:language>en-US</dc:language>
  <cp:lastModifiedBy>dugnist.lp</cp:lastModifiedBy>
  <cp:lastPrinted>2012-07-13T11:36:00Z</cp:lastPrinted>
  <dcterms:modified xsi:type="dcterms:W3CDTF">2012-08-06T08:21:00Z</dcterms:modified>
  <cp:revision>2</cp:revision>
  <dc:subject/>
  <dc:title>Об условиях приватизации</dc:title>
</cp:coreProperties>
</file>