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bookmarkStart w:id="0" w:name="sub_1000"/>
      <w:bookmarkEnd w:id="0"/>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городской Дум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3.2012  №7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aps/>
          <w:color w:val="000000"/>
          <w:sz w:val="28"/>
          <w:szCs w:val="28"/>
        </w:rPr>
        <w:t>Положение</w:t>
        <w:br/>
      </w:r>
      <w:r>
        <w:rPr>
          <w:rFonts w:cs="Times New Roman" w:ascii="Times New Roman" w:hAnsi="Times New Roman"/>
          <w:b w:val="false"/>
          <w:color w:val="000000"/>
          <w:sz w:val="28"/>
          <w:szCs w:val="28"/>
        </w:rPr>
        <w:t>о переселении граждан из жилых помещений, признанных непригодными для проживания, многоквартирных домов -  аварийными и подлежащими снос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bookmarkStart w:id="1" w:name="sub_1000"/>
      <w:bookmarkStart w:id="2" w:name="sub_1001"/>
      <w:bookmarkEnd w:id="1"/>
      <w:r>
        <w:rPr>
          <w:rFonts w:cs="Times New Roman" w:ascii="Times New Roman" w:hAnsi="Times New Roman"/>
          <w:b w:val="false"/>
          <w:color w:val="000000"/>
          <w:sz w:val="28"/>
          <w:szCs w:val="28"/>
        </w:rPr>
        <w:t>1. Общие положения</w:t>
      </w:r>
      <w:bookmarkEnd w:id="2"/>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 Положение о переселении граждан из жилых помещений, признанных непригодными для проживания, многоквартирных домов - аварийными и подлежащими сносу (далее – Положение) разработано в соответствии с </w:t>
      </w:r>
      <w:hyperlink r:id="rId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val="false"/>
            <w:color w:val="000000"/>
            <w:sz w:val="28"/>
            <w:szCs w:val="28"/>
          </w:rPr>
          <w:t>Жилищны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ными нормативными правовыми актами, регулирующими вопросы в области жилищных правоотно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ействие настоящего Положения распространяется на отношения, связанные с переселением нанимателей, проживающих в жилых помещениях муниципального жилищного фонда на условиях договора социального найма, признанных непригодными для проживания, и собственников  жилых помещений, расположенных в многоквартирных домах, признанных аварийными и подлежащими снос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Основанием для переселения граждан из жилых помещений, признанных непригодными для проживания, из многоквартирных домов, признанных аварийными и подлежащими сносу, является заключение межведомственной комиссии для оценки жилых помещений муниципального жилищного фонда о признании жилого помещения несоответствующим требованиям, предъявляемым к жилому помещению, и непригодным для проживания, о признании многоквартирного дома аварийным и подлежащим сносу (далее – заключение) и распоряжение администрации города о дальнейшем использовании жилого помещения (многоквартирного дома), сроках отселения граждан (далее – распоряжение), принятые в соответствии с  постановлением  администрации  города  Барнаула от 05.05.2010 №1415 «Об утверждении Положения о межведомственной комиссии для оценки жилых помещений муниципального жилищного фонда и ее состав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Сроки переселения граждан не должны превышать двух лет с момента принятия распоряжения.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5. Финансирование расходов, связанных с переселением граждан из жилых помещений, признанных непригодными для проживания, многоквартирных домов - аварийными и подлежащими сно</w:t>
      </w:r>
      <w:bookmarkStart w:id="3" w:name="sub_1015"/>
      <w:r>
        <w:rPr>
          <w:rFonts w:cs="Times New Roman" w:ascii="Times New Roman" w:hAnsi="Times New Roman"/>
          <w:sz w:val="28"/>
          <w:szCs w:val="28"/>
        </w:rPr>
        <w:t>су, является расходным обязательством городского округа - города Барнаула Алтайского края. Финансовое обеспечение осуществляется в пределах средств бюджета города на соответствующи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3"/>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 Переселение нанимателей, проживающих в жилых помещениях по договорам социального найма, признанных непригодными для прожива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нимателям, проживающим в жилых помещениях, признанных непригодными для проживания по договорам социального найма (далее – наниматели), предоставляются другие жилые помещения по договорам социального найм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емое нанимателю в связи с переселением другое жилое помещение по договору социального найма должно быть благоустроенным применительно к условиям города Барнаула, равнозначным по общей площади ранее занимаемому жилому помещению, отвечать установленным требованиям, находиться в границах соответствующих населенных пунктов, расположенных на территории городского округа – города Барнаула Алтайского кра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ях, предусмотренных федеральным законом, предоставляемое жилое помещение с письменного согласия нанимателя может находиться в границах другого населенного пункта  Алтайского края.                 </w:t>
      </w:r>
    </w:p>
    <w:p>
      <w:pPr>
        <w:pStyle w:val="Normal"/>
        <w:ind w:firstLine="720"/>
        <w:jc w:val="both"/>
        <w:rPr/>
      </w:pPr>
      <w:r>
        <w:rPr>
          <w:rFonts w:cs="Times New Roman" w:ascii="Times New Roman" w:hAnsi="Times New Roman"/>
          <w:sz w:val="28"/>
          <w:szCs w:val="28"/>
        </w:rPr>
        <w:t>2.2. Наниматель, которому предоставлено другое равнозначное жилое помещение в соответствии с пунктом 2.1. настоящего Положения, сохраняет право состоять на учете в качестве нуждающегося в жилых помещениях, если в отношении него сохраняются основания, установленные действующим законодательством,  состоять на таком учете.</w:t>
      </w:r>
    </w:p>
    <w:p>
      <w:pPr>
        <w:pStyle w:val="Normal"/>
        <w:ind w:hanging="5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 случае невозможности предоставления жилого помещения, равнозначного по общей площади ранее занимаемому жилому помещению, нанимателю может быть предоставлено жилое помещение по договору социального найма большей площади, но не более, чем в два раза, превышающей норму предоставления на одного человек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еречне, предусмотренном пунктом 4 части 1 статьи 51 Жилищного кодекса Российской Федерации.</w:t>
      </w:r>
    </w:p>
    <w:p>
      <w:pPr>
        <w:pStyle w:val="Normal"/>
        <w:ind w:hanging="559"/>
        <w:jc w:val="both"/>
        <w:rPr/>
      </w:pPr>
      <w:r>
        <w:rPr>
          <w:rFonts w:cs="Times New Roman" w:ascii="Times New Roman" w:hAnsi="Times New Roman"/>
          <w:sz w:val="28"/>
          <w:szCs w:val="28"/>
        </w:rPr>
        <w:t xml:space="preserve">                  </w:t>
      </w:r>
      <w:r>
        <w:rPr>
          <w:rFonts w:cs="Times New Roman" w:ascii="Times New Roman" w:hAnsi="Times New Roman"/>
          <w:sz w:val="28"/>
          <w:szCs w:val="28"/>
        </w:rPr>
        <w:t>2.4. В целях принятия постановления администрации города о распределении жилых помещений администрациям районов для предоставления гражданам по договорам социального найма (далее – постановление администрации города о распределении жилых помещений) наниматели в течение месяца с момента принятия распоряжения, предусмотренного пунктом 1.3. Положения, представляют в администрацию района по месту нахождения жилого помещения, признанного непригодным для проживания, следующие документы:</w:t>
      </w:r>
    </w:p>
    <w:p>
      <w:pPr>
        <w:pStyle w:val="Normal"/>
        <w:ind w:hanging="5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писку из домовой книги и лицевого счета;</w:t>
      </w:r>
    </w:p>
    <w:p>
      <w:pPr>
        <w:pStyle w:val="Normal"/>
        <w:ind w:hanging="559"/>
        <w:jc w:val="both"/>
        <w:rPr/>
      </w:pPr>
      <w:r>
        <w:rPr>
          <w:rFonts w:cs="Times New Roman" w:ascii="Times New Roman" w:hAnsi="Times New Roman"/>
          <w:sz w:val="28"/>
          <w:szCs w:val="28"/>
        </w:rPr>
        <w:t xml:space="preserve">                  </w:t>
      </w:r>
      <w:r>
        <w:rPr>
          <w:rFonts w:cs="Times New Roman" w:ascii="Times New Roman" w:hAnsi="Times New Roman"/>
          <w:sz w:val="28"/>
          <w:szCs w:val="28"/>
        </w:rPr>
        <w:t>2) технический паспорт жилого помещения или кадастровый паспорт с описанием технических характеристик жилого помещения, признанного непригодным для прож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рдер или договор социального найма жилого помещения, признанного непригодным для проживания;</w:t>
      </w:r>
    </w:p>
    <w:p>
      <w:pPr>
        <w:pStyle w:val="Normal"/>
        <w:ind w:firstLine="720"/>
        <w:jc w:val="both"/>
        <w:rPr/>
      </w:pPr>
      <w:r>
        <w:rPr>
          <w:rFonts w:cs="Times New Roman" w:ascii="Times New Roman" w:hAnsi="Times New Roman"/>
          <w:sz w:val="28"/>
          <w:szCs w:val="28"/>
        </w:rPr>
        <w:t xml:space="preserve">4) обязательство всех совершеннолетних членов семьи нанимателя об освобождении жилого помещения, признанного непригодным для проживания. </w:t>
        <w:tab/>
        <w:tab/>
        <w:tab/>
        <w:tab/>
        <w:tab/>
        <w:tab/>
        <w:tab/>
        <w:tab/>
        <w:tab/>
        <w:tab/>
        <w:tab/>
        <w:t>Наниматели вправе представить справки ФГУП «Ростехинвентаризация – Федеральное БТИ» по Алтайскому краю о наличии (отсутствии) у граждан жилых помещений в собственности, выписки из Единого государственного реестра прав на недвижимое имущество либо сообщения об отказе в предоставлении информации по причине отсутствия в указанном реестре таких сведений. В случае непредставления указанных документов, администрация района запрашивает их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Комитет жилищно-коммунального хозяйства города Барнаула (далее – комитет ЖКХ) в течение шести месяцев с момента принятия распоряжения, предусмотренного пунктом 1.3. Положения,  готовит проект постановления  администрации  города о распределении жилых помещений (с указанием адреса и характеристик предоставляемого жилого помещения).</w:t>
      </w:r>
    </w:p>
    <w:p>
      <w:pPr>
        <w:pStyle w:val="Normal"/>
        <w:ind w:firstLine="720"/>
        <w:jc w:val="both"/>
        <w:rPr/>
      </w:pPr>
      <w:r>
        <w:rPr>
          <w:rFonts w:cs="Times New Roman" w:ascii="Times New Roman" w:hAnsi="Times New Roman"/>
          <w:sz w:val="28"/>
          <w:szCs w:val="28"/>
        </w:rPr>
        <w:t xml:space="preserve">Постановление администрации города о распределении жилых помещений принимается в течение 10 рабочих дней с момента подготовки проекта постановл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 Администрация района по месту нахождения жилого помещения в течение 10 рабочих дней с момента принятия постановления администрации города о распределении жилых помещений принимает постановление администрации района о предоставлении жилого помещения по договору социального най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В целях заключения договора социального найма наниматели представляют в администрацию района по месту нахождения предоставляемого жилого помещения следующие докумен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явление о заключении договора социального най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ригиналы и копии документов, удостоверяющих личность граждан (паспорт,  свидетельства о рождении и другие документы);</w:t>
      </w:r>
    </w:p>
    <w:p>
      <w:pPr>
        <w:pStyle w:val="Normal"/>
        <w:ind w:firstLine="720"/>
        <w:jc w:val="both"/>
        <w:rPr/>
      </w:pPr>
      <w:r>
        <w:rPr>
          <w:rFonts w:cs="Times New Roman" w:ascii="Times New Roman" w:hAnsi="Times New Roman"/>
          <w:sz w:val="28"/>
          <w:szCs w:val="28"/>
        </w:rPr>
        <w:t>3) справку об отсутствии задолженности по оплате жилищно-коммунальных услуг за жилое помещение, признанное непригодным для проживания.</w:t>
      </w:r>
    </w:p>
    <w:p>
      <w:pPr>
        <w:pStyle w:val="Normal"/>
        <w:ind w:firstLine="720"/>
        <w:jc w:val="both"/>
        <w:rPr/>
      </w:pPr>
      <w:r>
        <w:rPr>
          <w:rFonts w:cs="Times New Roman" w:ascii="Times New Roman" w:hAnsi="Times New Roman"/>
          <w:sz w:val="28"/>
          <w:szCs w:val="28"/>
        </w:rPr>
        <w:t>Договор социального найма заключается администрацией района и нанимателем в течение 5 рабочих дней с момента представления всех документов, указанных в настоящем пункте.</w:t>
      </w:r>
    </w:p>
    <w:p>
      <w:pPr>
        <w:pStyle w:val="Normal"/>
        <w:ind w:firstLine="720"/>
        <w:jc w:val="both"/>
        <w:rPr/>
      </w:pPr>
      <w:r>
        <w:rPr>
          <w:rFonts w:cs="Times New Roman" w:ascii="Times New Roman" w:hAnsi="Times New Roman"/>
          <w:sz w:val="28"/>
          <w:szCs w:val="28"/>
        </w:rPr>
        <w:t xml:space="preserve">Администрация района отказывает нанимателю в заключении договора социального найма в случаях представления им неполного пакета документов, предусмотренного пунктом 2.7. Полож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договора социального найма принимается и направляется нанимателю в течение 5 рабочих дней с момента представления  неполного паке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от заключения договора социального найма не препятствует повторному обращению нанимателя за заключением договора социального найма после устранения причин, послуживших основанием для принятия указанного реш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8. Жилое помещение, признанное непригодным для проживания, освобождается нанимателем и членами его семьи в течение 14 календарных дней с момента заключения договора социального найм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По заявлению нанимателя при наличии угрозы жизни и здоровью граждан комитет ЖКХ предоставляет ему жилое помещение маневренного фонда на период до предоставления жилого помещения по договору социального найма в порядке, установленном решением Барнаульской городской Думы от 26.11.2010 №404 «Об утверждении Положения о порядке предоставления специализированных жилых помещений муниципального жилищного фонда» (в ред. решения от 25.11.2011).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sz w:val="28"/>
          <w:szCs w:val="28"/>
          <w:lang w:val="en-US"/>
        </w:rPr>
        <w:t>0</w:t>
      </w:r>
      <w:r>
        <w:rPr>
          <w:rFonts w:cs="Times New Roman" w:ascii="Times New Roman" w:hAnsi="Times New Roman"/>
          <w:sz w:val="28"/>
          <w:szCs w:val="28"/>
        </w:rPr>
        <w:t>. В случае отсутствия в жилом помещении, признанном непригодным для проживания, граждан, зарегистрированных по месту жительства, администрация района в тридцатидневный срок с момента выявления факта отсутствия граждан в жилом помещении обращается в суд с заявлением  о признании таких граждан утратившими право пользования жилым помещ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селение собственников из жилых помещений, расположенных в многоквартирных домах, признанных аварийными и подлежащими снос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 К собственникам жилых помещений в многоквартирном доме, признанном аварийным и подлежащим сносу (далее – дом), администрацией города Барнаула  предъявляются требования о сносе такого дома в срок, не превышающий  одного года со дня принятия распоряж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2. Требование о сносе дома вручается под роспись комитетом ЖКХ каждому собственнику жилого помещения дома в течение 15 календарных дней  с момента принятия распо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В   случае,   если   собственники   в    установленный   срок    не осуществили снос дома, земельный участок, на котором расположен указанный дом, подлежит изъятию для муниципальных нужд, и подлежат изъятию каждое жилое помещение, за исключением жилых помещений, находящихся в муниципальной собствен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4. Решение об изъятии земельного участка под домом и жилых помещений у собственников в этом доме принимается администрацией города Барнаула в форме постановления и подлежит государственной регистрации в органе, осуществляющем регистрацию прав на недвижимое имущество и сделок с ним.</w:t>
      </w:r>
    </w:p>
    <w:p>
      <w:pPr>
        <w:pStyle w:val="Normal"/>
        <w:ind w:firstLine="720"/>
        <w:jc w:val="both"/>
        <w:rPr/>
      </w:pPr>
      <w:r>
        <w:rPr>
          <w:rFonts w:cs="Times New Roman" w:ascii="Times New Roman" w:hAnsi="Times New Roman"/>
          <w:sz w:val="28"/>
          <w:szCs w:val="28"/>
        </w:rPr>
        <w:t>3.5. Комитет ЖК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в течение месяца с момента окончания срока, установленного для сноса дома, готовит проект постановления администрации города  об изъятии земельного участка, на котором расположен дом, для муниципальных нужд и изъятии жилых помещений в таком до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 течение 5 рабочих дней с момента принятия решения об изъятии земельного участка для муниципальных нужд и жилых помещений направляет решение на государственную рег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   15-дневный    срок    с  момента   государственной    регистрации   уведомляет собственников помещений дома  о принятом решении об изъятии принадлежащего ему жилого помещения, о дате государственной регистрации  так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Постановление администрации города об изъятии земельного участка, на котором расположен дом, для муниципальных нужд и изъятии жилых помещений принимается в течение 10 рабочих дней с момента подготовки проекта постановления.</w:t>
      </w:r>
    </w:p>
    <w:p>
      <w:pPr>
        <w:pStyle w:val="Normal"/>
        <w:ind w:firstLine="720"/>
        <w:jc w:val="both"/>
        <w:rPr/>
      </w:pPr>
      <w:r>
        <w:rPr>
          <w:rFonts w:cs="Times New Roman" w:ascii="Times New Roman" w:hAnsi="Times New Roman"/>
          <w:sz w:val="28"/>
          <w:szCs w:val="28"/>
        </w:rPr>
        <w:t>3.7. Жилые помещения изымаются у собственников путем выку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 Выкупная цена жилого помещения, сроки и другие условия выкупа определяются соглашением с собственником жилого помещения, которое заключается от имени муниципального образования - города Барнаула администрацией района, на территории которой расположен дом. Соглашение включает в себя обязательство муниципального образования - города Барнаула уплатить выкупную цену за изымаемое жилое помещение, а также сроки выкупа, порядок освобождения жилого помещения, подлежащего изъятию и другие условия выкупа.</w:t>
      </w:r>
    </w:p>
    <w:p>
      <w:pPr>
        <w:pStyle w:val="Normal"/>
        <w:ind w:firstLine="720"/>
        <w:jc w:val="both"/>
        <w:rPr/>
      </w:pPr>
      <w:r>
        <w:rPr>
          <w:rFonts w:cs="Times New Roman" w:ascii="Times New Roman" w:hAnsi="Times New Roman"/>
          <w:sz w:val="28"/>
          <w:szCs w:val="28"/>
        </w:rPr>
        <w:t>3.9. Размер выкупной цены определяется в соответствии с Жилищным кодексом Российской Федерации.</w:t>
      </w:r>
    </w:p>
    <w:p>
      <w:pPr>
        <w:pStyle w:val="Normal"/>
        <w:ind w:firstLine="720"/>
        <w:jc w:val="both"/>
        <w:rPr/>
      </w:pPr>
      <w:r>
        <w:rPr>
          <w:rFonts w:cs="Times New Roman" w:ascii="Times New Roman" w:hAnsi="Times New Roman"/>
          <w:sz w:val="28"/>
          <w:szCs w:val="28"/>
        </w:rPr>
        <w:t>3.10. Денежные средства, предоставляемые собственнику в виде выкупной цены жилого помещения, перечисляются собственнику в безналичной форме на его банковский счет в сроки, предусмотренные согла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1. По соглашению с собственником ему может быть предложено взамен изымаемого жилого помещения другое жилое помещение с зачетом его стоимости в выкупную цен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евышения общей площади предоставляемого жилого помещения, собственник оплачивает разницу между рыночной стоимостью предоставляемого жилого помещения и выкупной ценой изымаемого жилого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2. Собственники для заключения соглашения о выкупе жилого помещения представляют в администрацию района следующие документы:</w:t>
      </w:r>
    </w:p>
    <w:p>
      <w:pPr>
        <w:pStyle w:val="Normal"/>
        <w:ind w:firstLine="720"/>
        <w:jc w:val="both"/>
        <w:rPr/>
      </w:pPr>
      <w:r>
        <w:rPr>
          <w:rFonts w:cs="Times New Roman" w:ascii="Times New Roman" w:hAnsi="Times New Roman"/>
          <w:sz w:val="28"/>
          <w:szCs w:val="28"/>
        </w:rPr>
        <w:t xml:space="preserve">1) оригиналы и копии документов, удостоверяющих личность граждан (паспорт, свидетельство о рождении, другие документы); </w:t>
      </w:r>
    </w:p>
    <w:p>
      <w:pPr>
        <w:pStyle w:val="Normal"/>
        <w:ind w:firstLine="720"/>
        <w:jc w:val="both"/>
        <w:rPr/>
      </w:pPr>
      <w:r>
        <w:rPr>
          <w:rFonts w:cs="Times New Roman" w:ascii="Times New Roman" w:hAnsi="Times New Roman"/>
          <w:sz w:val="28"/>
          <w:szCs w:val="28"/>
        </w:rPr>
        <w:t>2) оригиналы и копии свидетельства о государственной регистрации права собственности ФГУП «Ростехинвентаризация – Федеральное БТИ» по Алтайскому краю или Управления Федеральной службы государственной регистрации, кадастра и картографии по Алтайскому краю и документов, послуживших основанием для возникновения права собственности на жилое помещение;</w:t>
      </w:r>
    </w:p>
    <w:p>
      <w:pPr>
        <w:pStyle w:val="Normal"/>
        <w:ind w:firstLine="720"/>
        <w:jc w:val="both"/>
        <w:rPr/>
      </w:pPr>
      <w:r>
        <w:rPr>
          <w:rFonts w:cs="Times New Roman" w:ascii="Times New Roman" w:hAnsi="Times New Roman"/>
          <w:sz w:val="28"/>
          <w:szCs w:val="28"/>
        </w:rPr>
        <w:t>3) предварительное разрешение органов опеки и попечительства на отчуждение жилого помещения, если такое разрешение требуется в соответствии с законодательством;</w:t>
      </w:r>
    </w:p>
    <w:p>
      <w:pPr>
        <w:pStyle w:val="Normal"/>
        <w:ind w:firstLine="720"/>
        <w:jc w:val="both"/>
        <w:rPr/>
      </w:pPr>
      <w:r>
        <w:rPr>
          <w:rFonts w:cs="Times New Roman" w:ascii="Times New Roman" w:hAnsi="Times New Roman"/>
          <w:sz w:val="28"/>
          <w:szCs w:val="28"/>
        </w:rPr>
        <w:t>4) выписку из домовой книги, лицевого счета;</w:t>
      </w:r>
    </w:p>
    <w:p>
      <w:pPr>
        <w:pStyle w:val="Normal"/>
        <w:ind w:firstLine="720"/>
        <w:jc w:val="both"/>
        <w:rPr/>
      </w:pPr>
      <w:r>
        <w:rPr>
          <w:rFonts w:cs="Times New Roman" w:ascii="Times New Roman" w:hAnsi="Times New Roman"/>
          <w:sz w:val="28"/>
          <w:szCs w:val="28"/>
        </w:rPr>
        <w:t>5) оригиналы и копии свидетельства о государственной регистрации права собственности ФГУП «Ростехинвентаризация – Федеральное БТИ» по Алтайскому краю или Управления Федеральной службы государственной регистрации, кадастра и картографии по Алтайскому краю и документов, послуживших основанием для возникновения права собственности на земельный участок (при наличии);</w:t>
      </w:r>
    </w:p>
    <w:p>
      <w:pPr>
        <w:pStyle w:val="Normal"/>
        <w:ind w:firstLine="720"/>
        <w:jc w:val="both"/>
        <w:rPr/>
      </w:pPr>
      <w:r>
        <w:rPr>
          <w:rFonts w:cs="Times New Roman" w:ascii="Times New Roman" w:hAnsi="Times New Roman"/>
          <w:sz w:val="28"/>
          <w:szCs w:val="28"/>
        </w:rPr>
        <w:t>6) оригинал и копию технического паспорта жилого помещения или кадастрового паспорта с описанием технических характеристик жилого помещения;</w:t>
      </w:r>
    </w:p>
    <w:p>
      <w:pPr>
        <w:pStyle w:val="Normal"/>
        <w:ind w:firstLine="720"/>
        <w:jc w:val="both"/>
        <w:rPr/>
      </w:pPr>
      <w:r>
        <w:rPr>
          <w:rFonts w:cs="Times New Roman" w:ascii="Times New Roman" w:hAnsi="Times New Roman"/>
          <w:sz w:val="28"/>
          <w:szCs w:val="28"/>
        </w:rPr>
        <w:t>7) согласие собственника (сособственников) жилого помещения на заключение соглашения о выкуп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письменное согласие залогодержателя на замену предмета залога, в случае, если жилое помещение обременено правами залогодерж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ственник вправе представить выписку из Единого государственного реестра прав на недвижимое имущество и сделок с ним на жилое помещение. В случае непредставления указанной выписки, администрация района запрашивает ее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шение о выкупе заключается администрацией района и собственником (сособственниками) в течение 15 календарных дней с момента поступления всех документов, указанных в настоящем пунк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шение о выкупе не заключается в случае представления собственником неполного пакета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заключении соглашения о выкупе принимается и направляется собственнику в течение 5 рабочих дней с момента представления  неполного  пакета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от заключения соглашения о выкупе не препятствует повторному обращению собственника за заключением такого соглашения после устранения причин, послуживших основанием для принятия указанного решения. </w:t>
      </w:r>
    </w:p>
    <w:p>
      <w:pPr>
        <w:pStyle w:val="Normal"/>
        <w:ind w:firstLine="720"/>
        <w:jc w:val="both"/>
        <w:rPr/>
      </w:pPr>
      <w:r>
        <w:rPr>
          <w:rFonts w:cs="Times New Roman" w:ascii="Times New Roman" w:hAnsi="Times New Roman"/>
          <w:sz w:val="28"/>
          <w:szCs w:val="28"/>
        </w:rPr>
        <w:t>3.13. Если собственник не согласен с решением об изъятии жилого помещения либо с ним не достигнуто соглашение о выкупной цене жилого помещения или других условиях выкупа, администрация района, на территории которой расположен дом, от имени муниципального образования - города Барнаула вправе предъявить иск в суд о выкупе жилого помещения в течение двух лет с момента направления собственнику уведомления, предусмотренного подпунктом 3 пункта 3.5. Положения.</w:t>
      </w:r>
    </w:p>
    <w:p>
      <w:pPr>
        <w:pStyle w:val="Normal"/>
        <w:spacing w:before="0" w:after="139"/>
        <w:ind w:hanging="559"/>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Style24">
    <w:name w:val="Верх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Style25">
    <w:name w:val="Нижний колонтитул Знак"/>
    <w:basedOn w:val="Style10"/>
    <w:qFormat/>
    <w:rPr>
      <w:rFonts w:ascii="Arial" w:hAnsi="Arial" w:cs="Arial"/>
      <w:sz w:val="24"/>
      <w:szCs w:val="24"/>
    </w:rPr>
  </w:style>
  <w:style w:type="character" w:styleId="Style26">
    <w:name w:val="Основной текст Знак"/>
    <w:basedOn w:val="Style10"/>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18"/>
      <w:jc w:val="center"/>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Times New Roman"/>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Times New Roman"/>
    </w:rPr>
  </w:style>
  <w:style w:type="paragraph" w:styleId="Style48">
    <w:name w:val="Переменная часть"/>
    <w:basedOn w:val="Style29"/>
    <w:next w:val="Normal"/>
    <w:qFormat/>
    <w:pPr/>
    <w:rPr>
      <w:rFonts w:ascii="Arial" w:hAnsi="Arial" w:cs="Times New Roman"/>
      <w:sz w:val="20"/>
      <w:szCs w:val="20"/>
    </w:rPr>
  </w:style>
  <w:style w:type="paragraph" w:styleId="Style49">
    <w:name w:val="Постоянная часть"/>
    <w:basedOn w:val="Style29"/>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58">
    <w:name w:val="Знак"/>
    <w:basedOn w:val="Normal"/>
    <w:qFormat/>
    <w:pPr>
      <w:widowControl/>
      <w:autoSpaceDE w:val="true"/>
      <w:spacing w:before="100" w:after="100"/>
      <w:jc w:val="both"/>
    </w:pPr>
    <w:rPr>
      <w:rFonts w:ascii="Tahoma" w:hAnsi="Tahoma" w:cs="Tahom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bidi w:val="0"/>
      <w:spacing w:lineRule="auto" w:line="278"/>
      <w:ind w:left="520" w:right="400" w:hanging="0"/>
      <w:jc w:val="center"/>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38291.0"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22:00Z</dcterms:created>
  <dc:creator>НПП "Гарант-Сервис"</dc:creator>
  <dc:description>Документ экспортирован из системы ГАРАНТ</dc:description>
  <cp:keywords/>
  <dc:language>en-US</dc:language>
  <cp:lastModifiedBy>dugnist.lp</cp:lastModifiedBy>
  <cp:lastPrinted>2012-03-19T13:15:00Z</cp:lastPrinted>
  <dcterms:modified xsi:type="dcterms:W3CDTF">2012-04-04T02:22:00Z</dcterms:modified>
  <cp:revision>2</cp:revision>
  <dc:subject/>
  <dc:title>                                                                                      Приложение к постановлению</dc:title>
</cp:coreProperties>
</file>