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ind w:left="5580" w:hanging="0"/>
        <w:jc w:val="left"/>
        <w:rPr>
          <w:szCs w:val="28"/>
        </w:rPr>
      </w:pPr>
      <w:r>
        <w:rPr>
          <w:szCs w:val="28"/>
        </w:rPr>
        <w:t xml:space="preserve">к решению городской Думы </w:t>
      </w:r>
    </w:p>
    <w:p>
      <w:pPr>
        <w:pStyle w:val="21"/>
        <w:ind w:left="5580" w:hanging="0"/>
        <w:jc w:val="left"/>
        <w:rPr>
          <w:szCs w:val="28"/>
        </w:rPr>
      </w:pPr>
      <w:r>
        <w:rPr>
          <w:szCs w:val="28"/>
        </w:rPr>
        <w:t>от30.03.2012   № 7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дополнительных мер социальной поддержки малоимущим гражданам, больным туберкулезом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оложение о порядке предоставления дополнительных мер социальной поддержки малоимущим гражданам, больным туберкулезом, (далее – граждане) устанавливает механизм обеспечения граждан, находящихся на контролируемом амбулаторном лечении в Краевом казенном государственном учреждении здравоохранения «Алтайский противотуберкулезный диспансер» (далее – ККГУЗ), продуктовыми наборами и проездными билетами для проезда в городском пассажирском наземном транспорте (кроме такси)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 Право на предоставление дополнительных мер социальной поддержки имеют граждане, зарегистрированные в установленном порядке по месту жительства на территории города Барнаула, со среднедушевым доходом, размер которого не превышает величину прожиточного минимума, установленного в целом в Алтайском крае на момент подачи заявления о предоставлении мер социальной поддерж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дополнительных мер социальной поддержки, производится в пределах ассигнований, утвержденных комитету по социальной поддержке населения города Барнаула (далее - Комитет) на данные цели бюджетом на очередной финансовый год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носит заявительный характер и осуществляется Комитето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 ККГУЗ осуществляют взаимодействие по предоставлению гражданам дополнительных мер социальной поддержки на основе соглашения о сотрудничестве, в котором, в том числе, утверждается состав продуктового набор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ых мер социальной поддержки граждане предоставляют в ККГУЗ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установленного образца (приложение 1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(оригинал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о составе семьи (оригинал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равку о денежных доходах каждого члена семьи за шесть месяцев, предшествующих дате подачи заявления (о размере заработной платы, пенсии, стипендии, пособия и т.д.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оходов гражданин в заявлении указывает причины их отсутств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кт и дата приема заявления со всеми необходимыми документами от гражданина подтверждаются распиской-уведомлением, выдаваемой заявителю старшей медицинской сестрой поликлиники диспансерного отделения № 2 ККГУЗ «Алтайский противотуберкулезный диспансер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6"/>
      <w:bookmarkEnd w:id="0"/>
      <w:r>
        <w:rPr>
          <w:rFonts w:cs="Times New Roman" w:ascii="Times New Roman" w:hAnsi="Times New Roman"/>
          <w:sz w:val="28"/>
          <w:szCs w:val="28"/>
        </w:rPr>
        <w:t>8. ККГУЗ принимает решение о предоставлении дополнительных мер социальной поддержки либо отказе в предоставлении дополнительных мер социальной поддержки в течение 2 рабочих дней со дня получения заявления   гражданина  с  приложением  документов,  указанных  в  пункте  6 Поло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>9. Основаниями для отказа в предоставлении дополнительных мер социальной поддержк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заявителем недостоверных сведений (документ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оставление полного перечня документов, определенных в пункте 6 Полож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от прохождения лечения в ККГУЗ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6"/>
      <w:bookmarkStart w:id="3" w:name="sub_100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0. ККГУЗ формирует личное дело получателя мер социальной поддержки, которое включает вышеперечисленные документы и справку о прохождении курса контролируемого амбулаторного лечения гражданина в ККГУЗ (приложение 2).</w:t>
      </w:r>
      <w:bookmarkStart w:id="4" w:name="sub_1013"/>
      <w:r>
        <w:rPr>
          <w:rFonts w:cs="Times New Roman" w:ascii="Times New Roman" w:hAnsi="Times New Roman"/>
          <w:sz w:val="28"/>
          <w:szCs w:val="28"/>
        </w:rPr>
        <w:t xml:space="preserve"> Основанием выдачи справки о прохождении контролируемого амбулаторного лечения в ККГУЗ являются медицинские карты лечения гражданина или журнал учета процедурного кабинета, где указывается период посещения пациента ККГУЗ для прохождения леч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bookmarkStart w:id="5" w:name="sub_1014"/>
      <w:bookmarkEnd w:id="4"/>
      <w:r>
        <w:rPr>
          <w:rFonts w:cs="Times New Roman" w:ascii="Times New Roman" w:hAnsi="Times New Roman"/>
          <w:sz w:val="28"/>
          <w:szCs w:val="28"/>
        </w:rPr>
        <w:t>В случае отказа в предоставлении дополнительных мер социальной поддержки письменное уведомление об этом направляется заявителю в 3-х дневный срок с даты принятия соответствующего решения с указанием причин отказа и способов их устранения. Отказ в предоставлении дополнительных мер социальной поддержки не препятствует повторному обращению после устранения указанных причин отказ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КГУЗ до 05 числа текущего месяца предоставляет в Комитет заявку на обеспечение граждан продуктовыми наборами и проездными билетами (приложение 3), а также отчет о предоставленных мерах социальной поддержки за предыдущий месяц с приложением учетных ведомостей установленного образца (приложение 4), заверенных печатью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оставленных учетных ведомостей возлагается на ККГУЗ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тет осуществляет проверку предоставленных документо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5. Комитет до 10 числа текущего месяца направляет заявку на проездные билеты в муниципальное унитарное предприятие «Горэлектротранс» г. Барнаула (далее – МУП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митет до 15 числа текущего месяца на основании счетов-фактур предоставляет в комитет по финансам, налоговой и кредитной политике города Барнаула заявку о потребности средств для приобретения продуктовых наборов и проездных биле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тет по финансам, налоговой и кредитной политике города Барнаула до 25 числа текущего месяца направляет денежные средства в Комитет для приобретения продуктовых наборов и проездных биле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Если сроки, указанные в пунктах 12, 15, 16, 17 Положения приходятся на день, признава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ыходным и (или) нерабочим праздничным днем, днем окончания этих сроков считается следующий за ним рабочий ден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П предоставляет бланки проездных билетов в Комитет на основании договора о сотрудничестве, заключенного между Комитетом и МУ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митет приобретает продуктовые наборы в пределах средств, выделенных на данные меры социальной поддержки из бюджета города путем заключения договоров с торговыми организация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омитет до 28 числа текущего месяца передает в ККГУЗ продуктовые наборы и проездные билеты по актам приема-передач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КГУЗ в течение 3-х дней с момента получения от Комитета продуктовых наборов и проездных билетов осуществляет их выдачу граждан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митет до 05 числа месяца, следующего за отчетным, направляет в комитет по финансам, налоговой и кредитной политике города Барнаула отчет о расходах по предоставлению гражданам продуктовых наборов и проездных биле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1"/>
        <w:ind w:left="5220" w:hanging="0"/>
        <w:rPr>
          <w:szCs w:val="28"/>
        </w:rPr>
      </w:pPr>
      <w:r>
        <w:rPr>
          <w:szCs w:val="28"/>
        </w:rPr>
        <w:t xml:space="preserve">к Положению о порядке предоставления дополнительных мер социальной поддержки малоимущим гражданам, больным туберкулезом </w:t>
      </w:r>
    </w:p>
    <w:p>
      <w:pPr>
        <w:pStyle w:val="21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                                      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серия __________№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телефон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ошу предоставить дополнительную меру социальной поддержки населения города Барнаула в виде выдачи продуктового набора / проездного билета для проезда в городском пассажирском наземном транспорте (кроме такси) (нужное подчеркнуть)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составе семьи ______ шт.;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о денежных доходах каждого члена семьи за шесть месяцев, предшествующих дате подачи заявления (о размере заработной платы, пенсии, стипендии, пособия и т.д.) _____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чины отсутствия доходов у граждан трудоспособного возрас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сутствия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угих доходов не им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редоставленных персональных данных согласен(на). 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яти лет после прекращения оказания мне мер социальной поддержки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20     г.                               Подпись заявителя _________________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: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20     г.                                              Регистрационный № ________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ККГУЗ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противотуберкулезный диспансер»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 диспансерного отделения № 2  ____________________________</w:t>
      </w:r>
    </w:p>
    <w:p>
      <w:pPr>
        <w:pStyle w:val="Normal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подпись) </w:t>
        <w:tab/>
        <w:t>(расшифровка фамилии)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редоставления дополнительной меры социальной поддержки населения города Барнаула приняты от 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_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_____  </w:t>
        <w:tab/>
        <w:t>Старшая медицинская сестра ККГУЗ</w:t>
      </w:r>
    </w:p>
    <w:p>
      <w:pPr>
        <w:pStyle w:val="Con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противотуберкулезный диспансер»</w:t>
      </w:r>
    </w:p>
    <w:p>
      <w:pPr>
        <w:pStyle w:val="ConsNormal"/>
        <w:widowControl/>
        <w:ind w:left="28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 диспансерного отделения № 2 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1"/>
        <w:ind w:left="5220" w:hanging="0"/>
        <w:rPr>
          <w:szCs w:val="28"/>
        </w:rPr>
      </w:pPr>
      <w:r>
        <w:rPr>
          <w:szCs w:val="28"/>
        </w:rPr>
        <w:t xml:space="preserve">к Положению о порядке предоставления дополнительных мер социальной поддержки малоимущим гражданам, больным туберкулезом </w:t>
      </w:r>
    </w:p>
    <w:p>
      <w:pPr>
        <w:pStyle w:val="21"/>
        <w:ind w:left="5220" w:hanging="0"/>
        <w:rPr>
          <w:szCs w:val="28"/>
        </w:rPr>
      </w:pPr>
      <w:r>
        <w:rPr>
          <w:szCs w:val="28"/>
        </w:rPr>
      </w:r>
    </w:p>
    <w:p>
      <w:pPr>
        <w:pStyle w:val="21"/>
        <w:ind w:left="5220" w:hanging="0"/>
        <w:rPr>
          <w:szCs w:val="28"/>
        </w:rPr>
      </w:pPr>
      <w:r>
        <w:rPr>
          <w:szCs w:val="28"/>
        </w:rPr>
      </w:r>
    </w:p>
    <w:p>
      <w:pPr>
        <w:pStyle w:val="21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 П Р А В К 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прохождении курса контролируемого амбулаторного лечения гражданина в ККГУЗ «Алтайский противотуберкулезный диспансер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Настоящей справкой подтверждается, что гражданин __________________________________________________________________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(Ф.И.О. полностью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чал курс лечения в ККГУЗ «Алтайский противотуберкулезный диспансер» с _________________, и ему предоставляются меры социальной поддержки в</w:t>
      </w:r>
    </w:p>
    <w:p>
      <w:pPr>
        <w:pStyle w:val="TextBodyIndent"/>
        <w:ind w:hanging="0"/>
        <w:rPr/>
      </w:pPr>
      <w:r>
        <w:rPr>
          <w:szCs w:val="28"/>
        </w:rPr>
        <w:tab/>
        <w:t>(</w:t>
      </w:r>
      <w:r>
        <w:rPr>
          <w:sz w:val="20"/>
          <w:szCs w:val="20"/>
        </w:rPr>
        <w:t>дата</w:t>
      </w:r>
      <w:r>
        <w:rPr>
          <w:szCs w:val="28"/>
        </w:rPr>
        <w:t>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ответствии с решением Барнаульской городской Думы от _________ № ___ «Об утверждении Положения о порядке предоставления дополнительных мер социальной поддержки малоимущим гражданам, больным туберкулезом», в виде предоставления продуктовых наборов / проездных билетов (нужное подчеркнуть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Дата окончания предоставления мер социальной поддержки _________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Основание выдачи: ____________________________________________</w:t>
      </w:r>
    </w:p>
    <w:p>
      <w:pPr>
        <w:pStyle w:val="TextBodyIndent"/>
        <w:ind w:left="2124" w:firstLine="708"/>
        <w:rPr/>
      </w:pPr>
      <w:r>
        <w:rPr>
          <w:szCs w:val="28"/>
        </w:rPr>
        <w:t xml:space="preserve">  </w:t>
      </w:r>
      <w:r>
        <w:rPr>
          <w:szCs w:val="28"/>
        </w:rPr>
        <w:t>(</w:t>
      </w:r>
      <w:r>
        <w:rPr>
          <w:sz w:val="20"/>
          <w:szCs w:val="20"/>
        </w:rPr>
        <w:t>наименование документа, подтверждающего прохождение курса лечения</w:t>
      </w:r>
      <w:r>
        <w:rPr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одпись старшей медицинской сестры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ККГУЗ «Алтайский противотуберкулезный диспансер»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оликлиники диспансерного отделения № 2 </w:t>
        <w:tab/>
        <w:t xml:space="preserve"> ____________________</w:t>
      </w:r>
    </w:p>
    <w:p>
      <w:pPr>
        <w:pStyle w:val="TextBodyIndent"/>
        <w:ind w:firstLine="708"/>
        <w:rPr/>
      </w:pPr>
      <w:r>
        <w:rPr>
          <w:szCs w:val="28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, расшифровка фамилии</w:t>
      </w:r>
      <w:r>
        <w:rPr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2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21"/>
        <w:ind w:left="5220" w:hanging="0"/>
        <w:rPr>
          <w:szCs w:val="28"/>
        </w:rPr>
      </w:pPr>
      <w:r>
        <w:rPr>
          <w:szCs w:val="28"/>
        </w:rPr>
        <w:t xml:space="preserve">к Положению о порядке предоставления дополнительных мер социальной поддержки малоимущим гражданам, больным туберкулез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проездных билетов гражданам, больным туберкулезом, находящимся на контролируемом амбулаторном лечении в ККГУЗ «Алтайский противотуберкулезный диспансе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20___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2"/>
        <w:gridCol w:w="1590"/>
        <w:gridCol w:w="2870"/>
        <w:gridCol w:w="151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аспорта, когд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фтизиатр </w:t>
        <w:tab/>
        <w:tab/>
        <w:t xml:space="preserve">  __________________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ем документов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личных де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) </w:t>
        <w:tab/>
        <w:tab/>
        <w:t xml:space="preserve"> __________________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Ф.И.О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21"/>
        <w:ind w:left="5220" w:hanging="0"/>
        <w:rPr>
          <w:szCs w:val="28"/>
        </w:rPr>
      </w:pPr>
      <w:r>
        <w:rPr>
          <w:szCs w:val="28"/>
        </w:rPr>
        <w:t xml:space="preserve">к Положению о порядке предоставления дополнительных мер социальной поддержки малоимущим гражданам, больным туберкулез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ККГУЗ «Алтайский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туберкулезный диспансер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___г.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предоставления продуктовых наборов / проезд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ов гражданам, больным туберкулезом, находящимся на контролируемом амбулаторном лечении в ККГУЗ «Алтайский противотуберкулезный диспансе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20___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, когд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меся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фтизиатр </w:t>
        <w:tab/>
        <w:tab/>
        <w:t xml:space="preserve">  __________________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ранение (должность)  __________________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Ф.И.О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80" w:leader="none"/>
      </w:tabs>
      <w:autoSpaceDE w:val="true"/>
      <w:ind w:firstLine="70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300" w:hanging="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8:00Z</dcterms:created>
  <dc:creator>Кравцова</dc:creator>
  <dc:description/>
  <cp:keywords/>
  <dc:language>en-US</dc:language>
  <cp:lastModifiedBy>dugnist.lp</cp:lastModifiedBy>
  <cp:lastPrinted>2011-05-16T10:04:00Z</cp:lastPrinted>
  <dcterms:modified xsi:type="dcterms:W3CDTF">2012-04-03T08:28:00Z</dcterms:modified>
  <cp:revision>2</cp:revision>
  <dc:subject/>
  <dc:title/>
</cp:coreProperties>
</file>