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664" w:right="-99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2  № 64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РЕКОМЕН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одготовке докладов о результатах и основных направлени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субъектов бюджетного планирования города Барнаула</w:t>
      </w:r>
    </w:p>
    <w:p>
      <w:pPr>
        <w:pStyle w:val="Normal"/>
        <w:autoSpaceDE w:val="false"/>
        <w:spacing w:lineRule="auto" w:line="240" w:before="0" w:after="0"/>
        <w:ind w:left="-19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тодические рекомендации разработаны в целях методического обеспечения подготовки  докладов о результатах и основных направлениях деятельности субъектов бюджетного планирования города Барнаула (далее –  доклад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Общий рекомендуемый объем основной части (текста) доклада должен составлять не более 10 страниц для каждого субъекта бюджетного планирования (далее – СБП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ы по формам, приведе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ложению о докладах о результатах и основных направлениях деятельности СБП,  разрабатываются в формате Excel. В виде отдельных приложений к докладу могут быть представлены дополнительные материалы, расчеты и обоснования (в форматах Word или  Excel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труктура доклада берется за основу при подготовке СБП отчета о проделанной работе для коллегиального рассмотр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дготовка первого раздела докла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ервом разделе доклада должна быть представлена система целей, задач и показателей, дающая ясное представление об основных направлениях и результатах деятельности СБП и описывающая важнейшие качественные и количественные характеристики состояния подведомственной сферы за отчетный период и состояние, которое должно быть достигнуто в очередном финансовом году и плановом периоде (в среднесрочной перспектив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каждой цели развития городского округа, достижение которой лежит в сфере компетенции или связанно с деятельностью и (или) выполнением функций СБП, должна быть сформулирована соответствующая цель (возможно - группа целей) субъекта бюджетного планир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пределении целей рекомендуется исходить из следующих критерие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области компетенции субъекта бюджетного планирова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имость (достижение цели можно проверить, прежде всего, с помощью целевых показателе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евантность (наличие четкой связи цели с основной деятельностью СБП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ормулировка цели должна быть краткой и ясной и не должна содерж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терминов, затрудняющих ее понимание лицами, не обладающими профессиональными знаниями в сфере деятельности, связанной с реализацией данной цел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в, понятий и выражений, которые допускают произвольное или неоднозначное толк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актические задачи СБП представляют собой конкретизацию выбираемых направлений и способов деятельности, обеспечивающих достижение поставленных целей в среднесрочном периоде. Каждая тактическая задача должна соответствовать лишь одной из целей СБ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ным принципом формирования тактических задач является конкретизация отдельных направлений достижения цели, в рамках которых предусматривается получение количественно измеримых,  общественно значимых результатов в течение определенного периода времени или к определенному сро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избегать постановки задач, направленных на обеспечение деятельности самого СБ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число используемых показателей, описывающих деятельность СБП, должны включаться показатели, характеризующие муниципальные задания (объем и качество предоставляемых муниципальных услуг), уровень удовлетворенности потребителей предоставляемыми муниципальными услуг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ходе определения показателей необходимо исходить из полномочий СБП. Расчет фактических значений показателей производится на основании  ведомственных данных и официальной информации, предоставляемой Территориальным органом Федеральной службы государственной статистики по Алтайскому кра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дготовка второго раздела докла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Текст второго раздела доклада «Целевые программы и непрограммная деятельность» состоит из двух подразделов: «Целевые программы» и «Непрограммная деятельность»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 подразделе «Целевые программы» дается краткое описание утвержденных целевых программ и предлагаемых к утверждению в плановом периоде целевых программ (с выделением подпрограмм при их наличии), направленных на решение задач СБ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целевой программы необходимо указ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целевой программы (ведомственная, долгосрочная и т.п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целевой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целей программы в плановом период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характеристику основных мероприятий целевой программы и сроки их реал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целевой программы (с разбивкой по источникам и годам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олученных в отчетном периоде результатов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влияния целевой программы на уровень решения тактических задач и достижения стратегических целей СБ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ланированных значений показа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- обоснование вызвавших его причи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исание непрограммной деятельности СБП должно включ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непрограмм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характеристику планируемых результатов этой деятельности, включая количественные значения показателей, отражающих эти результаты (с разбивкой по годам отчетного, текущего и планового период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трат на реализацию непрограммной деятельности (с разбивкой по годам отчетного, текущего и планового период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дготовка третьего раздела докла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третьем разделе доклада </w:t>
      </w:r>
      <w:r>
        <w:rPr>
          <w:rStyle w:val="FontStyle44"/>
          <w:sz w:val="28"/>
          <w:szCs w:val="28"/>
        </w:rPr>
        <w:t xml:space="preserve">«Результативность бюджетных расходов» </w:t>
      </w:r>
      <w:r>
        <w:rPr>
          <w:rFonts w:cs="Times New Roman" w:ascii="Times New Roman" w:hAnsi="Times New Roman"/>
          <w:sz w:val="28"/>
          <w:szCs w:val="28"/>
        </w:rPr>
        <w:t xml:space="preserve"> дается анализ соотношения затраченных средств и полученных результ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о динамике плановых и фактически достигнутых показателей деятельности, а также расходов в разрезе тактических задач, целевых программ и, при необходимости, отдельных мероприятий производится оценка результативности деятельности СБП и обоснование мер по ее повы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ценка производи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, решения тактических задач СБП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ие показателей результатов деятельности и затрат на отчетный год от плановых показателей на этот год и аргументированное обоснование причин такого отклон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ие плановых показателей результатов и затрат на очередной плановый год от плановых показателей на указанный год, определенных в предшествующем году, и аргументированное обоснование причин такого отклон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каждому направлению, в случае существенных различий (как положительных, так и отрицательных) между плановыми и фактическими значениями показателей, а также показателями разных лет, должен быть проведен анализ факторов, повлиявших на данное расхождение. При этом рекомендуется выделять две группы фактор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факторы (на которые СБП мог влиять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факторы (на которые СБП не мог влиять, включая форс - мажорные обстоятельств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факторов при необходимости обосновывается  изменение целей, тактических задач, состава показателей, значений целевых показателей, прекращение действия либо инициирование целевых программ, а также изменение расходов по сравнению с предыдущими период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данном разделе доклада должны быть приведены мероприятия, которые СБП  наметил осуществить с целью повышения результативности бюджетных расходов и качества управления затратами и результатами, а также оценить количественно эффект от осуществления этих мероприятий (в виде экономии расходов или увеличения результатов при данном объеме расходов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о направлений, которые могут быть отражены в данном разделе, следует отнести мер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птимизации бюджетных учреждений, подведомственных СБП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вершенствованию порядка мониторинга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зменению организационной структуры СБП для приведения ее в соответствие с требованиями среднесрочного бюджетирования, ориентированного на результаты.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П.Д.Фризе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B6FA7978EB7AA70F0B709C3C239D9F2C321110311E755EEF2CF983596B9D3F2A3BAF157655D20ED842Bf7M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05:00Z</dcterms:created>
  <dc:creator>ivanova.nm</dc:creator>
  <dc:description/>
  <cp:keywords/>
  <dc:language>en-US</dc:language>
  <cp:lastModifiedBy>dugnist.lp</cp:lastModifiedBy>
  <cp:lastPrinted>2012-02-20T08:27:00Z</cp:lastPrinted>
  <dcterms:modified xsi:type="dcterms:W3CDTF">2012-03-11T04:05:00Z</dcterms:modified>
  <cp:revision>2</cp:revision>
  <dc:subject/>
  <dc:title>Приложение </dc:title>
</cp:coreProperties>
</file>