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городской Думы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2  №26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организацию и проведение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проекту муниципального правового акта</w:t>
      </w:r>
      <w:r>
        <w:rPr>
          <w:rFonts w:cs="Times New Roman" w:ascii="Times New Roman" w:hAnsi="Times New Roman"/>
          <w:bCs/>
          <w:sz w:val="28"/>
        </w:rPr>
        <w:t xml:space="preserve"> о внесении изменений в Устав городского округа – города Барнаул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19"/>
        <w:gridCol w:w="5662"/>
      </w:tblGrid>
      <w:tr>
        <w:trPr>
          <w:trHeight w:val="931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ович Л.Н.</w:t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глава города Барнаула</w:t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И.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редседатель комитета по законности и местному самоуправлению городской Думы</w:t>
            </w:r>
          </w:p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изен П.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города, руководитель аппарат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ашникова Т.А.</w:t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редседатель правового комитета администрации город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инова Ю.С.</w:t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начальник пресс-центр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8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а Т.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лютина Т.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 xml:space="preserve">начальник организационного отдела аппарата городской Дум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аппарат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Ду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2:00Z</dcterms:created>
  <dc:creator>duma</dc:creator>
  <dc:description/>
  <cp:keywords/>
  <dc:language>en-US</dc:language>
  <cp:lastModifiedBy>dugnist.lp</cp:lastModifiedBy>
  <cp:lastPrinted>2012-11-14T11:46:00Z</cp:lastPrinted>
  <dcterms:modified xsi:type="dcterms:W3CDTF">2012-12-20T07:42:00Z</dcterms:modified>
  <cp:revision>2</cp:revision>
  <dc:subject/>
  <dc:title>О проведении публичных </dc:title>
</cp:coreProperties>
</file>