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   №19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ОГО В З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финтерна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(кадастровый номер 00:00:000000:0000:01:401:001:002277050:0100:200Н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еповская, 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кадастровый номер 00:00:00 00 00:0000:01:401:002:00039019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имитрова, 85а/пр-кт Социалистический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магазина в подвале и на 1-ом этаже жилого дома (кадастровый номер 22:63:000000:0000:398/080/А+:1003/А+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firstLine="567"/>
      <w:jc w:val="center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8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2:00Z</dcterms:created>
  <dc:creator>duma</dc:creator>
  <dc:description/>
  <cp:keywords/>
  <dc:language>en-US</dc:language>
  <cp:lastModifiedBy>dugnist.lp</cp:lastModifiedBy>
  <cp:lastPrinted>2012-11-29T11:14:00Z</cp:lastPrinted>
  <dcterms:modified xsi:type="dcterms:W3CDTF">2012-12-20T07:12:00Z</dcterms:modified>
  <cp:revision>2</cp:revision>
  <dc:subject/>
  <dc:title>Российская Федерация</dc:title>
</cp:coreProperties>
</file>