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402" w:leader="none"/>
          <w:tab w:val="left" w:pos="4678" w:leader="none"/>
          <w:tab w:val="left" w:pos="5812" w:leader="none"/>
        </w:tabs>
        <w:ind w:right="-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402" w:leader="none"/>
          <w:tab w:val="left" w:pos="4678" w:leader="none"/>
          <w:tab w:val="left" w:pos="5812" w:leader="none"/>
        </w:tabs>
        <w:ind w:right="-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402" w:leader="none"/>
          <w:tab w:val="left" w:pos="4678" w:leader="none"/>
          <w:tab w:val="left" w:pos="5812" w:leader="none"/>
        </w:tabs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402" w:leader="none"/>
          <w:tab w:val="left" w:pos="4678" w:leader="none"/>
          <w:tab w:val="left" w:pos="5812" w:leader="none"/>
        </w:tabs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2.2012   №5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фестиваля народного твор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астеров искусств «Барнаульская весна-2012»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76"/>
        <w:gridCol w:w="3904"/>
        <w:gridCol w:w="29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фестиваля народного творчества и мастеров искусств «Барнаульская весна-2012» (далее – фестиваль). Юбилейный концерт  детского образцового театра танца «Иван да Марья» «В стране легенд Иван да Марь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.3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Дворец культуры города Барнау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Антона Петрова, 146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рытие выставки по итогам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ородского конкурса творческих работ преподавателей детских художественных школ и школ искусств гор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3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города Барнаула «Музей «Гор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Льва Толстого, 24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ый концерт лауреата международных конкурсов вокалистов, выпускника Детской музыкальной школы №1 им.А.К. Глазунова г.Барнаула Данила Брюханчик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3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КГБУ «Государственный музей истории литературы, искусства и культуры Алт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Льва Толстого, 2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БОУДОД ДМШ №1 им.А.К. Глазунова г.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творческих работ преподавателей кафедры изобразительных искусств института архитектуры и дизайна АлтГТУ «Кафедра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6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города Барнаула «Музей «Город»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(ул. Льва Толстого, 24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Русского камерного оркестра «Любимым женщинам...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ый зал Русского камерного оркестра              (пр-кт Комсомольский, 108а)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Русский камерный оркестр г.Барнау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вечер лауреата международных конкурсов Юрия Крикуна (аккордеон) с участием Алтайского государственного оркестра русских народных инструментов                          им. Е.И. Борис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.30 час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 «Алтайский государственный театр музыкальной комедии»         (пр-кт Комсомольский, 108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ая краевая общественная организация «Музыкальный Союз Алтайского края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ерсональной выставки преподавателя Барнаульской детской школы искусств №1 Татьяны Бондаренко «Жизнь под солнцем», посвященной 45-летию  БДШИ №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3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«Государственный музей истории литературы, искусства и культуры Алт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Льва Толстого, 2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БДШИ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й региональный фестиваль-конкурс популярной эстрадной музыки «Мистер Шлягер-2012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.00 18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Моторостроите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Германа Титова, 50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оркестров русских народных инструментов среди коллективов детских музыкальных школ и школ искусств гор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3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.3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ОБУ СПО «Алтайский государственный музыкальный колледж»                 (ул. Песчаная, 84)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творческих работ учащихся и выпускников класса преподавателя Детской художественной школы №2 Ольги Смуткиной «Учитель и учен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6.00 час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артинная галерея «Лукомор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Юрина, 210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ДХШ №2 г.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Барнаульского духового оркестра «Классика и весн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Сибэнергомаш»                 (пр-кт Ленина, 147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Барнауль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ой оркес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едели детской и юношеской книги «На 130-летний юбилей ждет всех дедушка Корней!»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.00 час.</w:t>
              <w:tab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Георгия Исакова, 230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БУ «Централизо-ванная библиотечная система г.Барнау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билейный концерт «Сказ про русский перепляс» ансамбля русского танца «Школьные годы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3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Дворец культуры города Барнау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Антона Петрова, 146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узыкально-теоретическая олимпиада «Весеннее настроение» среди учащихся детских музыкальных школ и  школ искусст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3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 «ДМШ №1 им.А.К. Глазунова г.Барнау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Чкалова, 87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ДМШ №1 им.А.К. Глазунова г.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ый концерт театра эстрадных искусств «Синтез» «Синтез, вперед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3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Сибэнергомаш»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-кт Ленина, 147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Заслуженного коллектива самодеятельного художественного творчества Алтайского края народного ансамбля классического танца «Эос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Дворец культуры города Барнау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Антона Петрова, 146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ворец культуры г. Барнау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крытый конкурс частушек «Апрельский разгуля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ом культуры «Центральный»                           (ул. Мира, 13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ом культуры «Центральны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Концерт Русского камерного оркестра «Весенняя капель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 Русского камерного оркестра              (пр-кт Комсомольский, 108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Русский камерный оркестр г.Барнау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крытие городского культурно-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росветительского проекта «Семейная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алитр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6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молодёж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г.Барнаула      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1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. В.М. Башун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Чернышевского, 5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г.Барнау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В.М. Башуно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ольный концерт учащихся Барнаульской детской школы искусств №4  Егора Андреева и Вячеслава Рожкова «Весенние наигрыши» (баян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4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«Государственный музей истории литературы, искусства и культуры Алт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Льва Толстого, 2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БДШИ №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Концерт Барнаульского академического хора «Реквием» Дж. Верди  (с участием хора и оркестра Новосибирского государственного академического театра оперы и балет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4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У «Алтайский краевой театр драмы им. В.М. Шукши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Молодежная, 15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Барнаульский академический хо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вокально-хоровой музыки «И подрастает наша смена» с участием Барнаульского академического хора, коллективов детских музыкальных школ,   школ искусств и Алтайского государственного музыкального колледж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ОБУ СПО «Алтайский государственный музыкальный колледж»                 (ул. Песчаная, 84)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Барнаульский академический хо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Концерт Барнаульского духового оркестра  «С любовью к землякам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«Сибэнергомаш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-кт Ленина, 147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арнаульский духовой оркес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творческих коллективов Детской школы искусств №3 г.Барнаула, посвященный 50-летию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4.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Дворец культуры города Барнау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Антона Петрова, 146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ДШИ №3 г.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Друзей моих прекрасные черты»</w:t>
              <w:tab/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-кт Калинина, 10)</w:t>
              <w:tab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БУ «Централизо-ванная библиотечная система г.Барнау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Концерт творческих коллективов Детской школы искусств №6 г.Барнаула, посвященный 40-летию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4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6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БУ СПО «Алтайский государственный музыкальный колледж»             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ДШИ №6 г.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л. Песчаная, 84)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крытие выставки творческих работ преподавателей и учащихся Барнаульской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детской школы искусств №1, посвященной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45-летию учреждения 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4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очный зал Союза художников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-кт Ленина, 1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  БД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ла-концерт проекта «Творческий марафон» Алтайского краевого молодежного общественного движения «Покол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4.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 «Сибэнергомаш»                 (пр-кт Ленина, 147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церт учащихся Детской музыкальной школы №1 им.А.К. Глазунова г.Барнаула в сопровождении симфонического оркестра «Оркестр плюс…» (заключительный концерт абонемента «Филармония. Поколение </w:t>
            </w:r>
            <w:r>
              <w:rPr>
                <w:sz w:val="28"/>
                <w:szCs w:val="28"/>
                <w:lang w:val="en-US"/>
              </w:rPr>
              <w:t>NEXT</w:t>
            </w:r>
            <w:r>
              <w:rPr>
                <w:sz w:val="28"/>
                <w:szCs w:val="28"/>
              </w:rPr>
              <w:t>»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4.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 «Государственная филармония Алтай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Ползунова, 35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ДМШ №1 им.А.К. Глазунова г.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ла-концерт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краевого конкурса вокально-инструментальных ансамблей и рок-груп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«Моторостроителе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Германа Титова, 50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Фестиваль джазовой музык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 «Алтайский государст-венный театр для детей и молодеж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-кт Калинина, 2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творческое объединение «Джаз-Арт» (по согласова-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Образцового коллектива Алтая вокального ансамбля «Сентябринки», посвященный 10-летию коллекти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4.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КАУ   «Государственная филармония Алтай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Ползунова, 35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государственный музыкальный колледж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Заслуженного коллектива самодеятельного художественного творч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Дворец культуры города Барнаула»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Дворец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 народного театра танца имени Розы Фиб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Антона Петрова, 146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г. Барнау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Юбилейный концерт шоу театра песни «Каприз» им.Е.Щербаков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Дворец культуры города Барнау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Антона Петрова, 146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</w:tr>
      <w:tr>
        <w:trPr>
          <w:trHeight w:val="9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Гала-концерт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фестиваля хореографического искусства Алтайского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края «Навстречу солнцу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У «Алтайский краевой театр драмы им.В.М.Шукшина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Молодежная, 15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евой центр народ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а и дос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есенне-летнего сезона в парках г.Барнаула «Здравствуй, май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 г.Барнаул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администрации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лизованное представление, посвященное 67-ой годовщине Победы в Великой Отечественной войне 1941-1945г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.3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ахаро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ансамбля преподавателей Барнаульской детской музыкальной школы №2 «Ретро» «Четверть века с песней», посвященный 25-летию коллекти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                в 17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 Русского камерного оркестра              (пр-кт Комсомольский, 108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БДМШ №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ый концерт Заслуженного коллектива самодеятельного художественного творчества Алтайского края народного молодежного хора русской песни «Сибиряноч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Дворец культуры города Барнау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Антона Петрова, 146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ворец культуры г.Барнау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ый концерт лауреата международных конкурсов, учащейся Детской школы искусств №8 г.Барнаула Марии Баевой-Кузнецовой (скрипк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 Русского камерного оркестра              (пр-кт Комсомольский, 108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Русский камерный оркестр г.Барнау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Станислава Гасаева и творческих коллективов детских школ искусств №4, 6, 7 «Балалайка в кругу друзе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 Русского камерного оркестра              (пр-кт Комсомольский, 108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БДШИ №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концерт духового оркестра и джазового ансамбля учащихся Детской школы искусств №8 г. Барнаула «Весенних ритмов карнавал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5.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Дворец культуры города Барнау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Антона Петрова, 146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БОУДОД ДШИ №8 г.Барнаула</w:t>
            </w:r>
          </w:p>
        </w:tc>
      </w:tr>
      <w:tr>
        <w:trPr>
          <w:trHeight w:val="9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ейная ночь в г.Барнаул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5.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г.Барнаула «Музей «Город»                                         (ул. Льва  Толстого, 24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БУ г.Барнау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узей «Город»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концерт  Барнаульской детской музыкальной школы №5 «Музыка – на всю жизнь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5.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ый центр, центр развития детско-юношеского творчества Лени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Георгия Исакова, 230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БДМШ №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театра эстрадной песни «Созвезд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ворец культуры «Южный»                                     (ул. Чайковского, 21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ворец культуры «Южны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фестиваля. Концерт Русского камерного оркестра и Барнаульского академического хора (к Дню славянской письменности и культуры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 Русского камерного оркестра              (пр-кт Комсомольский, 108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Русский камерный оркестр г.Барнаула», МБУК «Барнаульский академический хо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, руководитель аппарата                                                                                                                                   П.Д. Фриз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2694" w:leader="none"/>
          <w:tab w:val="left" w:pos="3402" w:leader="none"/>
          <w:tab w:val="left" w:pos="4678" w:leader="none"/>
          <w:tab w:val="left" w:pos="5812" w:leader="none"/>
        </w:tabs>
        <w:ind w:right="-5" w:hanging="0"/>
        <w:rPr/>
      </w:pPr>
      <w:r>
        <w:rPr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от 20.02.2012  №5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СТАВ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онного комитет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фестиваля народного творчеств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мастеров искусств «Барнаульская весна – 201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"/>
        <w:gridCol w:w="473"/>
        <w:gridCol w:w="56"/>
        <w:gridCol w:w="5760"/>
      </w:tblGrid>
      <w:tr>
        <w:trPr>
          <w:trHeight w:val="870" w:hRule="atLeast"/>
        </w:trPr>
        <w:tc>
          <w:tcPr>
            <w:tcW w:w="3060" w:type="dxa"/>
            <w:tcBorders/>
          </w:tcPr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ченко</w:t>
            </w:r>
          </w:p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Алексеевич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о социальной политике, председатель оргкомитета</w:t>
            </w:r>
          </w:p>
        </w:tc>
      </w:tr>
      <w:tr>
        <w:trPr>
          <w:trHeight w:val="870" w:hRule="atLeast"/>
        </w:trPr>
        <w:tc>
          <w:tcPr>
            <w:tcW w:w="3060" w:type="dxa"/>
            <w:tcBorders/>
          </w:tcPr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шков </w:t>
            </w:r>
          </w:p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Геннадьевич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культуре, заместитель председателя оргкомитета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060" w:type="dxa"/>
            <w:tcBorders/>
          </w:tcPr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уп</w:t>
            </w:r>
          </w:p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мощник заместителя главы администрации города, секретарь оргкомитета</w:t>
            </w:r>
          </w:p>
        </w:tc>
      </w:tr>
      <w:tr>
        <w:trPr>
          <w:trHeight w:val="498" w:hRule="atLeast"/>
          <w:cantSplit w:val="true"/>
        </w:trPr>
        <w:tc>
          <w:tcPr>
            <w:tcW w:w="9360" w:type="dxa"/>
            <w:gridSpan w:val="5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3071" w:type="dxa"/>
            <w:gridSpan w:val="2"/>
            <w:tcBorders/>
          </w:tcPr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нкова </w:t>
            </w:r>
          </w:p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Борисовна</w:t>
            </w:r>
          </w:p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/>
          </w:tcPr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по образованию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071" w:type="dxa"/>
            <w:gridSpan w:val="2"/>
            <w:tcBorders/>
          </w:tcPr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</w:t>
            </w:r>
          </w:p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дреевна</w:t>
            </w:r>
          </w:p>
        </w:tc>
        <w:tc>
          <w:tcPr>
            <w:tcW w:w="473" w:type="dxa"/>
            <w:tcBorders/>
          </w:tcPr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делам молодежи, культуре, физической культуре и спорту администрации Центрального района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3071" w:type="dxa"/>
            <w:gridSpan w:val="2"/>
            <w:tcBorders/>
          </w:tcPr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Николаевич</w:t>
            </w:r>
          </w:p>
        </w:tc>
        <w:tc>
          <w:tcPr>
            <w:tcW w:w="473" w:type="dxa"/>
            <w:tcBorders/>
          </w:tcPr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рмы «Арт-Шоу»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3071" w:type="dxa"/>
            <w:gridSpan w:val="2"/>
            <w:tcBorders/>
          </w:tcPr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а </w:t>
            </w:r>
          </w:p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Григорьевна</w:t>
            </w:r>
          </w:p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/>
          </w:tcPr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униципального бюджетного учреждения культуры «Дворец культуры города Барнаула»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071" w:type="dxa"/>
            <w:gridSpan w:val="2"/>
            <w:tcBorders/>
          </w:tcPr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</w:t>
            </w:r>
          </w:p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Федоровна</w:t>
            </w:r>
          </w:p>
        </w:tc>
        <w:tc>
          <w:tcPr>
            <w:tcW w:w="473" w:type="dxa"/>
            <w:tcBorders/>
          </w:tcPr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делам молодежи, культуре, физической культуре и спорту администрации Ленинского района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071" w:type="dxa"/>
            <w:gridSpan w:val="2"/>
            <w:tcBorders/>
          </w:tcPr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</w:t>
            </w:r>
          </w:p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тепанович</w:t>
            </w:r>
          </w:p>
        </w:tc>
        <w:tc>
          <w:tcPr>
            <w:tcW w:w="473" w:type="dxa"/>
            <w:tcBorders/>
          </w:tcPr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муниципального бюджетного учреждения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арнаульский духовой оркестр»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071" w:type="dxa"/>
            <w:gridSpan w:val="2"/>
            <w:tcBorders/>
          </w:tcPr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</w:tc>
        <w:tc>
          <w:tcPr>
            <w:tcW w:w="473" w:type="dxa"/>
            <w:tcBorders/>
          </w:tcPr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ый руководитель  муниципального бюджетного учреждения культуры «Русский камерный оркестр г.Барнаула»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071" w:type="dxa"/>
            <w:gridSpan w:val="2"/>
            <w:tcBorders/>
          </w:tcPr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унов</w:t>
            </w:r>
          </w:p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Федорович</w:t>
            </w:r>
          </w:p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/>
          </w:tcPr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информационной политики</w:t>
            </w:r>
          </w:p>
        </w:tc>
      </w:tr>
      <w:tr>
        <w:trPr>
          <w:trHeight w:val="497" w:hRule="atLeast"/>
        </w:trPr>
        <w:tc>
          <w:tcPr>
            <w:tcW w:w="3071" w:type="dxa"/>
            <w:gridSpan w:val="2"/>
            <w:tcBorders/>
          </w:tcPr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чевной </w:t>
            </w:r>
          </w:p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Владимирович</w:t>
            </w:r>
          </w:p>
        </w:tc>
        <w:tc>
          <w:tcPr>
            <w:tcW w:w="473" w:type="dxa"/>
            <w:tcBorders/>
          </w:tcPr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делам молодежи, культуре, физической культуре и спорту администрации Индустриального района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071" w:type="dxa"/>
            <w:gridSpan w:val="2"/>
            <w:tcBorders/>
          </w:tcPr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анин </w:t>
            </w:r>
          </w:p>
          <w:p>
            <w:pPr>
              <w:pStyle w:val="33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Константин Юрьевич</w:t>
            </w:r>
          </w:p>
        </w:tc>
        <w:tc>
          <w:tcPr>
            <w:tcW w:w="473" w:type="dxa"/>
            <w:tcBorders/>
          </w:tcPr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иректор Дворца культуры «Моторостроителей»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071" w:type="dxa"/>
            <w:gridSpan w:val="2"/>
            <w:tcBorders/>
          </w:tcPr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нская</w:t>
            </w:r>
          </w:p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Юрьевна</w:t>
            </w:r>
          </w:p>
        </w:tc>
        <w:tc>
          <w:tcPr>
            <w:tcW w:w="473" w:type="dxa"/>
            <w:tcBorders/>
          </w:tcPr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делам молодежи</w:t>
            </w:r>
          </w:p>
        </w:tc>
      </w:tr>
      <w:tr>
        <w:trPr>
          <w:trHeight w:val="497" w:hRule="atLeast"/>
        </w:trPr>
        <w:tc>
          <w:tcPr>
            <w:tcW w:w="3071" w:type="dxa"/>
            <w:gridSpan w:val="2"/>
            <w:tcBorders/>
          </w:tcPr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сонов </w:t>
            </w:r>
          </w:p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/>
          </w:tcPr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делам молодежи, культуре, физической культуре и спорту администрации Железнодорожного района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071" w:type="dxa"/>
            <w:gridSpan w:val="2"/>
            <w:tcBorders/>
          </w:tcPr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ельников </w:t>
            </w:r>
          </w:p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оргиевич</w:t>
            </w:r>
          </w:p>
        </w:tc>
        <w:tc>
          <w:tcPr>
            <w:tcW w:w="473" w:type="dxa"/>
            <w:tcBorders/>
          </w:tcPr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бюджетного образовательного учреждения дополнительного образования детей «Детская школа искусств №8 г. Барнаула» 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071" w:type="dxa"/>
            <w:gridSpan w:val="2"/>
            <w:tcBorders/>
          </w:tcPr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</w:t>
            </w:r>
          </w:p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евич</w:t>
            </w:r>
          </w:p>
        </w:tc>
        <w:tc>
          <w:tcPr>
            <w:tcW w:w="473" w:type="dxa"/>
            <w:tcBorders/>
          </w:tcPr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разовательного учреждения дополнительного образования детей «Детская школа искусств №6 г. Барнаула»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071" w:type="dxa"/>
            <w:gridSpan w:val="2"/>
            <w:tcBorders/>
          </w:tcPr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шин</w:t>
            </w:r>
          </w:p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473" w:type="dxa"/>
            <w:tcBorders/>
          </w:tcPr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делам молодежи, культуре, физической культуре и спорту администрации Октябрьского района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071" w:type="dxa"/>
            <w:gridSpan w:val="2"/>
            <w:tcBorders/>
          </w:tcPr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ашенинов </w:t>
            </w:r>
          </w:p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Федорович</w:t>
            </w:r>
          </w:p>
        </w:tc>
        <w:tc>
          <w:tcPr>
            <w:tcW w:w="473" w:type="dxa"/>
            <w:tcBorders/>
          </w:tcPr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цент кафедры режиссуры праздников и театральных форм досуга Алтайской государственной академии культуры и искусств (по согласованию)</w:t>
            </w:r>
          </w:p>
        </w:tc>
      </w:tr>
    </w:tbl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 xml:space="preserve">                              П.Д. Фриз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402" w:leader="none"/>
          <w:tab w:val="left" w:pos="4678" w:leader="none"/>
          <w:tab w:val="left" w:pos="5812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94" w:leader="none"/>
        <w:tab w:val="left" w:pos="3402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basedOn w:val="Style9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993" w:leader="none"/>
        <w:tab w:val="left" w:pos="-709" w:leader="none"/>
        <w:tab w:val="left" w:pos="-567" w:leader="none"/>
      </w:tabs>
      <w:spacing w:lineRule="auto" w:line="360"/>
      <w:ind w:right="17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32:00Z</dcterms:created>
  <dc:creator>User</dc:creator>
  <dc:description/>
  <cp:keywords/>
  <dc:language>en-US</dc:language>
  <cp:lastModifiedBy>dugnist.lp</cp:lastModifiedBy>
  <cp:lastPrinted>2012-02-13T11:38:00Z</cp:lastPrinted>
  <dcterms:modified xsi:type="dcterms:W3CDTF">2012-03-11T07:32:00Z</dcterms:modified>
  <cp:revision>2</cp:revision>
  <dc:subject/>
  <dc:title>О проведении фестиваля народного творчества и мастеров искусств «Барнаульская весна – 2012»</dc:title>
</cp:coreProperties>
</file>