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 xml:space="preserve">Приложение 1 </w:t>
      </w:r>
    </w:p>
    <w:p>
      <w:pPr>
        <w:pStyle w:val="Normal"/>
        <w:ind w:left="5220" w:hanging="0"/>
        <w:rPr/>
      </w:pPr>
      <w:r>
        <w:rPr>
          <w:sz w:val="28"/>
          <w:szCs w:val="28"/>
        </w:rPr>
        <w:t xml:space="preserve">к решению городской Думы </w:t>
      </w:r>
    </w:p>
    <w:p>
      <w:pPr>
        <w:pStyle w:val="Normal"/>
        <w:ind w:left="5220" w:hanging="0"/>
        <w:rPr>
          <w:sz w:val="28"/>
          <w:szCs w:val="28"/>
        </w:rPr>
      </w:pPr>
      <w:r>
        <w:rPr>
          <w:sz w:val="28"/>
          <w:szCs w:val="28"/>
        </w:rPr>
        <w:t>от 24.02.2012   №706</w:t>
      </w:r>
    </w:p>
    <w:p>
      <w:pPr>
        <w:pStyle w:val="Normal"/>
        <w:ind w:left="52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220" w:hanging="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Приложение 5</w:t>
      </w:r>
    </w:p>
    <w:p>
      <w:pPr>
        <w:pStyle w:val="Normal"/>
        <w:numPr>
          <w:ilvl w:val="0"/>
          <w:numId w:val="0"/>
        </w:numPr>
        <w:autoSpaceDE w:val="false"/>
        <w:ind w:left="5220" w:hanging="0"/>
        <w:jc w:val="both"/>
        <w:outlineLvl w:val="1"/>
        <w:rPr/>
      </w:pPr>
      <w:r>
        <w:rPr>
          <w:sz w:val="28"/>
          <w:szCs w:val="28"/>
        </w:rPr>
        <w:t>к Положению об учреждении, подчиненности, реорганизации, ликвидации муниципальных унитарных предприятий и заключении трудовых договоров с их руководителями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МУНИЦИПАЛЬНЫХ УНИТАРНЫХ ПРЕДПРИЯТИЙ, ОТНЕСЕННЫХ ПО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sz w:val="28"/>
          <w:szCs w:val="28"/>
        </w:rPr>
        <w:t>ПОДЧИНЕННОСТИ К КОМИТЕТУ ЖИЛИЩНО-КОММУНАЛЬНОГО ХОЗЯЙСТВА ГОРОДА БАРНАУЛА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4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5940"/>
        <w:gridCol w:w="3060"/>
      </w:tblGrid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N </w:t>
              <w:br/>
              <w:t>п/п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редприятия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right="-7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рес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right="-7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 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П «ПЖЭТ» Центрального района г. Барнаула 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right="-7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л. Песчаная, 108   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 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П «ЮЖКОМ» г. Барнаула                    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right="-7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л. Белинского, 14б 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 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П «ЖЭУ № 12» г. Барнаула                 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right="-7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л. Георгия Исакова, 170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. 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П «ЖЭУ № 18» г. Барнаула                 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right="-7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л. Попова, 54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. 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П «ЖЭУ № 26» г. Барнаула                 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right="-7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л. Гущина, 160а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. 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П «ЖЭУ № 30» г. Барнаула                 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right="-7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л. Попова, 104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7. 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П «ЖЭУ № 43» г. Барнаула                 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right="-7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л. Профинтерна, 5  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8. 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П «ЖЭУ № 47 «Строитель» г. Барнаула      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right="-7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л. Антона Петрова, 118а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9. 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П «Дирекция единого заказчика № 1» Ленинского района г. Барнаула              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right="-7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л. Попова, 54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П «Управляющая компания «Производственный</w:t>
              <w:br/>
              <w:t>жилищно-эксплуатационный трест № 1»</w:t>
              <w:br/>
              <w:t xml:space="preserve">Октябрьского района г. Барнаула            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right="-7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л. 1-я Западная, 55а    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П «Управляющая компания «Производственный</w:t>
              <w:br/>
              <w:t>жилищно-эксплуатационный трест  № 2»</w:t>
              <w:br/>
              <w:t xml:space="preserve">Октябрьского района г. Барнаула            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right="-7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л. Сизова, 43а          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54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5940"/>
        <w:gridCol w:w="3060"/>
      </w:tblGrid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right="-7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П «Управляющая   компания   «Центральная»</w:t>
              <w:br/>
              <w:t xml:space="preserve">Центрального района г. Барнаула            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right="-7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л. Песчаная, 108        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П «Лифткомплекс» г. Барнаула             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right="-7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л. Ползунова, 39а       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П коммунального хозяйства г. Барнаула    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right="-7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л. Союза Республик, 11  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Примечание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1. Учредителем предприятий (</w:t>
      </w:r>
      <w:hyperlink r:id="rId2">
        <w:r>
          <w:rPr>
            <w:rStyle w:val="InternetLink"/>
            <w:sz w:val="28"/>
            <w:szCs w:val="28"/>
          </w:rPr>
          <w:t>пп. 1</w:t>
        </w:r>
      </w:hyperlink>
      <w:r>
        <w:rPr>
          <w:sz w:val="28"/>
          <w:szCs w:val="28"/>
        </w:rPr>
        <w:t xml:space="preserve"> - </w:t>
      </w:r>
      <w:hyperlink r:id="rId3">
        <w:r>
          <w:rPr>
            <w:rStyle w:val="InternetLink"/>
            <w:sz w:val="28"/>
            <w:szCs w:val="28"/>
          </w:rPr>
          <w:t>12</w:t>
        </w:r>
      </w:hyperlink>
      <w:r>
        <w:rPr>
          <w:sz w:val="28"/>
          <w:szCs w:val="28"/>
        </w:rPr>
        <w:t>) является городской округ - город Барнаул Алтайского края в лице комитета по управлению муниципальной собственностью города Барнаула, комитета жилищно-коммунального хозяйства города Барнаула и соответствующей районной в городе администрации, которые исполняют функции работодател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Учредителем предприятий (</w:t>
      </w:r>
      <w:hyperlink r:id="rId4">
        <w:r>
          <w:rPr>
            <w:rStyle w:val="InternetLink"/>
            <w:sz w:val="28"/>
            <w:szCs w:val="28"/>
          </w:rPr>
          <w:t xml:space="preserve">п. </w:t>
        </w:r>
      </w:hyperlink>
      <w:hyperlink r:id="rId5">
        <w:r>
          <w:rPr>
            <w:rStyle w:val="InternetLink"/>
            <w:sz w:val="28"/>
            <w:szCs w:val="28"/>
          </w:rPr>
          <w:t>13</w:t>
        </w:r>
      </w:hyperlink>
      <w:r>
        <w:rPr>
          <w:sz w:val="28"/>
          <w:szCs w:val="28"/>
        </w:rPr>
        <w:t>) является городской округ - город Барнаул Алтайского края в лице комитета по управлению муниципальной собственностью города Барнаула и комитета жилищно-коммунального хозяйства города Барнаула, которые исполняют функции работодател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 xml:space="preserve">Учредителем предприятия </w:t>
      </w:r>
      <w:hyperlink r:id="rId6">
        <w:r>
          <w:rPr>
            <w:rStyle w:val="InternetLink"/>
            <w:sz w:val="28"/>
            <w:szCs w:val="28"/>
          </w:rPr>
          <w:t>(п. 14)</w:t>
        </w:r>
      </w:hyperlink>
      <w:r>
        <w:rPr>
          <w:sz w:val="28"/>
          <w:szCs w:val="28"/>
        </w:rPr>
        <w:t xml:space="preserve"> является городской округ - город Барнаул Алтайского края в лице комитета по управлению муниципальной собственностью города Барнаул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. Подбор кандидатур на должность руководителей предприятий, подготовку проектов распоряжений о назначении и увольнении, применении поощрения или наложении взыскания производит комитет жилищно-коммунального хозяйства города Барнаул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Распоряжение учредителя согласовывается с заместителем главы администрации города по городскому хозяйству (за исключением распоряжения о наложении взыскания)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3. Оформление и хранение личных дел руководителей предприятий осуществляется комитетом жилищно-коммунального хозяйства города Барнаул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B83DC2D534D58094D94A45F5F66114DF5EF5B4C850AE2357DAB0B3773B032F6B12F691489962FDD8604A7dAAAL" TargetMode="External"/><Relationship Id="rId3" Type="http://schemas.openxmlformats.org/officeDocument/2006/relationships/hyperlink" Target="consultantplus://offline/ref=BB83DC2D534D58094D94A45F5F66114DF5EF5B4C850AE2357DAB0B3773B032F6B12F691489962FDD8604A0dAA5L" TargetMode="External"/><Relationship Id="rId4" Type="http://schemas.openxmlformats.org/officeDocument/2006/relationships/hyperlink" Target="consultantplus://offline/ref=BB83DC2D534D58094D94A45F5F66114DF5EF5B4C850AE2357DAB0B3773B032F6B12F691489962FDD8604A7dAA9L" TargetMode="External"/><Relationship Id="rId5" Type="http://schemas.openxmlformats.org/officeDocument/2006/relationships/hyperlink" Target="consultantplus://offline/ref=BB83DC2D534D58094D94A45F5F66114DF5EF5B4C850AE2357DAB0B3773B032F6B12F691489962FDD8604A1dAACL" TargetMode="External"/><Relationship Id="rId6" Type="http://schemas.openxmlformats.org/officeDocument/2006/relationships/hyperlink" Target="consultantplus://offline/ref=BB83DC2D534D58094D94A45F5F66114DF5EF5B4C850AE2357DAB0B3773B032F6B12F691489962FDD8604A1dAADL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2T09:30:00Z</dcterms:created>
  <dc:creator>dugnist.lp</dc:creator>
  <dc:description/>
  <cp:keywords/>
  <dc:language>en-US</dc:language>
  <cp:lastModifiedBy>dugnist.lp</cp:lastModifiedBy>
  <dcterms:modified xsi:type="dcterms:W3CDTF">2012-03-02T09:32:00Z</dcterms:modified>
  <cp:revision>2</cp:revision>
  <dc:subject/>
  <dc:title/>
</cp:coreProperties>
</file>