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</w:rPr>
        <w:t>к постановлению 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8.2012  № 237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Е УЧАСТ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ные на территории Железнодорож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рпус №4 ФГБОУ ВПО «Алтайская государственная педагогическая академия», пер. Ядринцева, 13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со 145 по 163 (нечетная сторона), со 124 по 15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ий проезд, 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со 112 по 1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ая ул., с 95 по 151 (нечетная сторона), со 112 по 17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нинцев ул., со 132 по 192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й пер., со 101 по 119 (нечетная сторона), со 118  по 13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ский пер., с 55 по 69 (нечетная сторона), с 40 по 5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анов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со 123 по 127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есовски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15, 11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юскинцев ул., со 119 по 137 (нечетная сторона), с 90 по 10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ул., со 131 по 155 (нечетная сторона), со 132 по 158а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е Мастерские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инцева пер., со 101 по 143 (нечетная сторона), со 118 по 126 (четная сторона)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ФГБОУ ВПО «Алтайская государственная педагогическая академия», ул. Молодежная, 55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139, 141, 143, 145, 145а (нечетная стор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ул., 53, 68, 68а, 7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1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цева пер., со 130 по 150 (четная сторо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БОУ «Лицей №86», пр-кт Красноармейский, 9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9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79, 80, 81, 82, 97, 1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93, 95, 99, 101, 1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нинцев ул., 114, 1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ОУ ДОД «Детско-юношеский центр Железнодорожного района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 51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105, 1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с 76 по 104 (четная сторона), 1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ул., 35, 37, 39, 41, 47, 56, 64, 6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а пер., со 154 по 156а (четная сторона), со 135 по 14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22, 124, 12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ул., со 101 по 105 (нечетная сторона), 8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- </w:t>
      </w:r>
      <w:r>
        <w:rPr>
          <w:rFonts w:cs="Times New Roman" w:ascii="Times New Roman" w:hAnsi="Times New Roman"/>
          <w:sz w:val="28"/>
          <w:szCs w:val="28"/>
        </w:rPr>
        <w:t>МБОУ «Гимназия №42», пр-кт Красноармейский, 1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пр-кт, 131, 13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54, 58, 60, 62, 62а, 62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с 31 по 3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42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ФГБОУ ВПО «Алтайский государственный аграрный университет», пр-кт Красноармейский, 98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блера ул., 31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6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96, 96а, 98, 100, 10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9, 29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МБОУ «Гимназия №69», пр-кт Красноармейский, 110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пр-кт, 104, 106, 110, 112, 114, 116, 1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1, 23, 40, 42, 44, 46, 48, 5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пр-кт, 105, 107, 115, 117, 1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овская ул., 17 (КГБУЗ «Детская клиническая больница №1, г.Барнаул»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общежитие ФГБОУ ВПО «Алтайская государственная     педагогическая академия», пр-кт Социалистический, 126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пр-кт, 126а, 126б, 128, 128а, 1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9, 11, 11а, 13, 15, 17, 19, 21, 23а кор.1, 23а кор.2, 2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овская ул., 17 (КГБУЗ «Детская клиническая  больница  №1, г. Барнаул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корпус №2 ФГБОУ ВПО «Алтайская государствен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академия», пр-кт Социалистический, 126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овская ул., 3, 9, 11, 13, 15, 15 кор.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3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пр-кт, 112, 114, 118, 120, 124, 1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корпус №2 ФГБОУ ВПО «Алтайская государственная       педагогическая академия», пр-кт Социалистический, 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11, 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4, 10,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. 63, 63а, 65, 67, 67а, 69, 7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8, 30, 3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еспублик ул., 31, 33, 35, 44,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 №2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МБОУ ДОД «Детская музыкальная школа №2», пр-кт Ленина, 6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стская ул., 2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вская ул., 18, 2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а пр-кт, 75, 79, 81, 83, 8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3, 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КГУ «Профессиональный лицей №12», пр-кт Ленина, 8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вская ул., 26, 28, 34, 36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87, 91, 93, 95, 97, 99, 101, 103, 103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35, 3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4, 4а, 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103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повская, 32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вская ул., 25, 27, 29, 31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5, 6, 7, 9, 10, 11, 12, 3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8, 10,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 №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103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Деповская, 32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05, 107, 109, 111, 1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гольная ул., 16а, 24, 26, 28, 3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кзальная ул., 5, 5а, 7, 17, 23, 25, 2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8, 8а, 10а, 16, 16а, 18, 20, 2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а ул., (все до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– корпус №2 МБОУ ДОД «Барнаульский город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ий центр», ул. Червонная, 8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15в, 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08, 110, 112, 116, 118, 120, 147, 147а, 147в, 149, 151, 15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ая ул., 82, 86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ных ул., 8, 10, 23, 25, 27, 29, 31, 35, 37, 38, 43, 49, 51, 53, 55, 57,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Алтайский краевой Совет РОСТО, пр-кт Ленина, 148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47, 4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гандинская ул., 1, 5, 6, 9, 11, 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26, 128, 130, 132, 134, 136, 138, 140, 142, 144, 146, 150, 155, 15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5, 9, 11, 13, 2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ая ул., 80, 8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ных ул., 40, 50, 52, 89, 9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ФГОУ СПО «Алтайский государственный колледж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Ленина, 1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19, 123, 127, 127а, 129, 129 кор.1, 129 кор.2, 129 кор.3, 131, 131 кор.2, 133, 135, 13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3, 3а, 5, 7, 7а, 7б, 9, 11, 12, 13,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Лицей №3», ул. Червонная, 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дромная ул., с 19 по 51 (нечетная сторона),  с 18  по 56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ул., с 1 по 3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ая ул., с 48 по 7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ул., с 3 по 29 (нечетная сторона), со 2 по 32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31 по 51 (нечетная сторона), с 44 по 6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чная ул., с 51 по 67 (нечетная сторона), с 58 по 70 (четная сторона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ы Баева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ая ул., с 5 по 37 (нечетная сторона), с 8 по 46 (четная стор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6 по 3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 19 по 11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нжевая ул., с 5 по 41 (нечетная сторона), с 8 по 6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нная ул., с 7 по 81 (нечетная сторона), со 2 по 6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но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ная ул., с 1 по 41 (нечетная сторона), со 2 по 4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ная ул., с 1 по 25 (нечетная сторона), с 4 по 4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ая ул., с 1 по 27 (нечетная сторона), с 4 по 5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 81 по 105 (нечетная сторона), с 68 по 92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Лицей №3», ул. Червонная, 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с 1 по 2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ул., с 33 по 71 (нечетная сторона), с 8 по 1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ул., с 31 по 67а (нечетная сторона), с 34 по 7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ая ул., с 39 по 83 (нечетная сторона), с 48 по 9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39, 145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10, с 30 по 6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евая ул., с 62 по 11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с 3 по 35 (нечетная сторона), с 38 по 4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1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2-й проезд, (все дома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рный 3-й проезд, (все дома)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43 по 6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4 по 3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ая ул., с 29 по 99 (нечетная сторона), с 54 по 14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ильный проезд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онная ул., с 9 по 43 (нечетная сторона), с 8 по 42 (четная стор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ул., 26 (КГБУЗ «Городская больница №9, г.Барнаул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11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о-Западная, 3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2 кор.1; 2 кор.2; 2 кор.3; 4, 4а кор.1; 4а кор.2; 6, 8, 8а, 10, 10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рная ул., 30а, 32, 34 кор.1, 34 кор.2, 34 кор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11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о-Западная, 37, тел. 36-03-4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12, 14, 14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3а, 27, 29, 29а, 33, 35, 35б, 37, 39, 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 №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Вагонный участок «Барнаул» Западно-Сибирского филиала ОАО «Федеральная пассажирская компания», ул. Зеленая Роща,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ная ул., с 1 по 17 (нечетная сторона), со 2 по 1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с 1 по 31 (нечетная сторона), со 2 по 4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с 6 по 3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1 по 23 (нечетная сторона), со 2 по 1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ая ул., с 1 по 43 (нечетная сторона), со 2 по 52 (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ая ул., с 1 по 3 (нечетная сторона), со 2 по 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 1 по 63 (нечетная сторона), со 2 по 6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1 по 5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евая ул., с 1 по 3 (нечетная сторона), со 2 по 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ж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ая ул., с 1 по 19а (нечетная сторона), со 2 по 2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ая ул., с 1 по 19 (нечетная сторона), со 2 по 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ская ул., с 1 по 33 (нечетная сторона), со 2 по 5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ов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2-я ул., 1, 3, со 2 по 3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 1 по 75 (нечетная сторона), со 2 по 62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78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Коммунаров, 100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а Петрова ул., с 1 по 33 (нечетная сторона), со 2 по 3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с 5 по 3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ьбин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й 2-й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ая ул., с 11 по 37 (нечетная сторона), с 6 по 36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раевская ул., с 1 по 169 (нечетная сторона), со 2 по 14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 65 по 175 (нечетная стор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нная ул., с 1 по 29 (нечетная сторона), со 2 по 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ская ул., с 16 по 15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йская ул., с 35 по 93 (нечетная сторона), с 60 по 202 (четная сторон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ая ул., с 3 по 45 (нечетная сторона), со 2 по 2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проезд, со 2 по 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 по 3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ул., с 7 по 41 (нечетная сторона), с 4 по 4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 2-я ул., с 15 по 23 (нечетная сторона), с 32 по 64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6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, 54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а Петрова ул., 6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120б, 120в, 122а, 122б, 124а, 126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193, 195, 19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13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40, 42, 44, 46, 48, 48в, 50, 50а кор.1, 50а кор.2, 52, 54, 54а, 56, 60, 60а, 62, 6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, 54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а Петрова ул., с 35 по 127 (нечетная сторона, исключая дом 65), с 38 по 10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ный 1-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ный проезд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ул., с 99 по 111 (нечетная сторона), со 106 по 1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ул., с 39 по 107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о 104 по 11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97 по 109 (нечетная сторона), с 72 по 8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о 167 по 191 (нечетная сторона), со 192 по 21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со 121 по 135 (нечетная сторона), со 120 по 14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ийская ул., с 33 по 45 (не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ая ул., с 31 по 69 (нечетная сторона), с 28 по 6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ная ул., с 93 по 121 (нечетная сторона), с 86 по 11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а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проезд, с 28 по 6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8а по 7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о 115 по 133 (нечетная сторона), с 56 по 6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о177 по 191 (нечетная сторона), со 180 по 194 (четная стор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78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-кт Коммунаров, 100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с 33 по 113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я Исакова ул., с 33 по 101 (нечетная сторона), с 38 по 112 (четная сторон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ул., с 53 по 97 (нечетная сторона), с 58 по  10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ул., с 46 по10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 62 по 9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57 по 95 (нечетная сторона), с 40 по 7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осова ул., со 119 по 165 (нечетная сторона), со 140 по 19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с 83 по 119 (нечетная сторона), с 70 по 11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ая ул., с 25 по 61 (нечетная сторона), с 30 по 7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ы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ная ул., с 43 по 91 (нечетная сторона), с 48 по 84 (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ая ул., с 21 по 61 (нечетная сторона), с 28 по 68 (четная сторона); </w:t>
      </w:r>
    </w:p>
    <w:p>
      <w:pPr>
        <w:pStyle w:val="Normal"/>
        <w:tabs>
          <w:tab w:val="clear" w:pos="708"/>
          <w:tab w:val="left" w:pos="59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ул., с 47 по 99 (нечетная сторона), с 30 по 9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ул., с 43 по 81 (нечетная сторона), с 50 по 9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 67 по 113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о 123 по 175 (нечетная сторона), со 126 по 178 (четная сторо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осова ул., 115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ГБУЗ</w:t>
      </w:r>
      <w:r>
        <w:rPr>
          <w:rFonts w:cs="Times New Roman" w:ascii="Times New Roman" w:hAnsi="Times New Roman"/>
          <w:sz w:val="28"/>
          <w:szCs w:val="28"/>
        </w:rPr>
        <w:t xml:space="preserve"> «Алтайский краевой онкологический диспансер клиническая база №2»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– </w:t>
      </w:r>
      <w:r>
        <w:rPr>
          <w:rFonts w:cs="Times New Roman" w:ascii="Times New Roman" w:hAnsi="Times New Roman"/>
          <w:sz w:val="28"/>
          <w:szCs w:val="28"/>
        </w:rPr>
        <w:t>Негосударственное учреждение «Средняя общеобразовательная школа «Фриона», ул. Воронежская,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дромная ул., с 53 по 89а (нечетная сторона), с 58 по 152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овски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73,75,79 (нечетная сторона), с 66 по 1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адов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ул., с 3 по 19 (нечетная сторона), с 4 по 2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ая 4-я ул., с 3 по 25 (нечетная сторона), с 6 по 1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ый 5-й пер., 5, 8, 1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 ул., с 1 по 11 (нечетная сторона),  со 2 по 1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йная ул., с 7 по 33 (нечетная сторона), с 4 по 3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 64 по 9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евая ул., с 45 по 107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ная ул., с 1 по 11 (нечетная сторона), со 2 по 1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ийская ул., 5, с 4 по 2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с 37 по 4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ая ул., с 42 по  84 (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63 по 9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3 по 1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ковая ул., с 1 по 27 (нечетная сторона), со 2 по 26 (четная сторон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ая ул., с 1 по 25 (нечетная сторона), со 2 по 30а (четная сторона, исключая дома 28а, угол ул.Телефонной, 28 и ул.Юрина, 11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онная ул., с 45 по 83 (нечетная сторона), с 44 по 78 (четная сторон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Негосударственное учреждение «Средняя общеобразовательная школа «Фриона», ул. Воронежская,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75а по 107 (нечетная сторона, исключая дом 7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чная ул., с 15 по 37 (нечетная сторона), с 14 по 52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йная ул., с 35 по 49 (нечетная сторона), с 36 по 6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ая ул., с 13 по 27 (нечетная сторона), с 12 по 2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9 по 13б (нечетная сторона), с 30а по 5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01 по 13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овая ул., с 29 по 47 (нечетная сторона), с 28 по 4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28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й проезд, с 1 по 15 (нечетная сторона), со 2 по 1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о 120 по 132 (четная стор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37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с 80 по 10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53 по 6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ул., с 21 по 51 (нечетная сторона), с 22 по 5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осова ул., с 96 по 13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 27 по 65 (нечетная сторона), 28, 32, 34, 3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 85 по 121 (нечетная сторона), с 80 по 12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о 109 по 139 (нечетная сторона), с 94 по 118а (четная сторо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37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117, 119, 125, 12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16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25, 25а, 27, 2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38, 40, 40а, 42, 42а, 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37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129а, 131, со 108 по 11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1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18, 120, 122, 124, 126, 12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52 по 5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37 по 15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о 141 по 157 (не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КГУСО «Территориальный центр социального обслуживания семьи и детей Железнодорожного района», ул. Телефонная, 50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06, 106а, 108, 108а, 110, 110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03, 105, 107, 109, 111, 112а, 113, 11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46, 48, 50, 52,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КГОУ «Специализированная детско-юношеская спортивная школа олимпийского резерва», ул. Георгия Исакова, 113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14, 116, 1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15, 115а, 117, 119, 1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161, 163, 165, 167, 169, 171, 173, 173а, 175, 177, 1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Гимназия №80», ул. Георгия Исакова, 13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кина ул., со 2 по 50 (четная сторона), с 1 по 5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о 109 по 11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ая ул.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у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 2-я  ул., с 1 по 53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14 по 21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ая ул., с 9 по 77 (нечетная сторона), со 2 по 5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городская ул.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а ул., 9, 11, 13, 15, со 2 по 3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й проезд, 17, 2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о 159 по 191 (нечетная сторона), со 134 по 164 (четная стор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МБОУ «Гимназия №80», ул. Георгия Исакова, 138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я Исакова ул., 130, 132, 134, 136, 138, 140а, 142, 142а, 144, 146, 146а, 146б, 148, 15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14, 216, 2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55, 5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а ул.,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8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Антона Петрова, 1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27, 129, 129а, 131, 131а, 133а, 135, 137, 141, 143, 147, 14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8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20, 124, 126, 128, 128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22, 224, 226, 228, 230, 232, 23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Западная ул., 230а (КГБУЗ «Городская детская клиническая больница №7 г.Барнаул»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8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30а, 132, 134, 136, 138, 138а, 140, 142, 142а, 144, 14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39, 1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4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иационный проезд, с 1 по 23 (нечетная сторона), со 2 по 36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со 129 по 18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кина ул., с 57 по 87 (нечетная сторона), с 50 по 7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ь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т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верный проезд, (все дом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ур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ый проезд, с 1 по 61 (нечетная сторона), со 2 по 6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60 по 8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81 по 203 (нечетная сторона), с 236 по 24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с 67 по 12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о 131а по 147 (нечетная сторона), с 80 по 13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мвайный проезд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ая ул., 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ый проезд, с 1 по 57 (нечетная сторона), со 2 по 6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роезд, с 1 по 9 (нечетная сторона), со 2 по 24 (четная стор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ДОД «Детско-юношеская спортивная школа №6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Советской Армии, 7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й проезд, с 25 по 3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ый проезд, с 25 по 59 (нечетная сторона), с 26 по 6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бская ул.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проезд, с 25 по 65 (нечетная сторона), с 26 по 6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ный проезд, с 27 по 45 (нечетная сторона), с 30 по 6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о 181 по 207 (нечетная сторона), со 134 по 16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й проезд, с 29 по 61 (нечетная сторона), с 28 по 4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ая ул.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ный проезд, с 31 по 55 (нечетная сторона), с 30 по 5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53 по 69 (нечетная сторона), с 84 по 130а (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ая ул., с 6 по 3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лова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205 по 229 (нечетная сторона), с 250 по 27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7 по 13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о 169 по 233 (нечетная сторона), с 68 по 90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роезд, с 11 по 25 (нечетная сторона), с 26 по 5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новой проезд, (все до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ГУП «Барнаульское дорожно-строительное управление №4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урманова, 12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ыезд ул., с 3 по 15 (нечетная стор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4 км. казарма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ая ул., с 3 по 23 (нечетная сторона), со 2 по 1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яр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ничная ул.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ихинская ул., с 1 по 27 (нечетная сторона), со 2 по 3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1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2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3-й проезд, с 1 по 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проезд, (все дома, исключая дом 1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заводско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раевская ул., со 171 по 199 (нечетная сторона), со 142 по 18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унди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ая ул., с 1 по 3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тракт, с 5 по 45 (нечетная сторона), с 6 по 1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ская ул., с 11 по 17 (нечетная сторона), со 156 по 17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тов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ная ул.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озаводской проезд, с 1 по 25 (нечетная сторона), со 2 по 7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еева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1 по 57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ы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а ул., с 1 по 95 (нечетная сторона), со 2 по 50 (четная сторо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 №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1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урманова, 14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Выезд ул., со 2 по 1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ая ул., с 25 по 97 (нечетная сторона), с 20 по  12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йская ул.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ий 2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ихинская ул., с 32 по 14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ий 2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ая ул., с 1 по 53 (нечетная сторона), со 2 по 5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ая ул., с 4 по 1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проезд, 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амический 3-й проезд, со 2 по 1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с 53 по 193 (нечетная сторона, исключая 169а, 169б, 169в, 175а, 187а, 187б, 189, 189а, 189б, 189в, 189д, 189е), с 20 по 5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заводской проезд, с 29 по 31 (нечетная сторона), с 80 по 9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ул., 4, 8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а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манова ул., с 97 по 199 (нечетная сторона), с 52 по 194, 222, 222а, 222б (четная сторон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Гимназия №42», пр-кт Красноармейский, 133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пл.,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кзальная ул., с 43 по 93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22, 24, 26, 29, 30, 30а, 32, 34, 36, 38, 38а, 40, 52, 54,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11"/>
        <w:ind w:right="200" w:hanging="0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 П.Д.Фриз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3:00Z</dcterms:created>
  <dc:creator>org30</dc:creator>
  <dc:description/>
  <cp:keywords/>
  <dc:language>en-US</dc:language>
  <cp:lastModifiedBy>dugnist.lp</cp:lastModifiedBy>
  <cp:lastPrinted>2012-08-20T15:37:00Z</cp:lastPrinted>
  <dcterms:modified xsi:type="dcterms:W3CDTF">2012-08-23T03:13:00Z</dcterms:modified>
  <cp:revision>2</cp:revision>
  <dc:subject/>
  <dc:title>ИЗБИРАТЕЛЬНЫЕ УЧАСТКИ,</dc:title>
</cp:coreProperties>
</file>