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городской Думы </w:t>
      </w:r>
    </w:p>
    <w:p>
      <w:pPr>
        <w:pStyle w:val="Normal"/>
        <w:rPr>
          <w:color w:val="424242"/>
          <w:sz w:val="28"/>
          <w:szCs w:val="28"/>
          <w:lang w:val="en-US"/>
        </w:rPr>
      </w:pPr>
      <w:r>
        <w:rPr>
          <w:bCs/>
          <w:color w:val="424242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bCs/>
          <w:color w:val="424242"/>
          <w:sz w:val="28"/>
          <w:szCs w:val="28"/>
        </w:rPr>
        <w:t xml:space="preserve">От </w:t>
      </w:r>
      <w:r>
        <w:rPr>
          <w:bCs/>
          <w:color w:val="424242"/>
          <w:sz w:val="28"/>
          <w:szCs w:val="28"/>
          <w:lang w:val="en-US"/>
        </w:rPr>
        <w:t xml:space="preserve">08.06.2012 </w:t>
      </w:r>
      <w:r>
        <w:rPr>
          <w:bCs/>
          <w:color w:val="424242"/>
          <w:sz w:val="28"/>
          <w:szCs w:val="28"/>
        </w:rPr>
        <w:t xml:space="preserve"> </w:t>
      </w:r>
      <w:r>
        <w:rPr>
          <w:bCs/>
          <w:color w:val="424242"/>
          <w:sz w:val="28"/>
          <w:szCs w:val="28"/>
          <w:lang w:val="en-US"/>
        </w:rPr>
        <w:t xml:space="preserve"> </w:t>
      </w:r>
      <w:r>
        <w:rPr>
          <w:bCs/>
          <w:color w:val="424242"/>
          <w:sz w:val="28"/>
          <w:szCs w:val="28"/>
        </w:rPr>
        <w:t>№</w:t>
      </w:r>
      <w:r>
        <w:rPr>
          <w:bCs/>
          <w:color w:val="424242"/>
          <w:sz w:val="28"/>
          <w:szCs w:val="28"/>
          <w:lang w:val="en-US"/>
        </w:rPr>
        <w:t xml:space="preserve"> 744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Heading1"/>
        <w:rPr/>
      </w:pPr>
      <w:r>
        <w:rPr>
          <w:caps w:val="false"/>
          <w:smallCaps w:val="false"/>
          <w:color w:val="000000"/>
          <w:szCs w:val="28"/>
        </w:rPr>
        <w:t>главных администраторов доходов бюджета города – органов местного самоуправления, органов местной администрации и иных организаций</w:t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495"/>
      </w:tblGrid>
      <w:tr>
        <w:trPr>
          <w:trHeight w:val="406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доходов бюджета города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города</w:t>
            </w:r>
          </w:p>
        </w:tc>
      </w:tr>
      <w:tr>
        <w:trPr>
          <w:trHeight w:val="27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-ного адми-нистра-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, подвида, классификации операций сектора государственного управления, относящихся к доходам бюджета города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495"/>
      </w:tblGrid>
      <w:tr>
        <w:trPr>
          <w:tblHeader w:val="true"/>
          <w:trHeight w:val="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9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994 04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6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6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6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3200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1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налагаемые комиссией по делам несовершеннолетних и защите их прав администрации Железнодорожного района)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2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налагаемые комиссией по делам несовершеннолетних и защите их прав администрации Индустриального района)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3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налагаемые комиссией по делам несовершеннолетних и защите их прав администрации Ленинского района)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4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налагаемые комиссией по делам несовершеннолетних и защите их прав администрации Октябрьского района)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5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налагаемые комиссией по делам несовершеннолетних и защите их прав администрации Центрального района)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4 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04 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9 04 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6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999 04 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очие дотации бюджетам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8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9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2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19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24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 бюджетам  городских  округов на денежные выплаты медицинскому персоналу фельдшерско-акушерских пунктов, врачам, фельдшерам и меди-цинским сестрам скорой медицинской помощи</w:t>
            </w:r>
          </w:p>
        </w:tc>
      </w:tr>
      <w:tr>
        <w:trPr>
          <w:trHeight w:val="19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4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-бильных дорог федерального значения)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42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044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5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3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 на предоставление грантов в области науки, культуры,  искусства  и  средств массовой информации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3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здание технопарк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4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вершенствование  организации питания учащихся в общеобразовательных учреждениях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-ности муниципальных образований</w:t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8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0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2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0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13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2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4 0001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4 0002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4 0004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4 0001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4 0002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0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4 0004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9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02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9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04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городских округов на организацию дистанционного обучения инвалид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05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9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0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16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132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133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городских округов на оказание адресной финансовой поддержки спортивным организациям, осуществляю-щим подготовку спортивного резерва для сборных команд Российской Федерации  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37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-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14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</w:t>
            </w:r>
            <w:r>
              <w:rPr>
                <w:bCs/>
                <w:sz w:val="28"/>
                <w:szCs w:val="28"/>
              </w:rPr>
              <w:t xml:space="preserve"> реализацию комплексных программ поддержки развития дошкольных образо-вательных учреждений в субъектах Российской Федерации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145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50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</w:t>
            </w:r>
            <w:r>
              <w:rPr>
                <w:bCs/>
                <w:color w:val="000000"/>
                <w:sz w:val="28"/>
                <w:szCs w:val="28"/>
              </w:rPr>
              <w:t xml:space="preserve"> реализацию программы энергосбережения и повышения энергетической эффектив-ности на период до 2020 года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2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3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7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7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4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венции бюджетам городских округов на поощрение лучших учителей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0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5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  <w:sz w:val="28"/>
              </w:rPr>
              <w:t xml:space="preserve">  </w:t>
            </w:r>
          </w:p>
        </w:tc>
      </w:tr>
      <w:tr>
        <w:trPr>
          <w:trHeight w:val="2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6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-тельством), не имеющих закрепленного жилого помещения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7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2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-зующих основную общеобразовательную программу дошкольного образования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33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венции бюджетам городских округов на оздоровление детей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4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5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64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6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70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77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78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99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-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41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городских округов,  на подключение общедоступных библиотек Российской Федерации к сети Интернет и развитие системы библиотечного дела с учетом задачи расширения информа-ционных технологий и оцифровки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9023 04 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1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Железнодорожн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2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Индустриальн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3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Ленинск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4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Октябрьского района)</w:t>
            </w:r>
          </w:p>
        </w:tc>
      </w:tr>
      <w:tr>
        <w:trPr>
          <w:trHeight w:val="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5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 (прочие безвозмездные поступления администрации Центрального района)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 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, субвенций 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9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 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9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20 04 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9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30 04 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иными организациями остатков субсидий прошлых лет 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4000 04 0000 15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73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8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 (восстановительная стоимость зеленых насаждений)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9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 (плата в счет возмещения вреда, причиняемого транспортными средствами)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бирательная комиссия муниципаль-ного образования города Барнаула</w:t>
            </w:r>
          </w:p>
        </w:tc>
      </w:tr>
      <w:tr>
        <w:trPr>
          <w:trHeight w:val="7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митет по управлению муниципаль-ной собственностью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города </w:t>
            </w:r>
            <w:r>
              <w:rPr>
                <w:b/>
                <w:color w:val="000000"/>
                <w:sz w:val="28"/>
                <w:szCs w:val="28"/>
              </w:rPr>
              <w:t>Барнаула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84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4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4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4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40 04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42 04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43 04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40 04 0000 4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42 04 0000 4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0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43 04 0000 4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40 04 0000 4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единого заказчика в сфере капитального строительства города Барнаула  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 в бюджеты городских округов </w:t>
            </w:r>
          </w:p>
        </w:tc>
      </w:tr>
      <w:tr>
        <w:trPr>
          <w:trHeight w:val="5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земельным ресурсам и землеустройству  города Барнаула</w:t>
            </w:r>
          </w:p>
        </w:tc>
      </w:tr>
      <w:tr>
        <w:trPr>
          <w:trHeight w:val="26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2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2 04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5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4 04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9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1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-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 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</w:tr>
      <w:tr>
        <w:trPr>
          <w:trHeight w:val="21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4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40 04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7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10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5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</w:tr>
      <w:tr>
        <w:trPr>
          <w:trHeight w:val="10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</w:tr>
      <w:tr>
        <w:trPr>
          <w:trHeight w:val="10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7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Ленинского района города Барнаула</w:t>
            </w:r>
          </w:p>
        </w:tc>
      </w:tr>
      <w:tr>
        <w:trPr>
          <w:trHeight w:val="9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17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6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Октябрьского района города Барнаула</w:t>
            </w:r>
          </w:p>
        </w:tc>
      </w:tr>
      <w:tr>
        <w:trPr>
          <w:trHeight w:val="10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16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6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Центрального района города Барнаула</w:t>
            </w:r>
          </w:p>
        </w:tc>
      </w:tr>
      <w:tr>
        <w:trPr>
          <w:trHeight w:val="9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</w:tr>
      <w:tr>
        <w:trPr>
          <w:trHeight w:val="15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5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8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Доходы, закрепляемые за главными администраторами</w:t>
            </w:r>
          </w:p>
        </w:tc>
      </w:tr>
      <w:tr>
        <w:trPr>
          <w:trHeight w:val="9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4 04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4 04 0000 1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16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1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</w:tr>
      <w:tr>
        <w:trPr>
          <w:trHeight w:val="164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2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3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0"/>
      </w:tblGrid>
      <w:tr>
        <w:trPr>
          <w:trHeight w:val="697" w:hRule="atLeast"/>
        </w:trPr>
        <w:tc>
          <w:tcPr>
            <w:tcW w:w="723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овой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А. Солодилов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128" w:top="118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18:00Z</dcterms:created>
  <dc:creator>nd-jad</dc:creator>
  <dc:description/>
  <cp:keywords/>
  <dc:language>en-US</dc:language>
  <cp:lastModifiedBy>dugnist.lp</cp:lastModifiedBy>
  <cp:lastPrinted>2011-10-26T15:10:00Z</cp:lastPrinted>
  <dcterms:modified xsi:type="dcterms:W3CDTF">2012-06-08T07:18:00Z</dcterms:modified>
  <cp:revision>2</cp:revision>
  <dc:subject/>
  <dc:title/>
</cp:coreProperties>
</file>