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keepNext w:val="true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города </w:t>
      </w:r>
    </w:p>
    <w:p>
      <w:pPr>
        <w:pStyle w:val="Normal"/>
        <w:keepNext w:val="true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06.03.2012  № 66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доставлении гранта администрации города Барнаула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области культуры и искусств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едоставлении гранта администрации города Барнаула в области культуры и искусства (далее – Положение) определяет условия и порядок проведения конкурса на соискание гранта администрации города Барнаула в области культуры и искус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Грант администрации города Барнаула (далее – грант) – средства бюджета города, предоставляемые грантополучателю на безвозмездной и безвозвратной основе для реализации проекта общегородского значения в области культуры и искус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ект общегородского значения в области культуры и искусства (далее – проект) – разработанный соискателем гранта комплекс мероприятий, способствующих созданию, распространению, освоению и сохранению культурных ценностей в сф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го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ай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го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еограф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ального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е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х промыслов и ремес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х исследований. 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на конкурсной основе присуждается один грант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мма гранта соответствует сметной стоимости проекта, но не более 100000 (сто тысяч) рублей. Объем средств, расходуемых на фонд оплаты труда получателя гранта, не может превышать 40% от общей суммы гранта.</w:t>
      </w:r>
    </w:p>
    <w:p>
      <w:pPr>
        <w:pStyle w:val="ConsPlusNormal"/>
        <w:widowControl/>
        <w:tabs>
          <w:tab w:val="clear" w:pos="708"/>
          <w:tab w:val="left" w:pos="1260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ация об условиях и сроках проведения конкурса публикуется в средствах массовой информации не позднее, чем за 6 месяцев до празднования Дня города. После завершения конкурсного отбора, в течение 10 дней после подписания постановления администрации города о присуждении гранта, итоги конкурса публикуются в газете «Вечерний Барнаул» и размещаются на официальном Интернет-сайте города Барнаул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участия в конкур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искателями гранта могут выступ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бюджетные учреждения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бюджетные образовательные учреждения дополнительного образования детей (детские музыкальные,  художественные школы, школы искусст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юридические лица, осуществляющие деятельность в области культуры и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проживающие на территории города Барнаула, ведущие творческую деятельность, организационную, научно-исследовательскую работу в сфере литературы, культуры, искусства, образования как индивидуально, так и в организациях культуры и искусства, независимо от их организационно-правовой фор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ждый соискатель индивидуально либо в составе коллектива имеет право представить на ежегодный конкурс только одну заяв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 конкурсе могут принимать участие только незавершенные проек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явки на  получение  гранта для  реализации проектов, рассчитанных на несколько лет, подаются на общих основаниях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вет по проведению конкурса на соискание гранта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культуры и искусст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целях организации проведения конкурса постановлением администрации города образуется Совет по проведению конкурса на соискание гранта в области культуры и искусства (далее – Совет). Проведение экспертизы заявок на получение гранта и принятие по ним решений осуществляется Советом с привлечением специалистов государственных и общественных организаций в соответствии с профилем работ соиск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вет возглавляет председатель. Председатель осуществляет общее руководство деятельностью Совета, ведет его заседания, утверждает принятые Советом решения. В случае отсутствия председателя его функции и права переходят к заместителю председателя Совет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токолы заседаний Совета ведет секретарь Совета. Протокол заседания подписывается председателем и секретарем Совет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митет по культуре является рабочим органом Совета: организовывает конкурс, определяет время и место заседаний Совета, осуществляет контроль за целевым использованием гра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е Совета считается правомочным, если в его работе приняло участие более половины членов 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Члены Совета не могут выступать соискателями гранта ни индивидуально, ни в составе колле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овет не ведет переписки с соискателями гранта, проекты которых отклонены. Предоставленные для отбора проекты не рецензируются, документы и материалы не возвращаютс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формления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месяцев со дня размещения объявления о начале проведения конкурса на официальном Интернет-сайте города Барнаула соискатели гранта подают в комитет по культуре заявку, включающую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оискателе гранта: фамилия, имя, отчество, место жительства, паспортные данные (для физического лиц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юридический и почтовый адрес (для юридического лиц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ителях проекта: краткое описание опыта работы каждого человека, имеющего отношение к данному проекту, критерии  подбора персонала и должностные обязанности сотрудников (для авторского коллектив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изации-партнере (при налич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ути проекта с постановкой проблемы, указанием целей и задач, содержания и сроков реализации запланированных мероприятий, предполагаемых результатов реализации проекта и перспективы его дальнейшего разви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у расходов, связанных исключительно с реализацией про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атериалы (по усмотрению соискателей грант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 организацией-партнером (при налич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и свидетельства о государственной регистрации юридического лица, заверенные печатью и подписью руководителя юридического ли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культуре осуществляет консультирование по оформлению заявок и условиям конкурс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 конкурс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Итоги конкурса подводятся на основе следующих принципов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родская значимость проектов, выдвинутых на получение гран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 прав соискателей грант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информационного сообщения о конкурсе (существо задания, условия проведения конкурса, критерии и порядок оценки проектов, место, срок и порядок предоставления заявок, сумма бюджетных средств, предусмотренных на выделение гранта, порядок и сроки объявления результатов конкурса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язательность (конкурсная основа предоставления гранта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Критериями оценки проектов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оформления заявок требованиям настоящего Положения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проек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заявленной проблемы, на решение которой направлен проект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и перспективы использования результатов проек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соискателя гранта по заявленному направл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ивлеченных средств соискателя гранта в общем объеме финансирования проекта (в соответствии со сметой расходов на реализацию проект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 Оценка проектов проводится членами Совета на заседании Совета после предварительного ознакомления с проектами в срок не менее чем за 3 дня до проведения заседания 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Решение об определении победителя конкурса принимается на основе рейтингового принципа: член Совета присваивает каждому проекту один из трех баллов: 1 – лучшие проекты, 2 – проекты среднего уровня, 3 – остальные проек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бедившим считается проект, набравший наименьшую сумму баллов у членов Совета. Автор данного проекта становится получателем гранта (далее – получатель грант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очная оценка проектов не допускает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набранных баллов, приоритет отдается проекту, зарегистрированному в комитете по культуре ранее осталь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 На основании решения Совета в течение месяца со дня проведения заседания Совета принимается постановление администрации города о присуждении гранта в текущем году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редоставления гра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едоставление гранта производится на основании договора  между комитетом по культуре и получателем гранта (далее – договор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митет по культуре в течение 10 рабочих дней со дня вступления в силу постановления администрации города о присуждении гранта в текущем году заключает с получателем гранта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оговором в соответствии с законодательством Российской Федерации должны быть опреде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ранта, а также конкретная цель его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получателя по целевому использованию гранта – предоставление копий документов, подтверждающих фактическое расходование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отчетности о результатах выполнения получателем гранта установленных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получателя гранта по возврату полной суммы средств гранта, использованных не по целевому назначению и (или) не использованных в течение финансового года, а также в связи с досрочным прекращением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соблюдение сторонами условий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Комитет по культуре в течение 5 рабочих дней со дня заключения с получателем гранта договора представляет в комитет по финансам, налоговой и кредитной политике бюджетную заявку на финансирование расходов по предоставлению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Грант перечисляется комитетом по финансам, налоговой и кредитной политике в течение 10 рабочих дней на лицевой счет комитета по культуре, открытый в Отделении по городу Барнаулу Управления Федерального казначейства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 В течение 10 рабочих дней после поступления средств комитет по культуре перечисляет их получателю гранта на лицевой счет, открытый в Отделении по городу Барнаулу Управления Федерального казначейства по Алтайскому краю или на расчетный счет, открытый им в кредит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Грант предоставляется в пределах бюджетных ассигнований, предусмотренных в бюджете города по соответствующим кодам классификации расходов на текущий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В случае выявления неисполнения или ненадлежащего исполнения получателем гранта обязательств, предусмотренных договором, в течение 5 рабочих дней с момента выявления на Совете рассматривается вопрос о расторжении договора и возврате получателем гранта средств в бюджет города. Решение оформляется протоколом и подписывается председателем и секретарем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В течение 10 рабочих дней после подписания протокола комитет по культуре письменно информирует получателя гранта о принятом реш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30 дней после вынесения Советом решения о возврате полученных средств получатель гранта возвращает полученные средства в бюджет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В случае возврата грантов прошлых лет средства подлежат перечислению комитетом по культуре в доходы бюджета города  не позднее 3 дней до окончания текущего месяца по действующей бюджетной классификации Российской Федерации на единый счет Управления Федерального казначейства по Алтайскому кра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город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                                                                       П.Д. Фризен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975"/>
      </w:pPr>
    </w:lvl>
    <w:lvl w:ilvl="2">
      <w:start w:val="1"/>
      <w:numFmt w:val="decimal"/>
      <w:lvlText w:val="%1.%2.%3."/>
      <w:lvlJc w:val="left"/>
      <w:pPr>
        <w:tabs>
          <w:tab w:val="num" w:pos="2055"/>
        </w:tabs>
        <w:ind w:left="2055" w:hanging="975"/>
      </w:pPr>
    </w:lvl>
    <w:lvl w:ilvl="3">
      <w:start w:val="1"/>
      <w:numFmt w:val="decimal"/>
      <w:lvlText w:val="%1.%2.%3.%4."/>
      <w:lvlJc w:val="left"/>
      <w:pPr>
        <w:tabs>
          <w:tab w:val="num" w:pos="2595"/>
        </w:tabs>
        <w:ind w:left="2595" w:hanging="975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7:00Z</dcterms:created>
  <dc:creator>dugnist.lp</dc:creator>
  <dc:description/>
  <cp:keywords/>
  <dc:language>en-US</dc:language>
  <cp:lastModifiedBy>dugnist.lp</cp:lastModifiedBy>
  <dcterms:modified xsi:type="dcterms:W3CDTF">2012-03-14T07:18:00Z</dcterms:modified>
  <cp:revision>1</cp:revision>
  <dc:subject/>
  <dc:title/>
</cp:coreProperties>
</file>