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гор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от 15.02.2012 № 39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смотра-конкурса на лучшее защитное соору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жданской обороны  г. Барнау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center"/>
        <w:rPr/>
      </w:pPr>
      <w:r>
        <w:rPr>
          <w:sz w:val="28"/>
          <w:szCs w:val="28"/>
        </w:rPr>
        <w:t>1. Общие положения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проведении смотра-конкурса на лучшее защитное сооружение гражданской обороны  г. Барнаула (далее – Положение) разработано в соответствии с требованиями приказов МЧС России от 05.04.1996 №225 «О сохранении фонда средств коллективной защиты», от 15.12.2002 №583 «Об утверждении и введении в действие Правил эксплуатации защитных сооружений гражданской обороны», Организационно-методических указаний по подготовке органов управления, сил гражданской обороны и городского звена территориальной подсистемы единой государственной системы предупреждения и ликвидации чрезвычайных ситуаций на 2012 г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пределяет цели, этапы и порядок проведения смотра-конкурса на лучшее защитное сооружение гражданской обороны города (далее – ЗС ГО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/>
      </w:pPr>
      <w:r>
        <w:rPr>
          <w:sz w:val="28"/>
        </w:rPr>
        <w:t>2. Цели смотра-конкур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Целями проведения смотра-конкурса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верка наличия, порядка содержания, эксплуатации ЗС ГО в мирное время и готовности к использованию по предназнач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пределение района города, организаций, учреждений и предприятий, имеющих лучшие ЗС Г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общение и распространение передового опыта по содержанию и эксплуатации ЗС ГО.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/>
      </w:pPr>
      <w:r>
        <w:rPr>
          <w:sz w:val="28"/>
        </w:rPr>
        <w:t>3. Этапы проведения смотра-конкурс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мотр-конкурс на лучшее ЗС ГО проводится по этапам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первом этапе — до 1 апреля объектовыми комиссиями, созданными организациями, эксплуатирующими (имеющими на балансе) ЗС ГО, проводится комплексная проверка всех ЗС ГО с составлением актов проверки, проводится подготовка ЗС ГО, представляемых к смотру-конкурс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втором этапе — до 1 июля рабочими комиссиями, созданными администрациями районов города, проверяется содержание, эксплуатация в мирное время ЗС ГО, представленных организациями, и готовность их к использованию по предназначению, определяется три лучших ЗС ГО района по группа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третьем этапе — до 1 августа городская рабочая комиссия проверяет и оценивает ЗС ГО, представленные районными комиссиями, определяет три лучших ЗС ГО города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/>
      </w:pPr>
      <w:r>
        <w:rPr>
          <w:sz w:val="28"/>
        </w:rPr>
        <w:t>4. Порядок проведения смотра-конкурса</w:t>
      </w:r>
    </w:p>
    <w:p>
      <w:pPr>
        <w:pStyle w:val="TextBody"/>
        <w:spacing w:before="0" w:after="0"/>
        <w:jc w:val="both"/>
        <w:rPr/>
      </w:pPr>
      <w:r>
        <w:rPr>
          <w:sz w:val="28"/>
        </w:rPr>
        <w:tab/>
        <w:t xml:space="preserve">4.1. Для проведения городского этапа смотра-конкурса создается рабочая комиссия с участием представителей управления по делам ГОЧС г.Барнаула, специалистов Территориального управления Федерального агентства по управлению государственным имуществом в Алтайском крае (по согласованию), комитета жилищно-коммунального хозяйства г.Барнаула, комитета по управлению муниципальной собственностью г.Барнаула и др. 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</w:rPr>
        <w:t xml:space="preserve">4.2. В городских районах для организации и проведения районных этапов смотра-конкурса распоряжением администрации района создаются рабочие комиссии, в состав которых включаются представители штабов по делам ГОЧС районов, органов жилищно-коммунального хозяйства и др. </w:t>
      </w:r>
    </w:p>
    <w:p>
      <w:pPr>
        <w:pStyle w:val="Normal"/>
        <w:ind w:firstLine="720"/>
        <w:jc w:val="both"/>
        <w:rPr/>
      </w:pPr>
      <w:r>
        <w:rPr>
          <w:sz w:val="28"/>
        </w:rPr>
        <w:t>4.3. Руководители</w:t>
      </w:r>
      <w:r>
        <w:rPr>
          <w:sz w:val="28"/>
          <w:szCs w:val="28"/>
        </w:rPr>
        <w:t xml:space="preserve"> организаций, эксплуатирующих (имеющих на балансе) ЗС ГО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здают рабочие комиссии для проверки состояния и подготовки ЗС ГО к смотру-конкурсу;</w:t>
      </w:r>
    </w:p>
    <w:p>
      <w:pPr>
        <w:pStyle w:val="TextBody"/>
        <w:spacing w:before="0" w:after="0"/>
        <w:ind w:firstLine="708"/>
        <w:jc w:val="both"/>
        <w:rPr>
          <w:sz w:val="28"/>
        </w:rPr>
      </w:pPr>
      <w:r>
        <w:rPr>
          <w:sz w:val="28"/>
        </w:rPr>
        <w:t>в согласованные сроки, представляют документы по ЗС ГО и допускают членов районных и городской комиссий на объекты организаций для осмотра и проверки ЗС ГО, представленных на смотр-конкурс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</w:rPr>
        <w:t xml:space="preserve">4.4. Районные и городская комиссии: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овывают с организациями сроки проведения смотра и проверки ЗС ГО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ивают состояние ЗС ГО и определяют лучшие организаци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ставляют акты по результатам проверки ЗС ГО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уют награждение победителей районного и городского этапов смотра-конкурс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5. В ходе смотра-конкурса в соответствии с требованиями Правил эксплуатации защитных сооружений гражданской обороны, утвержденных и введенных в действие приказом МЧС России от 15.12.2002 №583, проверяе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рядок учета ЗС ГО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ЗС ГО для нужд предприятий, учреждений, организаций и обслуживания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личие договора «О правах и обязанностях в отношении объектов и имущества гражданской обороны, а также на выполнение мероприятий гражданской обороны» в соответствии с требованиями постановления Правительства Российской Федерации от 29.04.1994 №359 «Об утверждении Положения о порядке использования объектов и имущества гражданской обороны приватизированными предприятиями, учреждениями и организациями»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ыполнение требований к содержанию и эксплуатации ЗС ГО в режиме повседневной деятель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а) состояние ограждающих конструкций, защитных устройств и помещений для укрываемы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 содержание инженерно-технического оборуд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товность к эксплуатации технических систем ЗС ГО при режиме чрезвычайной ситуации и в военное врем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полнение противопожарных требов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кументация защитного соору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полнение мероприятий Плана планово-предупредительных ремонтов строительных конструкций и Плана планово-предупредительных ремонтов технических средств ЗС Г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полнение санитарно-технических требований по содержанию помещений ЗС Г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товность личного состава группы (звена) по обслуживанию ЗС ГО к действию по предназначению.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/>
      </w:pPr>
      <w:r>
        <w:rPr>
          <w:sz w:val="28"/>
        </w:rPr>
        <w:t>5. Критерии оценки и требования к ЗС Г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 Представленные на смотр-конкурс ЗС ГО должны соответствовать нормам инженерно-технических мероприятий гражданской обороны.</w:t>
      </w:r>
    </w:p>
    <w:p>
      <w:pPr>
        <w:pStyle w:val="MainStyl"/>
        <w:ind w:firstLine="720"/>
        <w:rPr/>
      </w:pPr>
      <w:r>
        <w:rPr>
          <w:sz w:val="28"/>
          <w:szCs w:val="28"/>
        </w:rPr>
        <w:t>ЗС ГО (</w:t>
      </w:r>
      <w:r>
        <w:rPr>
          <w:sz w:val="28"/>
        </w:rPr>
        <w:t>только убежища</w:t>
      </w:r>
      <w:r>
        <w:rPr>
          <w:sz w:val="28"/>
          <w:szCs w:val="28"/>
        </w:rPr>
        <w:t>) оцениваются в баллах в соответствии с оценочными показателями (приложение 2). Наилучшее состояние и использование ЗС ГО оценивается в 3000 баллов.</w:t>
      </w:r>
    </w:p>
    <w:p>
      <w:pPr>
        <w:pStyle w:val="MainStyl"/>
        <w:ind w:firstLine="720"/>
        <w:rPr>
          <w:sz w:val="28"/>
          <w:szCs w:val="28"/>
        </w:rPr>
      </w:pPr>
      <w:r>
        <w:rPr>
          <w:sz w:val="28"/>
          <w:szCs w:val="28"/>
        </w:rPr>
        <w:t>При наличии недостатков из максимального количества баллов (3000) вычитается общая сумма баллов, снижающих оценку защитного сооружения согласно таблице оцен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Лучшими на смотре-конкурсе считаются сооружения, имеющие наибольшее количество баллов. В случае, когда несколько ЗС ГО имеют равное количество штрафных баллов, первенство присуждается ЗС ГО, получившему меньшее количество штрафных баллов по видам: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ерметизация ЗС ГО;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стояние системы фильтровентиляции ЗС Г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ействия личного состава звена (группы) по обслуживанию ЗС ГО по сигналам гражданской оборон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2. Оценка  готовности  ЗС  ГО производится в соответствии со СНиП </w:t>
      </w:r>
      <w:r>
        <w:rPr>
          <w:sz w:val="28"/>
          <w:szCs w:val="28"/>
          <w:lang w:val="en-GB"/>
        </w:rPr>
        <w:t>II</w:t>
      </w:r>
      <w:r>
        <w:rPr>
          <w:sz w:val="28"/>
          <w:szCs w:val="28"/>
        </w:rPr>
        <w:t>-11-77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 xml:space="preserve"> «Защитные сооружения гражданской обороны», СНиП 2.01.51-90 «Инженерно-технические мероприятия гражданской обороны», Правилами эксплуатации защитных сооружений гражданской обороны, утвержденными приказом МЧС России от 15.12.2002 №583, Порядком содержания и использования защитных сооружений гражданской обороны в мирное время, утвержденным приказом МЧС России от 21.07.2005 №575. </w:t>
      </w:r>
    </w:p>
    <w:p>
      <w:pPr>
        <w:pStyle w:val="MainStyl"/>
        <w:ind w:firstLine="720"/>
        <w:rPr/>
      </w:pPr>
      <w:r>
        <w:rPr>
          <w:sz w:val="28"/>
          <w:szCs w:val="28"/>
        </w:rPr>
        <w:t>5.3. В ходе смотра-конкурса проверяется знание личным составом формирований обслуживания защитных сооружений правил содержания убежищ и укрытий, умение пользоваться фильтровентиляционным и другим оборудованием, приборами, знание расположения аварийных выходов, сетей водопровода, канализации, отопления, электроснабжения и места размещения отключающих устройств, а также порядок несения дежурства на постах, умение пользоваться приборами химической разведки и дозиметрического контроля.</w:t>
      </w:r>
    </w:p>
    <w:p>
      <w:pPr>
        <w:pStyle w:val="MainStyl"/>
        <w:ind w:firstLine="720"/>
        <w:rPr/>
      </w:pPr>
      <w:r>
        <w:rPr>
          <w:color w:val="000000"/>
          <w:sz w:val="28"/>
          <w:szCs w:val="28"/>
        </w:rPr>
        <w:t>5.4. На каждое защитное сооружение должно быть не менее двух комплектов ключей. Один комплект ключей должен храниться у руководителя объекта, эксплуатирующего убежище (арендатора защитного сооружения), второй - в определенном месте у ответственных дежурных, начальников цехов, смен, на проходных с круглосуточным дежурством и т.д.</w:t>
      </w:r>
    </w:p>
    <w:p>
      <w:pPr>
        <w:pStyle w:val="MainSty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6. Методика проведения смотра-конкурс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лучшее защитное сооружение гражданской оборо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. Проверка экипировки и оснащенности звена (группы) по обслуживанию ЗС 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вено (группа) по обслуживанию ЗС (далее - звено (группа) выстраивается в одну шеренгу. Командир звена (группы) докладывает комиссии по проведению смотра-конкурса на лучшее защитное сооружение (далее - комиссия) об оснащенности звена (группы) и его готовности к выполнению задания, после чего производится проверка экипировки, оснащенности и теоретических знаний личного состава звена (группы) по вопроса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ЗС Г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ие и назначение инженерных сетей ЗС Г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рядок действия личного состава звена (группы) по сигналам гражданской оборон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рядок проветривания ЗС Г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рядок действий по выполнению своих функциональных обязанностей по сигналам гражданской оборон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рядок включения вентиляции по 1-му режиму и переключение ее на 2-й (3-й) режи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рядок и правила проверки ЗС ГО на герметичность и создание эксплуатационного подпор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рядок замены фильтров-поглотите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рядок замены фильтров ячеистых противопыльных (ФЯР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рядок заполнения ЗС ГО укрываемыми и правила поведения в ЗС Г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рядок и правила выхода и входа личного состава разведки при работе системы фильтровентиляции по 2-му (3-му) режим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актическая работа на приборах радиационной и химической разведк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ополнительные вопросы для звена (группы), обслуживающего ЗС ГО, оборудованных дизельной электростанцие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рядок приведения дизельной электростанции (далее - ДЭС) в готовность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орядок запуска и работы ДЭС, переключение ее на режим автономного энергоснабжения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ействия обслуживающего персонала ДЭС по сигналам гражданской оборон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правил пожарной безопасности в помещении ДЭ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замена отдельных табельных предметов учебны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неукомплектованность звена (группы), подмену личного состава, а также отсутствие табельного имущества комиссия выставляет в акт проверки состояния ЗС ГО соответствующее количество штрафных баллов.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6.2. Проверка состояния системы фильтровентиляции и герметичности ЗС 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рка состояния фильтровентиляции ЗС ГО проводится путем внешнего осмотра всех агрегатов и устройств (вентиляторов, фильтров, герметических клапанов, клапанов избыточного давления, противовзрывных устройств, регенеративных установок, воздухозаборов, измерительных приборов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Герметичность ЗС ГО проверяется практически по величине избыточного давления (подпора) воздуха. Кроме проверки на герметичность должно быть проведено испытание ЗС ГО и систем воздухоснабжения на способность поддержания установленных величин избыточного давления (подпора) воздуха не менее 50 Па (5 мм вод.ст.). Отсутствие герметичности в защитном сооружении влечет за собой снятие ЗС ГО со смотра-конкурса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  <w:szCs w:val="28"/>
        </w:rPr>
        <w:tab/>
        <w:t>6.3. Проверка документации ЗС ГО.</w:t>
      </w:r>
    </w:p>
    <w:p>
      <w:pPr>
        <w:pStyle w:val="Normal"/>
        <w:ind w:firstLine="708"/>
        <w:rPr/>
      </w:pPr>
      <w:r>
        <w:rPr>
          <w:sz w:val="28"/>
          <w:szCs w:val="28"/>
        </w:rPr>
        <w:t>Комиссии для проверки представляются следующие документы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аспорт ЗС ГО с обязательным приложением заверенных копий поэтажного плана и экспликации помещений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журнал проверки состояния ЗС ГО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игналы оповещения гражданской обороны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лан перевода ЗС ГО на режим убежища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лан ЗС ГО с указанием всех помещений и находящегося в нем оборудования и путей эвакуации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ланы внешних и внутренних инженерных сетей с указанием отключающих устройств;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писок личного состава звена (группы) по обслуживанию ЗС ГО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эксплуатационная схема систем вентиляции ЗС ГО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эксплуатационная схема водоснабжения и канализации ЗС ГО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эксплуатационная схема электроснабжения ЗС ГО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нструкция по технике безопасности при обслуживании оборудования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нструкция по использованию средств индивидуальной защиты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нструкции по эксплуатации фильтровентиляционного и другого инженерного оборудования, правила пользования приборами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нструкция по обслуживанию ДЭС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нструкция по противопожарной безопасности;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равила поведения укрываемых в ЗС ГО;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журнал регистрации показателей микроклимата и газового состава воздуха в ЗС ГО;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журнал учета обращений укрываемых за медицинской помощью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журнал учета работы ДЭС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журнал регистрации демонтажа, ремонта и замены оборудования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хема эвакуации укрываемых из очага поражения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список телефонов должностных лиц предприятия (учреждения,  организаций), эксплуатирующей  ЗС ГО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sz w:val="28"/>
        </w:rPr>
        <w:tab/>
        <w:t>договор «О правах и обязанностях в отношении объектов и имущества гражданской обороны, а также на выполнение мероприятий гражданской обороны» в соответствии с требованиями постановления Правительства  Российской Федерации от 29 апреля 1994 года №359 «Об утверждении Положения о порядке использования объектов и имущества гражданской обороны приватизированными предприятиями, учреждениями и организациями».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За отсутствие вышеперечисленных документов и инструкций комиссия выставляет соответствующее количество штрафных баллов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  <w:szCs w:val="28"/>
        </w:rPr>
        <w:tab/>
        <w:t>6.4. Проверка содержания ЗС ГО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ЗС ГО  должно соответствовать  требованиям  СНиП II-11-77* "Защитные сооружения гражданской обороны", СНиП 3.01.09-84 "Приемка в эксплуатацию законченных строительством защитных сооружений и их содержание в мирное время" и Правил эксплуатации защитных сооружений гражданской обороны, введенных в действие приказом МЧС России от 15.12.2002 №583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хранность ограждающих конструкций и защитных устройств, воспринимающих избыточное давление ударной волны и нагрузки, которые возникают при обрушении наземных элементов зда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ащенность убежища санитарно-техническим и другим оборудованием, системами электро-, тепло-, водоснабжения и постоянная готовность этого оборудования и систем к работ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личие емкостей аварийного запаса воды; </w:t>
      </w:r>
    </w:p>
    <w:p>
      <w:pPr>
        <w:pStyle w:val="Normal"/>
        <w:ind w:firstLine="708"/>
        <w:rPr/>
      </w:pPr>
      <w:r>
        <w:rPr>
          <w:sz w:val="28"/>
          <w:szCs w:val="28"/>
        </w:rPr>
        <w:t>наличие аварийного инструмента и оснащ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личие заборов воздуха и вытяжки, а также выхлопных труб дизель-генераторов (в случае их наличия)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наличие световых табло над входами в ЗС ГО, направляющих указателей в ЗС ГО, нумерации надписей и стрелок на дверях, ставнях, герметических клапанах воздуховодов и коммунальных сетя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личие у входа в ЗС ГО таблицы с указанием номера ЗС ГО, ответственного за ЗС ГО, номер его телефона и местонахождение хранения ключей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наличие термометра, психрометра, газоанализатора и тягонапоромер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ответствие окраски фильтровентиляционных систем и коммунально-энергетических сетей требованиям документ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воевременность и полный объем обслуживания дизель-генераторов, фильтровентиляционной системы и другого оборудования ЗС ГО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  <w:szCs w:val="28"/>
        </w:rPr>
        <w:tab/>
        <w:t>отсутствие протечки воды в ЗС ГО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За несоответствие ЗС ГО требованиям нормативных документов комиссия выставляет соответствующее количество штрафных баллов.</w:t>
      </w:r>
    </w:p>
    <w:p>
      <w:pPr>
        <w:pStyle w:val="TextBody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720" w:hanging="0"/>
        <w:jc w:val="center"/>
        <w:rPr/>
      </w:pPr>
      <w:r>
        <w:rPr>
          <w:sz w:val="28"/>
        </w:rPr>
        <w:t>7. Порядок подведения итогов смотра-конкурс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1. Итоги районного этапа смотра-конкурса оформляются распоряжением администрации района. Копии распоряжения и актов рабочей комиссии о проверке ЗС ГО, фотоматериалы по проверке ЗС ГО представляются в управление по делам ГОЧС города до 15 ию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2. Итоги городского этапа смотра-конкурса до 15 августа оформляются распоряжением администрации города. Копия распоряжения представляется в Главное управление МЧС России по Алтайскому краю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7.3. Итоги смотра-конкурса подводятся по группам ЗС ГО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1-я группа (вместимостью 600 и более чел., при наличии дизельной электростанци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-я группа (вместимостью от 151 до 600 чел.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-я группа (вместимость до 150 чел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</w:rPr>
        <w:t>8. Награждение победителей смотра-конкурса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Предприятия, организации и учреждения, занявшие 1, 2 и 3 места в смотре-конкурсе, должностные лица, принявшие активное участие в организации и проведении смотра-конкурса поощряются ценными подарками и дипломам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иобретение ценных подарков, изготовление дипломов осуществляется в пределах средств, предусмотренных долгосрочной целевой программой «Повышение безопасности жизнедеятельности населения и территории городского округа – города Барнаула Алтайского края на 2011-2015 гг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pacing w:val="-3"/>
          <w:w w:val="101"/>
          <w:sz w:val="28"/>
          <w:szCs w:val="28"/>
        </w:rPr>
      </w:pPr>
      <w:r>
        <w:rPr>
          <w:spacing w:val="-3"/>
          <w:w w:val="101"/>
          <w:sz w:val="28"/>
          <w:szCs w:val="28"/>
        </w:rPr>
        <w:t xml:space="preserve">Первый заместитель </w:t>
      </w:r>
    </w:p>
    <w:p>
      <w:pPr>
        <w:pStyle w:val="Normal"/>
        <w:rPr/>
      </w:pPr>
      <w:r>
        <w:rPr>
          <w:spacing w:val="-3"/>
          <w:w w:val="101"/>
          <w:sz w:val="28"/>
          <w:szCs w:val="28"/>
        </w:rPr>
        <w:t>главы администрации города,</w:t>
      </w:r>
    </w:p>
    <w:p>
      <w:pPr>
        <w:pStyle w:val="Normal"/>
        <w:rPr>
          <w:spacing w:val="-3"/>
          <w:w w:val="101"/>
          <w:sz w:val="28"/>
          <w:szCs w:val="28"/>
        </w:rPr>
      </w:pPr>
      <w:r>
        <w:rPr>
          <w:spacing w:val="-3"/>
          <w:w w:val="101"/>
          <w:sz w:val="28"/>
          <w:szCs w:val="28"/>
        </w:rPr>
        <w:t>руководитель аппарата</w:t>
        <w:tab/>
        <w:tab/>
        <w:tab/>
        <w:tab/>
        <w:tab/>
        <w:tab/>
        <w:tab/>
        <w:tab/>
        <w:t xml:space="preserve">  П.Д.Фризен</w:t>
      </w:r>
    </w:p>
    <w:p>
      <w:pPr>
        <w:pStyle w:val="Normal"/>
        <w:ind w:firstLine="720"/>
        <w:jc w:val="both"/>
        <w:rPr>
          <w:spacing w:val="-3"/>
          <w:w w:val="101"/>
          <w:sz w:val="28"/>
          <w:szCs w:val="28"/>
        </w:rPr>
      </w:pPr>
      <w:r>
        <w:rPr>
          <w:spacing w:val="-3"/>
          <w:w w:val="101"/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к Положению о проведении смотра-конкурса на лучшее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защитное сооружение </w:t>
      </w:r>
    </w:p>
    <w:p>
      <w:pPr>
        <w:pStyle w:val="Normal"/>
        <w:ind w:left="5040" w:hanging="0"/>
        <w:rPr>
          <w:sz w:val="28"/>
          <w:szCs w:val="28"/>
          <w:lang w:val="en-US"/>
        </w:rPr>
      </w:pPr>
      <w:r>
        <w:rPr>
          <w:sz w:val="28"/>
          <w:szCs w:val="28"/>
        </w:rPr>
        <w:t>гражданской обороны г.Барнаула</w:t>
      </w:r>
    </w:p>
    <w:p>
      <w:pPr>
        <w:pStyle w:val="Normal"/>
        <w:ind w:left="50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128385</wp:posOffset>
                </wp:positionH>
                <wp:positionV relativeFrom="paragraph">
                  <wp:posOffset>-184150</wp:posOffset>
                </wp:positionV>
                <wp:extent cx="216535" cy="1250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9.85pt;mso-wrap-distance-left:9.05pt;mso-wrap-distance-right:9.05pt;mso-wrap-distance-top:0pt;mso-wrap-distance-bottom:0pt;margin-top:-14.5pt;mso-position-vertical-relative:text;margin-left:48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14600</wp:posOffset>
                </wp:positionH>
                <wp:positionV relativeFrom="paragraph">
                  <wp:posOffset>127000</wp:posOffset>
                </wp:positionV>
                <wp:extent cx="3505200" cy="16789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16789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left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ва администрации (руководитель организации)</w:t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jc w:val="center"/>
                              <w:rPr/>
                            </w:pPr>
                            <w:r>
                              <w:rPr/>
                              <w:t>(подпись, инициалы, фамилия)</w:t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____»______________ 2012 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6pt;height:132.2pt;mso-wrap-distance-left:9.05pt;mso-wrap-distance-right:9.05pt;mso-wrap-distance-top:0pt;mso-wrap-distance-bottom:0pt;margin-top:10pt;mso-position-vertical-relative:text;margin-left:198pt;mso-position-horizontal-relative:text">
                <v:textbox>
                  <w:txbxContent>
                    <w:p>
                      <w:pPr>
                        <w:pStyle w:val="Heading2"/>
                        <w:jc w:val="left"/>
                        <w:rPr>
                          <w:b w:val="false"/>
                          <w:b w:val="false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Heading2"/>
                        <w:jc w:val="left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spacing w:lineRule="atLeast" w:line="18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Глава администрации (руководитель организации)</w:t>
                      </w:r>
                    </w:p>
                    <w:p>
                      <w:pPr>
                        <w:pStyle w:val="Normal"/>
                        <w:spacing w:lineRule="atLeast" w:line="1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1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______________________</w:t>
                      </w:r>
                    </w:p>
                    <w:p>
                      <w:pPr>
                        <w:pStyle w:val="Normal"/>
                        <w:spacing w:lineRule="atLeast" w:line="180"/>
                        <w:jc w:val="center"/>
                        <w:rPr/>
                      </w:pPr>
                      <w:r>
                        <w:rPr/>
                        <w:t>(подпись, инициалы, фамилия)</w:t>
                      </w:r>
                    </w:p>
                    <w:p>
                      <w:pPr>
                        <w:pStyle w:val="Normal"/>
                        <w:spacing w:lineRule="atLeast" w:line="18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«____»______________ 2012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jc w:val="center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К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абочей комиссии о проверке защитного сооружения №_____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. Барнаул                                                                         «___»__________2012 г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Рабочая комиссия, назначенная 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организации, назначившей рабочую комиссию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т « ___ » __________2012 г. № _____ в составе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я __________________________________________________________________</w:t>
      </w:r>
    </w:p>
    <w:p>
      <w:pPr>
        <w:pStyle w:val="Normal"/>
        <w:jc w:val="center"/>
        <w:rPr/>
      </w:pPr>
      <w:r>
        <w:rPr/>
        <w:t>(фамилия, имя, отчество, должность)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членов комиссии __________________________________________________________________</w:t>
      </w:r>
    </w:p>
    <w:p>
      <w:pPr>
        <w:pStyle w:val="Normal"/>
        <w:jc w:val="center"/>
        <w:rPr/>
      </w:pPr>
      <w:r>
        <w:rPr/>
        <w:t>(фамилия, имя, отчество, должность)</w:t>
      </w:r>
    </w:p>
    <w:p>
      <w:pPr>
        <w:pStyle w:val="Normal"/>
        <w:rPr>
          <w:bCs/>
          <w:sz w:val="28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УСТАНОВИЛА:</w:t>
      </w:r>
    </w:p>
    <w:p>
      <w:pPr>
        <w:pStyle w:val="23"/>
        <w:jc w:val="center"/>
        <w:rPr/>
      </w:pPr>
      <w:r>
        <w:rPr/>
        <w:t>1.Владельцем___________________________________________________________________________________________________________________ (наименование организации и адрес, на балансе которой находится ЗС ГО)</w:t>
      </w:r>
    </w:p>
    <w:p>
      <w:pPr>
        <w:pStyle w:val="Normal"/>
        <w:jc w:val="center"/>
        <w:rPr/>
      </w:pPr>
      <w:r>
        <w:rPr>
          <w:sz w:val="28"/>
          <w:szCs w:val="28"/>
        </w:rPr>
        <w:t>предъявлено к проверке защитное сооружение__________________________ __________________________________________________________________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__________________________________________________________________ </w:t>
      </w:r>
      <w:r>
        <w:rPr/>
        <w:t>(наименование ЗС ГО, адрес расположения и его краткая характеристика: класс защиты, вместимо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веденное в эксплуатацию __________________________________________________________________</w:t>
      </w:r>
    </w:p>
    <w:p>
      <w:pPr>
        <w:pStyle w:val="31"/>
        <w:spacing w:before="0" w:after="0"/>
        <w:jc w:val="center"/>
        <w:rPr>
          <w:sz w:val="24"/>
        </w:rPr>
      </w:pPr>
      <w:r>
        <w:rPr>
          <w:sz w:val="24"/>
        </w:rPr>
        <w:t>(дата ввода в эксплуатацию)</w:t>
      </w:r>
    </w:p>
    <w:p>
      <w:pPr>
        <w:pStyle w:val="Normal"/>
        <w:ind w:firstLine="720"/>
        <w:rPr/>
      </w:pPr>
      <w:r>
        <w:rPr>
          <w:sz w:val="28"/>
          <w:szCs w:val="28"/>
        </w:rPr>
        <w:t>Согласно проекту  убежище</w:t>
      </w:r>
      <w:r>
        <w:rPr/>
        <w:t xml:space="preserve"> </w:t>
      </w:r>
      <w:r>
        <w:rPr>
          <w:sz w:val="28"/>
          <w:szCs w:val="28"/>
        </w:rPr>
        <w:t>(противорадиационное укрытие) предназначено 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31"/>
        <w:spacing w:before="0" w:after="0"/>
        <w:jc w:val="center"/>
        <w:rPr>
          <w:sz w:val="24"/>
        </w:rPr>
      </w:pPr>
      <w:r>
        <w:rPr>
          <w:sz w:val="24"/>
        </w:rPr>
        <w:t>(использование в мирное время)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рганизация, эксплуатирующая убежище (противорадиационное укрытие) _________________________________________________________________</w:t>
      </w:r>
    </w:p>
    <w:p>
      <w:pPr>
        <w:pStyle w:val="31"/>
        <w:spacing w:before="0" w:after="0"/>
        <w:jc w:val="center"/>
        <w:rPr>
          <w:sz w:val="24"/>
        </w:rPr>
      </w:pPr>
      <w:r>
        <w:rPr>
          <w:sz w:val="24"/>
        </w:rPr>
        <w:t>(наименование организации)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2. Рабочей комиссии представлена следующая документация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перечень документов, наличие договора на совместное пользование ЗС ГО,</w:t>
      </w:r>
    </w:p>
    <w:p>
      <w:pPr>
        <w:pStyle w:val="Normal"/>
        <w:jc w:val="center"/>
        <w:rPr/>
      </w:pPr>
      <w:r>
        <w:rPr/>
        <w:t>указать отсутствующую документацию, дать замечания по имеющейся)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3. Строительные конструкции 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31"/>
        <w:spacing w:before="0" w:after="0"/>
        <w:jc w:val="center"/>
        <w:rPr>
          <w:sz w:val="24"/>
        </w:rPr>
      </w:pPr>
      <w:r>
        <w:rPr>
          <w:sz w:val="24"/>
        </w:rPr>
        <w:t>(состояние стен, потолков, полов во всех помещениях, состояние обвалования у отдельно стоящих сооружений, отмостков - у встроенных)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4. Конструкции входов, аварийных выходов, расширительных камер, оголовки на воздухозаборах (вытяжной вентиляции) __________________________________________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jc w:val="center"/>
        <w:rPr>
          <w:sz w:val="28"/>
        </w:rPr>
      </w:pPr>
      <w:r>
        <w:rPr/>
        <w:t>(краткие технические характеристики по планировке, основным материалам, наличие дефектов)</w:t>
      </w:r>
    </w:p>
    <w:p>
      <w:pPr>
        <w:pStyle w:val="Normal"/>
        <w:rPr>
          <w:sz w:val="28"/>
        </w:rPr>
      </w:pPr>
      <w:r>
        <w:rPr>
          <w:sz w:val="28"/>
        </w:rPr>
        <w:tab/>
        <w:t>5. Защитные устройства 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перечень защитно-герметических и герметических ворот, дверей, ставней и их техническое состояние)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6. Рабочей комиссией произведено следующее комплексное (индивидуальное) опробование технических систем и инженерно-технического оборудования __________________________________________________________________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 (наименование и их результаты)</w:t>
      </w:r>
    </w:p>
    <w:p>
      <w:pPr>
        <w:pStyle w:val="Normal"/>
        <w:rPr>
          <w:sz w:val="28"/>
        </w:rPr>
      </w:pPr>
      <w:r>
        <w:rPr>
          <w:sz w:val="28"/>
        </w:rPr>
        <w:tab/>
        <w:t>Дефекты монтажа и эксплуатации инженерно-технического оборудования, выявленные в процессе комплексного (индивидуального) опробования, а также другие неисправности 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20"/>
        <w:rPr/>
      </w:pPr>
      <w:r>
        <w:rPr>
          <w:sz w:val="28"/>
        </w:rPr>
        <w:t xml:space="preserve">В процессе комплексного (индивидуального) опробования выполнены дополнительные работы </w:t>
      </w:r>
      <w:r>
        <w:rPr>
          <w:sz w:val="28"/>
          <w:szCs w:val="28"/>
        </w:rPr>
        <w:t>__________________________________________________________________</w:t>
      </w:r>
    </w:p>
    <w:p>
      <w:pPr>
        <w:pStyle w:val="24"/>
        <w:spacing w:lineRule="auto" w:line="240" w:before="0" w:after="0"/>
        <w:jc w:val="center"/>
        <w:rPr/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  <w:r>
        <w:rPr/>
        <w:t>(указать какие)</w:t>
      </w:r>
    </w:p>
    <w:p>
      <w:pPr>
        <w:pStyle w:val="Normal"/>
        <w:rPr>
          <w:sz w:val="28"/>
        </w:rPr>
      </w:pPr>
      <w:r>
        <w:rPr>
          <w:sz w:val="28"/>
        </w:rPr>
        <w:tab/>
        <w:t>7. Выполнение противопожарных требований 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ab/>
        <w:t>8. Качество выполнения мероприятий годовых планов планово-предупредительных ремонтов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9. Выполнение санитарно - технических требований  по содержанию помещений защитных сооружений  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rPr/>
      </w:pPr>
      <w:r>
        <w:rPr>
          <w:caps/>
          <w:sz w:val="28"/>
        </w:rPr>
        <w:tab/>
        <w:t xml:space="preserve">10. </w:t>
      </w:r>
      <w:r>
        <w:rPr>
          <w:sz w:val="28"/>
        </w:rPr>
        <w:t>Наличие и готовность групп (звеньев) по обслуживанию защитных сооружений к действию по предназначению __________________________________________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spacing w:before="0" w:after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шение рабочей комиссии</w:t>
      </w:r>
    </w:p>
    <w:p>
      <w:pPr>
        <w:pStyle w:val="Heading5"/>
        <w:spacing w:before="0" w:after="0"/>
        <w:ind w:left="84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редъявленное к проверке защитное сооружение</w:t>
      </w:r>
      <w:r>
        <w:rPr>
          <w:i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считать ___________________________________________________________</w:t>
      </w:r>
      <w:r>
        <w:rPr>
          <w:i w:val="false"/>
          <w:sz w:val="28"/>
          <w:szCs w:val="28"/>
        </w:rPr>
        <w:t xml:space="preserve">         </w:t>
      </w:r>
      <w:r>
        <w:rPr>
          <w:b w:val="false"/>
          <w:i w:val="false"/>
          <w:sz w:val="24"/>
          <w:szCs w:val="24"/>
        </w:rPr>
        <w:t>(готовым, ограничено готовым, не готовым к приему укрываемых)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ab/>
        <w:t>Оборудование технических систем, прошедших комплексное (индивидуальное) опробование, находится в работоспособном (не работоспособном) состоянии и пригодно (не пригодно) к дальнейшей эксплуатаци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едложения: 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рабочей комиссии:    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Члены рабочей комиссии:               _____________________________________</w:t>
      </w:r>
    </w:p>
    <w:p>
      <w:pPr>
        <w:pStyle w:val="Normal"/>
        <w:tabs>
          <w:tab w:val="clear" w:pos="708"/>
          <w:tab w:val="left" w:pos="6100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t>____________________________________</w:t>
      </w:r>
    </w:p>
    <w:p>
      <w:pPr>
        <w:pStyle w:val="Normal"/>
        <w:tabs>
          <w:tab w:val="clear" w:pos="708"/>
          <w:tab w:val="left" w:pos="6100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t>____________________________________</w:t>
      </w:r>
    </w:p>
    <w:p>
      <w:pPr>
        <w:pStyle w:val="Normal"/>
        <w:tabs>
          <w:tab w:val="clear" w:pos="708"/>
          <w:tab w:val="left" w:pos="61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1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1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100" w:leader="none"/>
        </w:tabs>
        <w:rPr/>
      </w:pPr>
      <w:r>
        <w:rPr>
          <w:sz w:val="28"/>
          <w:szCs w:val="28"/>
        </w:rPr>
        <w:t>С актом ознакомлен:</w:t>
      </w:r>
      <w:r>
        <w:rPr/>
        <w:t xml:space="preserve"> _____________________________________________________________________________</w:t>
      </w:r>
    </w:p>
    <w:p>
      <w:pPr>
        <w:pStyle w:val="Normal"/>
        <w:tabs>
          <w:tab w:val="clear" w:pos="708"/>
          <w:tab w:val="left" w:pos="6100" w:leader="none"/>
        </w:tabs>
        <w:jc w:val="center"/>
        <w:rPr/>
      </w:pPr>
      <w:r>
        <w:rPr/>
        <w:t>(должность, подпись, фамилия и.о.)</w:t>
      </w:r>
    </w:p>
    <w:p>
      <w:pPr>
        <w:pStyle w:val="Normal"/>
        <w:tabs>
          <w:tab w:val="clear" w:pos="708"/>
          <w:tab w:val="left" w:pos="61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00" w:leader="none"/>
        </w:tabs>
        <w:rPr/>
      </w:pPr>
      <w:r>
        <w:rPr>
          <w:sz w:val="28"/>
          <w:szCs w:val="28"/>
        </w:rPr>
        <w:t>Копию акта получил</w:t>
      </w:r>
      <w:r>
        <w:rPr/>
        <w:t>: _____________________________________________________________________________</w:t>
      </w:r>
    </w:p>
    <w:p>
      <w:pPr>
        <w:pStyle w:val="Normal"/>
        <w:tabs>
          <w:tab w:val="clear" w:pos="708"/>
          <w:tab w:val="left" w:pos="6100" w:leader="none"/>
        </w:tabs>
        <w:jc w:val="center"/>
        <w:rPr/>
      </w:pPr>
      <w:r>
        <w:rPr/>
        <w:t>(должность, подпись, фамилия и.о.)</w:t>
      </w:r>
    </w:p>
    <w:p>
      <w:pPr>
        <w:pStyle w:val="Normal"/>
        <w:tabs>
          <w:tab w:val="clear" w:pos="708"/>
          <w:tab w:val="left" w:pos="6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00" w:leader="none"/>
        </w:tabs>
        <w:rPr/>
      </w:pPr>
      <w:r>
        <w:rPr/>
        <w:t>«____» _______________ 2012 г.</w:t>
      </w:r>
    </w:p>
    <w:p>
      <w:pPr>
        <w:pStyle w:val="Normal"/>
        <w:tabs>
          <w:tab w:val="clear" w:pos="708"/>
          <w:tab w:val="left" w:pos="61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0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0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0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0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0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0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0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0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0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0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0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04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504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504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504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504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504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504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504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504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504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504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504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504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504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504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504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504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к Положению о проведении </w:t>
      </w:r>
    </w:p>
    <w:p>
      <w:pPr>
        <w:pStyle w:val="Normal"/>
        <w:ind w:left="4800" w:hanging="4800"/>
        <w:rPr>
          <w:sz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</w:rPr>
        <w:t xml:space="preserve">смотра - конкурса на лучшее                                                           защитное  сооружение </w:t>
      </w:r>
    </w:p>
    <w:p>
      <w:pPr>
        <w:pStyle w:val="Normal"/>
        <w:ind w:left="4800" w:hanging="0"/>
        <w:rPr>
          <w:sz w:val="28"/>
        </w:rPr>
      </w:pPr>
      <w:r>
        <w:rPr>
          <w:sz w:val="28"/>
        </w:rPr>
        <w:t xml:space="preserve">гражданской обороны  г. Барнаула </w:t>
      </w:r>
    </w:p>
    <w:p>
      <w:pPr>
        <w:pStyle w:val="Normal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ценочные показатели при подведении итогов смотра-конкурса 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лучшее защитное сооружение гражданской обороны (убежище)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орода Барнаула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3"/>
        <w:gridCol w:w="2532"/>
        <w:gridCol w:w="1360"/>
      </w:tblGrid>
      <w:tr>
        <w:trPr>
          <w:trHeight w:val="670" w:hRule="atLeast"/>
        </w:trPr>
        <w:tc>
          <w:tcPr>
            <w:tcW w:w="9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ind w:right="720" w:hanging="0"/>
              <w:rPr/>
            </w:pPr>
            <w:r>
              <w:rPr/>
              <w:t>Адрес убежища, организация - балансодержатель, руководитель организации,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ind w:right="720" w:hanging="0"/>
              <w:rPr/>
            </w:pPr>
            <w:r>
              <w:rPr/>
              <w:t>реестровый номер, краткая характеристика убежища 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ind w:right="72" w:hanging="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ind w:right="720" w:hanging="0"/>
              <w:jc w:val="center"/>
              <w:rPr/>
            </w:pPr>
            <w:r>
              <w:rPr/>
              <w:t>Основные недостатки, снижающие готовность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ind w:right="720" w:hanging="0"/>
              <w:jc w:val="center"/>
              <w:rPr/>
            </w:pPr>
            <w:r>
              <w:rPr/>
              <w:t>ЗС ГО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ind w:left="-106" w:right="-128" w:firstLine="106"/>
              <w:jc w:val="center"/>
              <w:rPr/>
            </w:pPr>
            <w:r>
              <w:rPr/>
              <w:t>Количество баллов, снижающих оценку состояния ЗС Г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4" w:leader="none"/>
              </w:tabs>
              <w:ind w:right="252" w:hanging="0"/>
              <w:jc w:val="center"/>
              <w:rPr/>
            </w:pPr>
            <w:r>
              <w:rPr/>
              <w:t>Вычте-</w:t>
            </w:r>
          </w:p>
          <w:p>
            <w:pPr>
              <w:pStyle w:val="Normal"/>
              <w:tabs>
                <w:tab w:val="clear" w:pos="708"/>
                <w:tab w:val="left" w:pos="1584" w:leader="none"/>
              </w:tabs>
              <w:ind w:right="252" w:hanging="0"/>
              <w:jc w:val="center"/>
              <w:rPr/>
            </w:pPr>
            <w:r>
              <w:rPr/>
              <w:t>но</w:t>
            </w:r>
          </w:p>
        </w:tc>
      </w:tr>
      <w:tr>
        <w:trPr>
          <w:trHeight w:val="262" w:hRule="atLeast"/>
        </w:trPr>
        <w:tc>
          <w:tcPr>
            <w:tcW w:w="9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ind w:right="72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 При оценке герметичности ЗС ГО 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ind w:right="720" w:hanging="0"/>
              <w:jc w:val="center"/>
              <w:rPr/>
            </w:pPr>
            <w:r>
              <w:rPr>
                <w:b/>
              </w:rPr>
              <w:t>и состояния ограждающих конструкций и</w:t>
            </w:r>
            <w:r>
              <w:rPr/>
              <w:t xml:space="preserve"> </w:t>
            </w:r>
            <w:r>
              <w:rPr>
                <w:b/>
              </w:rPr>
              <w:t>защитных устройств</w:t>
            </w:r>
          </w:p>
        </w:tc>
      </w:tr>
      <w:tr>
        <w:trPr>
          <w:trHeight w:val="801" w:hRule="atLeast"/>
        </w:trPr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ind w:right="72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Герметичность убежища не обеспечена. 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ind w:right="-5" w:hanging="0"/>
              <w:jc w:val="both"/>
              <w:rPr/>
            </w:pPr>
            <w:r>
              <w:rPr/>
              <w:t>Величина эксплуатационного подпора меньше, чем предусмотрено проектом. В этом случае остальные показатели не проверяются. Убежище выставляется для участия в конкурсе только после устранения выявленных неисправностей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ind w:left="-106" w:right="-114" w:hanging="0"/>
              <w:jc w:val="center"/>
              <w:rPr>
                <w:b/>
                <w:b/>
              </w:rPr>
            </w:pPr>
            <w:r>
              <w:rPr>
                <w:b/>
              </w:rPr>
              <w:t>3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ind w:right="7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9" w:hRule="atLeast"/>
        </w:trPr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ind w:right="-5" w:hanging="0"/>
              <w:jc w:val="both"/>
              <w:rPr/>
            </w:pPr>
            <w:r>
              <w:rPr/>
              <w:t>В защитных конструкциях (стенах, перекрытиях) имеются проемы, не предусмотренные проектом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ind w:left="-106" w:right="-114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ind w:right="720" w:hanging="0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ind w:right="-5" w:hanging="0"/>
              <w:jc w:val="both"/>
              <w:rPr/>
            </w:pPr>
            <w:r>
              <w:rPr/>
              <w:t>Неисправны защитные и защитно-герметические ворота, двери, ставни (перекос полотна, неисправность затвора, нет уплотнительной резины)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ind w:left="-106" w:right="-114" w:hanging="0"/>
              <w:jc w:val="center"/>
              <w:rPr/>
            </w:pPr>
            <w:r>
              <w:rPr/>
              <w:t xml:space="preserve">10 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ind w:left="-106" w:right="-114" w:hanging="0"/>
              <w:jc w:val="center"/>
              <w:rPr/>
            </w:pPr>
            <w:r>
              <w:rPr/>
              <w:t>(за каждую дверь, ставень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ind w:right="720" w:hanging="0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5755" w:leader="none"/>
              </w:tabs>
              <w:ind w:right="720" w:hanging="0"/>
              <w:jc w:val="both"/>
              <w:rPr/>
            </w:pPr>
            <w:r>
              <w:rPr/>
              <w:t>Неисправны противовзрывные устройства (ДЭС, УЗС, КИМ), установлены негерметично, сопряженные детали не покрашены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ind w:left="-106" w:right="-114" w:hanging="0"/>
              <w:jc w:val="center"/>
              <w:rPr/>
            </w:pPr>
            <w:r>
              <w:rPr/>
              <w:t xml:space="preserve">10 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ind w:left="-106" w:right="-114" w:hanging="0"/>
              <w:jc w:val="center"/>
              <w:rPr/>
            </w:pPr>
            <w:r>
              <w:rPr/>
              <w:t>(за каждое устройство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ind w:right="720" w:hanging="0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ind w:right="-5" w:hanging="0"/>
              <w:jc w:val="both"/>
              <w:rPr/>
            </w:pPr>
            <w:r>
              <w:rPr/>
              <w:t>Герметические клапаны неисправны, закрываются с применением инструмент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ind w:left="-106" w:right="-114" w:hanging="0"/>
              <w:jc w:val="center"/>
              <w:rPr/>
            </w:pPr>
            <w:r>
              <w:rPr/>
              <w:t xml:space="preserve">20 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ind w:left="-106" w:right="-114" w:hanging="0"/>
              <w:jc w:val="center"/>
              <w:rPr/>
            </w:pPr>
            <w:r>
              <w:rPr/>
              <w:t>(за каждый ГК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ind w:right="720" w:hanging="0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ind w:right="-5" w:hanging="0"/>
              <w:rPr/>
            </w:pPr>
            <w:r>
              <w:rPr/>
              <w:t>Отсутствует маркировка на воротах, дверях, ставнях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ind w:left="-106" w:right="-114" w:hanging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ind w:left="-106" w:right="-114" w:hanging="0"/>
              <w:jc w:val="center"/>
              <w:rPr/>
            </w:pPr>
            <w:r>
              <w:rPr/>
              <w:t>(за наименование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ind w:right="720" w:hanging="0"/>
              <w:jc w:val="center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ind w:right="720" w:hanging="0"/>
              <w:rPr/>
            </w:pPr>
            <w:r>
              <w:rPr/>
              <w:t>Помещения убежища влажные, имеют протечки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ind w:left="-106" w:right="-114" w:hanging="0"/>
              <w:jc w:val="center"/>
              <w:rPr/>
            </w:pPr>
            <w:r>
              <w:rPr/>
              <w:t>3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ind w:right="720" w:hanging="0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ind w:right="175" w:hanging="0"/>
              <w:rPr/>
            </w:pPr>
            <w:r>
              <w:rPr/>
              <w:t>Планово-предупредительный ремонт сооружения не проводитс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ind w:left="-106" w:right="-114" w:hanging="0"/>
              <w:jc w:val="center"/>
              <w:rPr/>
            </w:pPr>
            <w:r>
              <w:rPr/>
              <w:t>5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ind w:right="720" w:hanging="0"/>
              <w:jc w:val="center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9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ind w:right="720" w:hanging="0"/>
              <w:jc w:val="center"/>
              <w:rPr>
                <w:b/>
                <w:b/>
              </w:rPr>
            </w:pPr>
            <w:r>
              <w:rPr>
                <w:b/>
              </w:rPr>
              <w:t>2. При оценке состояния инженерно-технического оборудования</w:t>
            </w:r>
          </w:p>
        </w:tc>
      </w:tr>
      <w:tr>
        <w:trPr>
          <w:trHeight w:val="262" w:hRule="atLeast"/>
        </w:trPr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ind w:right="-5" w:hanging="0"/>
              <w:rPr/>
            </w:pPr>
            <w:r>
              <w:rPr/>
              <w:t>Срок эксплуатации фильтров-поглотителей истек (свыше 20 лет)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ind w:left="-92" w:right="-114" w:hanging="0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ind w:left="-92" w:right="-114" w:hanging="0"/>
              <w:jc w:val="center"/>
              <w:rPr/>
            </w:pPr>
            <w:r>
              <w:rPr/>
              <w:t>(за каждый комплект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ind w:right="720" w:hanging="0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ind w:right="-5" w:hanging="0"/>
              <w:rPr/>
            </w:pPr>
            <w:r>
              <w:rPr/>
              <w:t>Фильтровентиляционное оборудование содержится с нарушением правил эксплуатации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ind w:left="-92" w:right="-114" w:hanging="0"/>
              <w:jc w:val="center"/>
              <w:rPr/>
            </w:pPr>
            <w:r>
              <w:rPr/>
              <w:t>3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ind w:right="720" w:hanging="0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ind w:right="-5" w:hanging="0"/>
              <w:rPr/>
            </w:pPr>
            <w:r>
              <w:rPr/>
              <w:t>Отсутствуют отдельные виды оборудования, предусмотренные проектом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ind w:left="-92" w:right="-114" w:hanging="0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ind w:left="-92" w:right="-114" w:hanging="0"/>
              <w:jc w:val="center"/>
              <w:rPr/>
            </w:pPr>
            <w:r>
              <w:rPr/>
              <w:t>(за каждый агрегат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ind w:right="720" w:hanging="0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ind w:right="-5" w:hanging="0"/>
              <w:rPr/>
            </w:pPr>
            <w:r>
              <w:rPr/>
              <w:t>Воздуховоды трубы имеют коррозию, их окраска не соответствует установленному цвету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ind w:left="-92" w:right="-114" w:hanging="0"/>
              <w:jc w:val="center"/>
              <w:rPr/>
            </w:pPr>
            <w:r>
              <w:rPr/>
              <w:t>1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ind w:right="720" w:hanging="0"/>
              <w:jc w:val="center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5755" w:leader="none"/>
              </w:tabs>
              <w:ind w:right="-5" w:hanging="0"/>
              <w:rPr/>
            </w:pPr>
            <w:r>
              <w:rPr/>
              <w:t>Емкости запаса воды имеют нарушения в содержании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ind w:left="-92" w:right="-114" w:hanging="0"/>
              <w:jc w:val="center"/>
              <w:rPr/>
            </w:pPr>
            <w:r>
              <w:rPr/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ind w:right="720" w:hanging="0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5755" w:leader="none"/>
              </w:tabs>
              <w:ind w:right="720" w:hanging="0"/>
              <w:rPr/>
            </w:pPr>
            <w:r>
              <w:rPr/>
              <w:t>Неисправны унитазы, раковины, писсуары, запорная арматур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ind w:left="-92" w:right="-114" w:hanging="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ind w:left="-92" w:right="-114" w:hanging="0"/>
              <w:jc w:val="center"/>
              <w:rPr/>
            </w:pPr>
            <w:r>
              <w:rPr/>
              <w:t>(за каждый прибор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ind w:right="720" w:hanging="0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5755" w:leader="none"/>
              </w:tabs>
              <w:ind w:right="175" w:hanging="0"/>
              <w:rPr/>
            </w:pPr>
            <w:r>
              <w:rPr/>
              <w:t>*Дизельная электростанция не запускается (находится в нерабочем состоянии)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ind w:left="-92" w:right="-1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ind w:right="720" w:hanging="0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ind w:right="-5" w:hanging="0"/>
              <w:rPr/>
            </w:pPr>
            <w:r>
              <w:rPr/>
              <w:t>Отсутствует противопожарное имущество (ручной порошковый или углекислотный огнетушитель, ящик с песком, передвижная установка)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ind w:left="-92" w:right="-114" w:hanging="0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ind w:left="-92" w:right="-114" w:hanging="0"/>
              <w:jc w:val="center"/>
              <w:rPr/>
            </w:pPr>
            <w:r>
              <w:rPr/>
              <w:t>(за каждое наименование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ind w:right="720" w:hanging="0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ind w:right="175" w:hanging="0"/>
              <w:rPr/>
            </w:pPr>
            <w:r>
              <w:rPr/>
              <w:t>*В сооружении отсутствуют измерительные приборы (тягонапорометр, психометр, термометр и др.)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ind w:left="-92" w:right="-114"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ind w:left="-92" w:right="-114" w:hanging="0"/>
              <w:jc w:val="center"/>
              <w:rPr/>
            </w:pPr>
            <w:r>
              <w:rPr/>
              <w:t>(за каждый прибор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ind w:right="720" w:hanging="0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ind w:right="-5" w:hanging="0"/>
              <w:rPr/>
            </w:pPr>
            <w:r>
              <w:rPr/>
              <w:t>В сооружении отсутствует телефонная связь с пунктом управления предприяти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ind w:left="-92" w:right="-114" w:hanging="0"/>
              <w:jc w:val="center"/>
              <w:rPr/>
            </w:pPr>
            <w:r>
              <w:rPr/>
              <w:t>5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ind w:right="720" w:hanging="0"/>
              <w:jc w:val="center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9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ind w:right="720" w:hanging="0"/>
              <w:jc w:val="center"/>
              <w:rPr>
                <w:b/>
                <w:b/>
              </w:rPr>
            </w:pPr>
            <w:r>
              <w:rPr>
                <w:b/>
              </w:rPr>
              <w:t>3. При оценке технической и эксплуатационной документации</w:t>
            </w:r>
          </w:p>
        </w:tc>
      </w:tr>
      <w:tr>
        <w:trPr>
          <w:trHeight w:val="131" w:hRule="atLeast"/>
        </w:trPr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ind w:right="720" w:hanging="0"/>
              <w:rPr/>
            </w:pPr>
            <w:r>
              <w:rPr/>
              <w:t>В защитном сооружении отсутствуют: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ind w:left="-106" w:right="-128"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ind w:right="720" w:hanging="0"/>
              <w:jc w:val="center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ind w:right="720" w:hanging="0"/>
              <w:rPr/>
            </w:pPr>
            <w:r>
              <w:rPr/>
              <w:t>График приведения ЗС ГО в готовность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ind w:left="-106" w:right="-128" w:hanging="0"/>
              <w:jc w:val="center"/>
              <w:rPr/>
            </w:pPr>
            <w:r>
              <w:rPr/>
              <w:t>5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ind w:right="720" w:hanging="0"/>
              <w:jc w:val="center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ind w:right="720" w:hanging="0"/>
              <w:rPr/>
            </w:pPr>
            <w:r>
              <w:rPr/>
              <w:t>Паспорт ЗС ГО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ind w:left="-106" w:right="-128" w:hanging="0"/>
              <w:jc w:val="center"/>
              <w:rPr/>
            </w:pPr>
            <w:r>
              <w:rPr/>
              <w:t>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ind w:right="720" w:hanging="0"/>
              <w:jc w:val="center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ind w:right="-5" w:hanging="0"/>
              <w:rPr/>
            </w:pPr>
            <w:r>
              <w:rPr/>
              <w:t>Журнал проверки состояния ЗС ГО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ind w:left="-106" w:right="-12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ind w:right="720" w:hanging="0"/>
              <w:jc w:val="center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ind w:right="-5" w:hanging="0"/>
              <w:rPr/>
            </w:pPr>
            <w:r>
              <w:rPr/>
              <w:t>Правила содержания и табеля оснащения ЗС ГО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ind w:left="-106" w:right="-12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ind w:right="720" w:hanging="0"/>
              <w:jc w:val="center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ind w:right="720" w:hanging="0"/>
              <w:rPr/>
            </w:pPr>
            <w:r>
              <w:rPr/>
              <w:t>Правила поведения укрываемых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ind w:left="-106" w:right="-12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ind w:right="720" w:hanging="0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ind w:right="-5" w:hanging="0"/>
              <w:rPr/>
            </w:pPr>
            <w:r>
              <w:rPr/>
              <w:t>План внешних и внутренних инженерных сетей с указанием отключающих устройств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ind w:left="-106" w:right="-128"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ind w:left="-106" w:right="-128" w:hanging="0"/>
              <w:jc w:val="center"/>
              <w:rPr/>
            </w:pPr>
            <w:r>
              <w:rPr/>
              <w:t>(по каждой из сетей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ind w:right="720" w:hanging="0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ind w:right="-5" w:hanging="0"/>
              <w:rPr/>
            </w:pPr>
            <w:r>
              <w:rPr/>
              <w:t>План ЗС ГО с указанием оборудования для сидения, лежания, путей эвакуации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ind w:left="-106" w:right="-12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ind w:right="720" w:hanging="0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ind w:right="-5" w:hanging="0"/>
              <w:rPr/>
            </w:pPr>
            <w:r>
              <w:rPr/>
              <w:t xml:space="preserve"> </w:t>
            </w:r>
            <w:r>
              <w:rPr/>
              <w:t>Инструкция постам по эксплуатации фильтровентиляционного и другого инженерного оборудовани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ind w:left="-106" w:right="-128"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ind w:left="-106" w:right="-128" w:hanging="0"/>
              <w:jc w:val="center"/>
              <w:rPr/>
            </w:pPr>
            <w:r>
              <w:rPr/>
              <w:t>(по каждой из систем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ind w:right="720" w:hanging="0"/>
              <w:jc w:val="center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9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ind w:right="720" w:hanging="0"/>
              <w:jc w:val="center"/>
              <w:rPr>
                <w:b/>
                <w:b/>
              </w:rPr>
            </w:pPr>
            <w:r>
              <w:rPr>
                <w:b/>
              </w:rPr>
              <w:t>4. При оценке готовности личного состава формирования ЗС ГО</w:t>
            </w:r>
          </w:p>
        </w:tc>
      </w:tr>
      <w:tr>
        <w:trPr>
          <w:trHeight w:val="400" w:hRule="atLeast"/>
        </w:trPr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ind w:right="-5" w:hanging="0"/>
              <w:rPr/>
            </w:pPr>
            <w:r>
              <w:rPr/>
              <w:t>Формирование по обслуживанию ЗС ГО создано с нарушением требований Инструкции по эксплуатации ЗС ГО в мирное врем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ind w:right="72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ind w:right="720" w:hanging="0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5755" w:leader="none"/>
              </w:tabs>
              <w:ind w:right="-5" w:hanging="0"/>
              <w:rPr/>
            </w:pPr>
            <w:r>
              <w:rPr/>
              <w:t>Личный состав недостаточно подготовлен к выполнению мероприятий по приведению ЗС ГО в готовность к приему укрываемых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ind w:right="720" w:hanging="0"/>
              <w:jc w:val="center"/>
              <w:rPr/>
            </w:pPr>
            <w:r>
              <w:rPr/>
              <w:t>15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ind w:right="720" w:hanging="0"/>
              <w:jc w:val="center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9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ind w:right="720" w:hanging="0"/>
              <w:jc w:val="center"/>
              <w:rPr/>
            </w:pPr>
            <w:r>
              <w:rPr>
                <w:b/>
              </w:rPr>
              <w:t>5. При оценке готовности к заполнению ЗС ГО укрываемыми</w:t>
            </w:r>
          </w:p>
        </w:tc>
      </w:tr>
      <w:tr>
        <w:trPr>
          <w:trHeight w:val="262" w:hRule="atLeast"/>
        </w:trPr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ind w:right="-5" w:hanging="0"/>
              <w:rPr/>
            </w:pPr>
            <w:r>
              <w:rPr/>
              <w:t>Подходы к ЗС ГО не расчищены, входы загромождены. Пути движения укрываемых не обозначены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ind w:right="72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ind w:right="720" w:hanging="0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ind w:right="-5" w:hanging="0"/>
              <w:rPr/>
            </w:pPr>
            <w:r>
              <w:rPr/>
              <w:t>Ключи хранятся с нарушением установленного порядка. На дверях ЗС ГО нет надписи с указанием мест хранения ключей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ind w:right="720" w:hanging="0"/>
              <w:jc w:val="center"/>
              <w:rPr/>
            </w:pPr>
            <w:r>
              <w:rPr/>
              <w:t>3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ind w:right="720" w:hanging="0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9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ind w:right="72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. При оценке эффективности ЗС ГО 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ind w:right="720" w:hanging="0"/>
              <w:jc w:val="center"/>
              <w:rPr>
                <w:b/>
                <w:b/>
              </w:rPr>
            </w:pPr>
            <w:r>
              <w:rPr>
                <w:b/>
              </w:rPr>
              <w:t>для нужд экономики и обслуживания населения</w:t>
            </w:r>
          </w:p>
        </w:tc>
      </w:tr>
      <w:tr>
        <w:trPr>
          <w:trHeight w:val="262" w:hRule="atLeast"/>
        </w:trPr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ind w:right="-5" w:hanging="0"/>
              <w:rPr/>
            </w:pPr>
            <w:r>
              <w:rPr/>
              <w:t>ЗС ГО не используется в соответствии с проектным предназначением в интересах экономики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ind w:right="720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ind w:right="720" w:hanging="0"/>
              <w:jc w:val="center"/>
              <w:rPr/>
            </w:pPr>
            <w:r>
              <w:rPr/>
            </w:r>
          </w:p>
        </w:tc>
      </w:tr>
      <w:tr>
        <w:trPr>
          <w:trHeight w:val="939" w:hRule="atLeast"/>
        </w:trPr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/>
            </w:pPr>
            <w:r>
              <w:rPr/>
              <w:t>Не выполняются все требования, обеспечивающие пригодность помещений к переводу их в установленные сроки на режим ЗС ГО (материальные ценности хранятся без стеллажей, которые могут быть использованы для сидения и лежания укрываемых, отсутствие средств механизации для освобождения помещений и др.)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ind w:right="720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ind w:right="720" w:hanging="0"/>
              <w:jc w:val="center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ind w:right="720" w:hanging="0"/>
              <w:rPr/>
            </w:pPr>
            <w:r>
              <w:rPr/>
              <w:t>ИТОГО: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ind w:right="720" w:hanging="0"/>
              <w:jc w:val="center"/>
              <w:rPr/>
            </w:pPr>
            <w:r>
              <w:rPr/>
              <w:t>3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ind w:right="72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90" w:leader="none"/>
        </w:tabs>
        <w:ind w:right="720" w:hanging="0"/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ind w:right="720" w:hanging="0"/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ind w:right="720" w:hanging="0"/>
        <w:rPr/>
      </w:pPr>
      <w:r>
        <w:rPr/>
        <w:t>Председатель комиссии: ____________________________________________________</w:t>
      </w:r>
    </w:p>
    <w:p>
      <w:pPr>
        <w:pStyle w:val="Normal"/>
        <w:tabs>
          <w:tab w:val="clear" w:pos="708"/>
          <w:tab w:val="left" w:pos="990" w:leader="none"/>
        </w:tabs>
        <w:ind w:right="720" w:hanging="0"/>
        <w:rPr/>
      </w:pPr>
      <w:r>
        <w:rPr/>
        <w:t>Подписи членов комиссии: __________________________________________________</w:t>
      </w:r>
    </w:p>
    <w:p>
      <w:pPr>
        <w:pStyle w:val="Normal"/>
        <w:tabs>
          <w:tab w:val="clear" w:pos="708"/>
          <w:tab w:val="left" w:pos="990" w:leader="none"/>
        </w:tabs>
        <w:ind w:right="720" w:hanging="0"/>
        <w:rPr/>
      </w:pPr>
      <w:r>
        <w:rPr/>
        <w:t>__________________________________________________</w:t>
      </w:r>
    </w:p>
    <w:p>
      <w:pPr>
        <w:pStyle w:val="Normal"/>
        <w:tabs>
          <w:tab w:val="clear" w:pos="708"/>
          <w:tab w:val="left" w:pos="990" w:leader="none"/>
        </w:tabs>
        <w:ind w:right="720" w:hanging="0"/>
        <w:rPr/>
      </w:pPr>
      <w:r>
        <w:rPr/>
        <w:t>__________________________________________________</w:t>
      </w:r>
    </w:p>
    <w:p>
      <w:pPr>
        <w:pStyle w:val="Normal"/>
        <w:tabs>
          <w:tab w:val="clear" w:pos="708"/>
          <w:tab w:val="left" w:pos="990" w:leader="none"/>
        </w:tabs>
        <w:ind w:right="720" w:hanging="0"/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ind w:right="720" w:hanging="0"/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ind w:right="720" w:hanging="0"/>
        <w:rPr/>
      </w:pPr>
      <w:r>
        <w:rPr/>
        <w:t xml:space="preserve">С ведомостью ознакомлен: </w:t>
      </w:r>
    </w:p>
    <w:p>
      <w:pPr>
        <w:pStyle w:val="Normal"/>
        <w:tabs>
          <w:tab w:val="clear" w:pos="708"/>
          <w:tab w:val="left" w:pos="990" w:leader="none"/>
        </w:tabs>
        <w:ind w:right="720" w:hanging="0"/>
        <w:rPr/>
      </w:pPr>
      <w:r>
        <w:rPr/>
        <w:t>Руководитель организации __________________________</w:t>
      </w:r>
    </w:p>
    <w:p>
      <w:pPr>
        <w:pStyle w:val="Normal"/>
        <w:tabs>
          <w:tab w:val="clear" w:pos="708"/>
          <w:tab w:val="left" w:pos="990" w:leader="none"/>
        </w:tabs>
        <w:ind w:right="720" w:hanging="0"/>
        <w:jc w:val="center"/>
        <w:rPr/>
      </w:pPr>
      <w:r>
        <w:rPr/>
        <w:t>(должность, подпись, ф.и.о.)</w:t>
      </w:r>
    </w:p>
    <w:p>
      <w:pPr>
        <w:pStyle w:val="Normal"/>
        <w:tabs>
          <w:tab w:val="clear" w:pos="708"/>
          <w:tab w:val="left" w:pos="990" w:leader="none"/>
        </w:tabs>
        <w:ind w:right="720" w:hanging="0"/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ind w:right="720" w:hanging="0"/>
        <w:rPr>
          <w:b/>
          <w:b/>
          <w:bCs/>
          <w:sz w:val="28"/>
          <w:szCs w:val="28"/>
        </w:rPr>
      </w:pPr>
      <w:r>
        <w:rPr/>
        <w:t>«_____» __________________2012 г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 При отсутствии одного из показателей (за исключением отмеченных *) защитное сооружение (убежище) считается не готовым к приему укрываемых и  при подведении итогов смотра-конкурса не оценивается.</w:t>
      </w:r>
    </w:p>
    <w:p>
      <w:pPr>
        <w:pStyle w:val="Normal"/>
        <w:tabs>
          <w:tab w:val="clear" w:pos="708"/>
          <w:tab w:val="left" w:pos="8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0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0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Style14">
    <w:name w:val="Основной текст с отступом Знак"/>
    <w:basedOn w:val="Style12"/>
    <w:qFormat/>
    <w:rPr>
      <w:sz w:val="24"/>
      <w:szCs w:val="24"/>
    </w:rPr>
  </w:style>
  <w:style w:type="character" w:styleId="21">
    <w:name w:val="Основной текст 2 Знак"/>
    <w:basedOn w:val="Style12"/>
    <w:qFormat/>
    <w:rPr>
      <w:sz w:val="24"/>
      <w:szCs w:val="24"/>
    </w:rPr>
  </w:style>
  <w:style w:type="character" w:styleId="22">
    <w:name w:val="Заголовок 2 Знак"/>
    <w:basedOn w:val="Style12"/>
    <w:qFormat/>
    <w:rPr>
      <w:b/>
      <w:sz w:val="32"/>
    </w:rPr>
  </w:style>
  <w:style w:type="character" w:styleId="5">
    <w:name w:val="Заголовок 5 Знак"/>
    <w:basedOn w:val="Style12"/>
    <w:qFormat/>
    <w:rPr>
      <w:b/>
      <w:bCs/>
      <w:i/>
      <w:iCs/>
      <w:sz w:val="26"/>
      <w:szCs w:val="26"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ainStyl">
    <w:name w:val="MainStyl"/>
    <w:basedOn w:val="Normal"/>
    <w:qFormat/>
    <w:pPr>
      <w:shd w:fill="FFFFFF" w:val="clear"/>
      <w:ind w:firstLine="284"/>
      <w:jc w:val="both"/>
    </w:pPr>
    <w:rPr>
      <w:color w:val="00000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4:12:00Z</dcterms:created>
  <dc:creator>oz</dc:creator>
  <dc:description/>
  <cp:keywords/>
  <dc:language>en-US</dc:language>
  <cp:lastModifiedBy>dugnist.lp</cp:lastModifiedBy>
  <cp:lastPrinted>2012-02-03T09:37:00Z</cp:lastPrinted>
  <dcterms:modified xsi:type="dcterms:W3CDTF">2012-02-21T04:12:00Z</dcterms:modified>
  <cp:revision>2</cp:revision>
  <dc:subject/>
  <dc:title>                                             Приложение 1</dc:title>
</cp:coreProperties>
</file>