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Центр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1.2012 № 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28.8pt;mso-wrap-distance-left:9pt;mso-wrap-distance-right:0pt;mso-wrap-distance-top:0pt;mso-wrap-distance-bottom:0pt;margin-top:0.05pt;mso-position-vertical-relative:text;margin-left:22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Центр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1.2012 № 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бора организаций с целью передачи отдельных полномочий органа опеки и попечи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оложение определяет процедуру проведения отбора                 образовательных организаций, медицинских организаций, организаций, оказывающих социальные услуги, или иных организаций, в том числе      организаций для детей-сирот и детей, оставшихся без попечения родителей, для осуществления отдельных полномочий органа опеки и попечительства на безвозмездной основе (далее - отбор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Отбор осуществляется с целью передачи образовательным        организация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 (далее - организации), полномочий отдела по охране прав детства в сфере подбора и     подготовки граждан, выразивших желание стать опекунами или попечителями несовершеннолетних граждан либо принять детей, оставшихся без   попечения родителей, в семью на воспитание в иных установленных        семейным законодательством Российской Федерации формах                             (далее - полномоч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отбора организа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Организатором отбора организаций является администрация Центрального района города Барнаула (отдел по охране прав детств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тбора организаций создается комиссия по отбору организаций (далее -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Извещение о проведении отбора организаций (далее - извещение) размещается </w:t>
      </w:r>
      <w:r>
        <w:rPr>
          <w:sz w:val="28"/>
          <w:szCs w:val="28"/>
        </w:rPr>
        <w:t>на официальном Интернет-сайте города Барнау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вещении указыв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 адрес организатора отбора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подачи заявления на участие в отборе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чень документов, представляемых для участия в отборе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 деятельности организаций, на основании которых будет осуществляться их отб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актная информац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Отбор организаций осуществляется по мере поступления в отдел по охране прав детства заявлений организаций о передаче полномочий    (далее - заявление) в течение 30 дней с момента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Организации, желающие принять участие в отборе организаций, подают в отдел по охране прав детства заявление в произвольной форме с указанием сведений об учредителе (учредителях) организации, полного   наименования организации, ее места нахождения, адреса электронной почты, официального сайта в сети Интернет (при его наличии), основных      направлений деятельности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К заявлению прилаг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1. Согласие учредителя (учредителей) на участие организации в отборе организаций и возложение на организацию полномочий органа   опеки и попеч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2. Копии учредительных документов организации, заверенные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3. 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4. Копия штатного расписания организации, заверенная руководителем организации или уполномоченным им лиц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5. Иные документы, подтверждающие наличие у организации возможностей (материально-технических, кадровых и иных) для осуществления полномочий органа опеки и попечительства в соответствии с требованиями, установленными пунктом 4.3.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Организация проведения отбора организа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Администрация Центрального района города Барнаула (отдел по охране прав детства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проведении отбора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яет место подачи заявления на участие в отборе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комиссию и утверждает ее соста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ет извещ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прием и учет заявлений и прилагаемых к ним документов, обеспечивает их сохран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10 дней с момента поступления заявления рассматривает его и прилагаемые к нему документы и передает документы для экспертизы в комисс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аботу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сновании заявления и прилагаемых к нему документов, а также рекомендаций комиссии выносит решение о передаче организации полномочий либо об отказе в передаче полномоч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7 дней со дня вынесения решения письменно информирует о результатах отбора организаций участвовавшие в нем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Комисс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яет показатели деятельности организаций, на основании которых будет осуществляться их отбор, с учетом требований, установленных пунктом 4.3.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экспертизу документов, поданных организация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тверждает протокол с рекомендацией о передаче организации полномочий либо об отказе в передаче полномочий с указанием причин отка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Комиссию возглавляет председате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комиссию входят представители органов исполнительной власти органов местного самоуправления, организаций, общественных               объединений, в том числе осуществляющих деятельность по защите прав и законных интересов несовершеннолетних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 комиссии утверждается администрацией Центрального района города Барнау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Основной формой деятельности комиссии являются заседания, которые проводятся по инициативе отдела по охране прав детства. Периодичность проведения заседаний определяется по мере поступления в отдел по охране прав детства заявлений организаций. Комиссия обеспечивает проведение экспертизы поданных организацией документов до истечения 30 дней со дня их получения органом опеки и попеч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ссия вправе осуществлять свои полномочия, если на ее заседаниях присутствует не менее 2/3 от списочного соста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Решения комиссии принимаются простым большинством голосов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я комиссии оформляются протоколами, которые составляются в одном экземпляре и подписываются всеми членами комиссии, принимавшими участие в заседании. В протоколах указывается особое мнение членов комиссии (при его наличии). Протоколы хранятся в отделе по охране прав детства администрации Центрального района города Барнау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членов комиссии решающим является голос председателя комиссии, а при отсутствии председателя - его заместителя, председательствовавшего на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роцедура проведения отбора организац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Отбор организаций осуществляется на основании документов, представленных организациями, и в соответствии с показателями их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Отбор организаций проводится в течение 30 дней со дня получения отделом по охране прав детства заявления организации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При проведении отбора организаций учит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1. Характер и условия деятельности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2. Соответствие основных направлений деятельности организации полномочиям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3. Наличие в штате организации работников, специализирующихся по направлениям деятельности, соответствующим полномочиям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4. Наличие у организации материально-технических и иных возможностей для осуществления полномочий органа опеки и попечительства в пределах города Барнау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5. Наличие у организации опыта работы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, в иных установленных семейным законодательством Российской Федерации форм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Основаниями для отказа в передаче организации полномочий отдела опеки и попечительств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сутствие документов, необходимых для проведения отбора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представленных документах недостоверной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формление документов с нарушением требований, установленных пунктом 2.5.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характера деятельности организации полномочиям органа опеки и попеч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штате организации работников, специализирующихся по направлениям деятельности, соответствующим полномочиям органа опеки и попеч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сутствие у организации материально-технических и иных возможностей для осуществления полномочий отдела опеки и попеч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Решение администрации Центрального района города Барнаула о передаче организации полномочий либо отказе в передаче полномочий с указанием причин отказа оформляется в письменной форме в течение 30 дней со дня получения заявления организации и приложенных к нему документов. Копия решения, заверенная в установленном порядке, направляется в соответствующую организацию в течение 7 дней со дня его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овременно с письменным отказом в передаче полномочий отдел по охране прав детства возвращает организации представленные докумен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исьменный отказ в передаче полномочий может быть обжалован организацией в судеб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Информация о результатах отбора организаций размещается на </w:t>
      </w:r>
      <w:r>
        <w:rPr>
          <w:sz w:val="28"/>
          <w:szCs w:val="28"/>
        </w:rPr>
        <w:t>официальном Интернет-сайте города Барнау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, 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                                                                    Л.В. Княз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0:00Z</dcterms:created>
  <dc:creator>dugnist.lp</dc:creator>
  <dc:description/>
  <cp:keywords/>
  <dc:language>en-US</dc:language>
  <cp:lastModifiedBy>dugnist.lp</cp:lastModifiedBy>
  <dcterms:modified xsi:type="dcterms:W3CDTF">2012-03-05T07:11:00Z</dcterms:modified>
  <cp:revision>1</cp:revision>
  <dc:subject/>
  <dc:title/>
</cp:coreProperties>
</file>