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6" w:type="dxa"/>
        <w:jc w:val="left"/>
        <w:tblInd w:w="5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>
          <w:trHeight w:val="1410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24.04.2012  №119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рганизационно-контрольном комитете администрации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. Организационно-контрольный комитет администрации города Барнаула (далее - комитет) является органом администрации города Барнаула, обеспечивающим осуществление функций, опреде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 Комитет подчинен и подотчетен первому заместителю главы администрации города, руководителю аппарата и несет ответственность за выполнение установленных целей и возложенных задач, предусмотренных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 Комитет в своей деятельности руководствуется Конституцией Российской Федерации,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4. Комитет осуществляет свою деятельность во взаимодействии с органами государственной власти Алтайского края, органами администрации города,  иными органами местного самоуправления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2. Основные цели и задачи комитет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 целями комитета являются организационное обеспечение деятельности администрации города и осуществление  контроля за деятельностью органов администрации города, иных органов местного самоуправления, муниципальных учреждений и предприятий с целью обеспечения  реализации  правовых актов  вышестоящих органов  и администрации города, приоритетных программ  и пл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т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общего руководства организационным обеспечением деятельности администрации города, выборных кампаний, общегородских и празднич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ллегии администрации города, расширенных аппаратных совещаний  у главы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троль за своевременной и качественной подготовкой проектов правовых актов администрации города, регистрация постановлений и распоряжений администрации города, служебной корреспонденции с использованием программы «Дело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беспечение перспективного и текущего планирования работы администрации города,  контроля   за  его исполнением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координация деятельности и методическое сопровождение  организационно-контрольных управлений администраций рай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3. Функции комитета</w:t>
      </w:r>
    </w:p>
    <w:p>
      <w:pPr>
        <w:pStyle w:val="Normal"/>
        <w:ind w:left="360"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своей деятельности и  выполнения определенных настоящим Положением задач комитет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одготовки и проведения избирательных кампаний по выборам Президента Российской Федерации, депутатов Государственной Думы  Российской Федерации, депутатов  Барнаульской городской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Контроль за соблюдением Регламента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Контроль за выполнением поручений Президента Российской Федерации, главы администрации города, заместителей главы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нформационных и аналитических материалов на заседания коллегии и расширенные аппаратные совещания у главы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едение электронного  реестра правовых актов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Формирование текущего архива постановлений и распоряжений администрации города, обеспечение их сохранности с последующей передачей на хранение в архивный отдел администрации города в соответствии с утвержденной номенклатурой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Взаимодействие с прокуратурой города по осуществлению антикоррупционной  экспертизы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Организация проверок в соответствии с планом контрольной деятельности, в том числе по исполнению правовых актов вышестоящих органов власти и правовых актов администрации города,   а также по поручениям главы администрации города и первого заместителя главы администрации города, руководителя аппар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Подготовка аналитических материалов и справок по итогам проведенных проверок и представление их главе администрации города и  первому заместителю главы администрации города, руководителю аппара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0. Контроль  за соблюдением Инструкции по делопроизвод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 Координация деятельности помощников заместителей главы администрации     города,     секретарей      приемных     заместителей  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и ответственных дежурных  приемной главы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 Организация подготовки и проведения учебы руководителей органов администрации города, иных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Контроль за организацией  проведения учебы муниципальных служащих в органах администрации города, иных органах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 Подготовка ежемесячных и итогового сборников социально-экономических показ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</w:t>
      </w:r>
      <w:r>
        <w:rPr/>
        <w:t> </w:t>
      </w:r>
      <w:r>
        <w:rPr>
          <w:sz w:val="28"/>
          <w:szCs w:val="28"/>
        </w:rPr>
        <w:t xml:space="preserve"> Подготовка информационных материалов для размещения на официальном  Интернет-сайте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6. Оказание консультационно-методической помощи руководителям  и специалистам органов администрации города, иных органов местного самоуправления,  начальникам  и специалистам организационно-контрольных управлений администраций районов;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 Осуществление иных функций в соответствии с Положением и по поручениям главы администрации города, первого заместителя главы администрации города, руководителя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4. Права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функций комитет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Запрашивать у органов администрации города, иных органов местного самоуправления информации, справки и иные документы и сведения, необходимые для выполнения сво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администрации города, первому заместителю главы администрации города, руководителю аппарата предложения по совершенствованию системы  организации деятельности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Требовать от руководителей органов администрации, иных органов местного самоуправления качественной подготовки проектов правовых актов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Осуществлять проверки состояния работы органов администрации города, иных органов местного самоуправления,  контролировать ход выполнения правовых актов администрации города, соблюдение Регламента администрации города, Инструкции по делопроизвод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муниципальных служащих администрации города, иных органов местного самоуправления для участия в проводимых комитетом проверках по согласованию с первым заместителем главы администрации города, руководителем аппар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главе администрации города, первому заместителю главы администрации города, руководителю аппарата предложения о применении мер поощрения, дисциплинарного воздействия и депремировании в отношении муниципальных служащих администрации города и иных органов местного самоуправления по итогам проведенных проверок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7. Проводить совещания  руководителей и специалистов органов администрации города, иных органов местного самоуправления по вопросам, связанным с выполнением возложенных на комитет функций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5. Организация деятельности комитет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 Деятельность комитета организуется и осуществляется в соответствии с планом работы, утвержденным первым заместителем главы администрации города, руководителем аппа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Комитет возглавляет председатель комитета, назначаемый на должность и освобождаемый от должности главой администрации города по представлению первого заместителя главы администрации города, руководителя аппарата. Председатель комитета подчиняется непосредственно первому заместителю главы администрации города, руководителю аппарата. В отсутствие председателя комитета его обязанности исполняет заместитель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Структура комитета и штатная численность определяется главой администрации города по предложению первого заместителя главы администрации города, руководителя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тета и несет персональную ответственность за выполнение возложенных на него задач и функц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 устанавливает      функциональные       обязанности        и      степень ответственности заместителя председателя комитета и начальников отделов комит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распределяет обязанности специалистов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осит предложения первому заместителю главы администрации города, руководителю аппарата о назначении и освобождении от должности, привлечении к дисциплинарной ответственности и поощрении, повышении квалификации специалистов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носит на рассмотрение первому заместителю главы администрации города, руководителю аппарата проекты документов по вопросам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визирует   правовые   акты   администрации  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взаимодействие комитета с органами администрации города,   иными  органами  местного 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выполняет      иные     функции,    необходимые    для    обеспечения деятельности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  В составе комитета дей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онный от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планирования 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канцеля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6. Отделы   формируются  из  специалистов  по направлениям работы согласно должностным инструк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 Заместитель председателя комитета, начальники отделов назначаются на должность и освобождаются от должности распоряжением администрации города по представлению первого заместителя главы администрации города, руководителя аппарата,  специалисты комитета - приказом первого заместителя главы администрации города, руководителя аппарата по представлению председа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 Ликвидация и реорганизация комитета осуществляется по решению главы администрации города  в 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дминистрации города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итель аппарата                                                                   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2:00Z</dcterms:created>
  <dc:creator>docenko.gn</dc:creator>
  <dc:description/>
  <cp:keywords/>
  <dc:language>en-US</dc:language>
  <cp:lastModifiedBy>dugnist.lp</cp:lastModifiedBy>
  <dcterms:modified xsi:type="dcterms:W3CDTF">2012-04-25T04:42:00Z</dcterms:modified>
  <cp:revision>2</cp:revision>
  <dc:subject/>
  <dc:title>Приложение </dc:title>
</cp:coreProperties>
</file>