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06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Общественной палаты 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Барнау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 Б.А. Черни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_»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й палаты города Барнау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на 2024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245"/>
        <w:gridCol w:w="3118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вопрос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Вопросы для рассмотрения на пленарных заседаниях</w:t>
            </w:r>
          </w:p>
        </w:tc>
      </w:tr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ездное заседание Общественной палаты города Барнау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ГБОУ «Алтайская школа интернат с первоначальной летной подготовкой имени героя Советского Союза К.Г.Павлюкова»</w:t>
            </w:r>
          </w:p>
        </w:tc>
      </w:tr>
      <w:tr>
        <w:trPr>
          <w:trHeight w:val="8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предмета «Основы безопасности и защиты Родины»                          в школах города с 01 сентя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Б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А.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С.Д.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социальной политике и вопросам гражданского общества Общественной палаты города Барнаула)</w:t>
            </w:r>
          </w:p>
        </w:tc>
      </w:tr>
      <w:tr>
        <w:trPr>
          <w:trHeight w:val="19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одготовки к проведению выборов Президен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Б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уев В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территориальная избирательная комиссия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Б.А.</w:t>
            </w:r>
          </w:p>
        </w:tc>
      </w:tr>
      <w:tr>
        <w:trPr>
          <w:trHeight w:val="10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й палаты города Барнаула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н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иат Общественной па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Б.А.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аботе Общественной палаты города Барна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за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Б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Б.А.</w:t>
            </w:r>
          </w:p>
        </w:tc>
      </w:tr>
      <w:tr>
        <w:trPr>
          <w:trHeight w:val="10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к летней оздоровительной кампании в 2024 году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женщин при главе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 А.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образованию города Барнаула)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местное пленарное заседание Общественной палаты города Барнаула и Совета женщин при главе города Барнаула</w:t>
            </w:r>
          </w:p>
        </w:tc>
      </w:tr>
      <w:tr>
        <w:trPr>
          <w:trHeight w:val="1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и проведении мероприятий, приуроченных к Году семь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ченко Б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нова В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ой поддержке населения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ченко Б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нова В.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-экономическом развитии города Барнау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и инвестицион-ной деятельности админи-страции города Барнаул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вопросам перспектив-ного развития города Обществен-ной палаты города Барнаула)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национального проекта «Безопасные качественные дороги» на территории города Барнаула в 2024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лов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митет по дорожному хозяйству и транспорту города Барнаула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яшкин В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митет по дорожному хозяйству и транспорту города Барнаул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Вопросы для рассмотрения на заседаниях Совета Общественной палаты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программы «Формирование современной комфортной городской ср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жилищно-коммунального хозяйства 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благоу-строй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вопросам городского хозяйства Общественной палаты города Барнаула)</w:t>
            </w:r>
          </w:p>
        </w:tc>
      </w:tr>
      <w:tr>
        <w:trPr>
          <w:trHeight w:val="1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витии инженерной инфраструктуры городского округа – города Барнаул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энергоресурсам и газ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вопросам городского хозяйства Общественной палаты города Барнаула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ая работа в общеобразовательных учреждениях с целью подготовки кадров для дальнейшего поступления в высшие и средние профессиональные учебные заведения педагогической и медицинской отрас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ая городская Ду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ич Г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наульская городская Дума)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муниципальных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Б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ая городская Ду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ич Г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наульская городская Дума)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вывоза ТБО, ЖБО, строительных отходов, ликвидация незаконных свалок му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жилищно-коммунального хозяйств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-Комплек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вопросам городского хозяйства Общественной палаты города Барнаула)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спортивного резерва                           в учреждениях дополнительного образования, подведомственных комитету       по физической культуре и спорту города Барнау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физической культуре и спорту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заренко П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омитет по физической культуре и 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арнаула)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одготовки социальных объектов и жилого комплекса к зимнему периоду 2024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нергоресур-сам и газификации гор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вопросам городского хозяйства Общественной палаты города Барнаула)</w:t>
            </w:r>
          </w:p>
        </w:tc>
      </w:tr>
      <w:tr>
        <w:trPr>
          <w:trHeight w:val="1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города Барнаула на 2025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Б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нина О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финансам, налоговой и кредитной полити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арнаула)</w:t>
            </w:r>
          </w:p>
        </w:tc>
      </w:tr>
      <w:tr>
        <w:trPr>
          <w:trHeight w:val="9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плана работы Общественной палаты города Барнаула н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иат Общественной па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енко Б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нская О.В.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членов Общественной палаты города Барнаула в мероприятиях общегородского 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енко Б.А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качестве общественных наблюдателей на выборах различ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енко Б.А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членов Общественной палаты города Барнаула в комиссиях и Советах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енко Б.А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глый стол: «О гражданско-патриотическом воспитании в городе Барнау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города Барнаул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арламент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 администрации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Российское воен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историческое обще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енко Б.А.</w:t>
            </w:r>
          </w:p>
        </w:tc>
      </w:tr>
      <w:tr>
        <w:trPr>
          <w:trHeight w:val="2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просы для рассмотрения на заседан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ов Общественной палаты</w:t>
            </w:r>
          </w:p>
        </w:tc>
      </w:tr>
      <w:tr>
        <w:trPr>
          <w:trHeight w:val="342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социальной политике и вопросам гражданского обществ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бесплатного питания учащихся начальной школы и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деятельности институтов гражданского общества города Барнаула в условиях С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ах развития и рисках современного состояния учреждений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атриотическом воспитании в системе среднего и высш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организации капитального ремонта в общеобразовательных организациях города Барнау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и вопросам гражданского общества Общественной палаты города Барнаула</w:t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вопросам городского хозяйств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бота с обращениями граждан и запросами депутатов Государственной Думы Российской Федерации, Алтайского краевого Законодательного Собрания Барнаульской городской Ду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нергоресур-сам и газифик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митет по дорожному хозяйству и транспорту города Барнаула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городского хозяй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аппаратных совещаниях районных администраций при рассмотрении вопросов городск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городского хозяй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работе городски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А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городского хозяй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рактике использования средств из фонда капитального ремонта на плановые и неотложные работы управляющими компаниями и ТС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городского хозяйства Обществен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реализации проекта цифровизация городского хозяйства «Умн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 и инвестицион-ной деятельности админи-страции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городского хозяйства Общественной палаты города Барнаула</w:t>
            </w:r>
          </w:p>
        </w:tc>
      </w:tr>
      <w:tr>
        <w:trPr>
          <w:trHeight w:val="34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просам перспективного развития город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обсуждении вопросов Градостроительного 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Ю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регулирование ситуаций, связанных с завершением строительства многоквар-тирных домов на территории г.Барнаула, для строительства которых привлечены средства граждан-инвест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Ю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глый стол: «Строительная отрасль как ведущая отрасль экономики города Барнау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строителей Алтайс-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бщественного мониторинга экономической, строительной и дорожно-транспортной сети ситуации в го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 улучшении экономической ситуации              в городе. Обсуждение текущих проблем предпринимателей города Барнау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предпринимателей Алтай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комплексном развитии территории города Барнаула, применительно к жилой                        и нежилой застрой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Ю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состоянии дел и насущных проблемах ведущих организаций города                           (по согласованию), пути их реш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Ю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перспектив-ного развития города Обществен-ной палаты города Барнаул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99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.org/vlast/glava-goroda-barnaula/zamestitel-glavy-administratsii-goroda/komitet-po-dorozhnomu-khozyaystvu-blagoustroystvu-transportu/" TargetMode="External"/><Relationship Id="rId3" Type="http://schemas.openxmlformats.org/officeDocument/2006/relationships/hyperlink" Target="https://barnaul.org/vlast/glava-goroda-barnaula/zamestitel-glavy-administratsii-goroda/komitet-po-dorozhnomu-khozyaystvu-blagoustroystvu-transportu/" TargetMode="External"/><Relationship Id="rId4" Type="http://schemas.openxmlformats.org/officeDocument/2006/relationships/hyperlink" Target="https://barnaul.org/vlast/glava-goroda-barnaula/zamestitel-glavy-administratsii-goroda/komitet-po-dorozhnomu-khozyaystvu-blagoustroystvu-transport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0:00Z</dcterms:created>
  <dc:creator>Бачурина</dc:creator>
  <dc:description/>
  <cp:keywords/>
  <dc:language>en-US</dc:language>
  <cp:lastModifiedBy>Татьяна А. Бачурина</cp:lastModifiedBy>
  <cp:lastPrinted>2024-01-12T13:05:00Z</cp:lastPrinted>
  <dcterms:modified xsi:type="dcterms:W3CDTF">2024-01-31T03:18:00Z</dcterms:modified>
  <cp:revision>174</cp:revision>
  <dc:subject/>
  <dc:title/>
</cp:coreProperties>
</file>