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«О внесении изменений в приложение к постановлению администрации города от 11.11.2016 №2208 (в редакции постановления от 13.05.2024 №735)»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О внесении изменений в приложение к постановлению администрации города от 11.11.2016 №2208 (в редакции постановления от 13.05.2024 №735)» в целях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обучающихся из многодетных семей на общественном транспорте общего пользова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являющихся обучающимися из многодетных семей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6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9-09T08:43:00Z</dcterms:modified>
  <cp:revision>5</cp:revision>
  <dc:subject/>
  <dc:title>Оглавление</dc:title>
</cp:coreProperties>
</file>