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03.202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» (далее – закон Алтайского края от 10.11.2014 </w:t>
        <w:br/>
        <w:t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</w:t>
        <w:br/>
        <w:t xml:space="preserve">(далее – Положение), рассмотрел проект постановления администрации города Барнаула 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к постановлению администрации города от 03.10.2016 №1938 (в редакции постановления от 21.08.2024 №140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(далее – проект МНПА), разработанный и направленный для подготовки настоящего заключения комитетом по дорожному хозяйству и тран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ставленный сводный отчет соответствует требованиям части 2 статьи 4 закона Алтайского края от 10.11.2014 №90-З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19.02.2025 по 11.03.2025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Извещения о начале публичного обсуждения в соответствии с частью 3 </w:t>
        <w:br/>
        <w:t xml:space="preserve">статьи 5 закона Алтайского края от 10.11.2014 №90-ЗС были направлены: </w:t>
      </w:r>
      <w:r>
        <w:rPr>
          <w:szCs w:val="28"/>
        </w:rPr>
        <w:t xml:space="preserve">Уполномоченному по защите прав предпринимателей в Алтайском крае, Председателю правления НП «Алтайский союз предпринимателей», </w:t>
      </w:r>
      <w:r>
        <w:rPr>
          <w:bCs/>
          <w:szCs w:val="28"/>
        </w:rPr>
        <w:t>в комитет по финансам, налоговой и кредитной политике города Барнаула, МБУ «Центртранс» г.Барнаула, комитет экономического развития и инвестиционной деятельности администрации города Барнаула</w:t>
      </w:r>
      <w:r>
        <w:rPr>
          <w:szCs w:val="28"/>
        </w:rPr>
        <w:t>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направлении ответственному 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проведения оценки регулирующего воздействия проекта МНПА </w:t>
        <w:br/>
        <w:t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вгения С. Зуева</cp:lastModifiedBy>
  <cp:lastPrinted>2024-12-24T15:09:00Z</cp:lastPrinted>
  <dcterms:modified xsi:type="dcterms:W3CDTF">2025-03-31T02:26:00Z</dcterms:modified>
  <cp:revision>32</cp:revision>
  <dc:subject/>
  <dc:title/>
</cp:coreProperties>
</file>