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ОДНЫЙ ОТЧЕ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оценки регулирующего воздействия проекта постановления администрация города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Об утверждении Порядка размещения контейнерных площадок на территории городского округа - города Барнау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митетом жилищно-коммунального хозяйства города Барнаул; 656043                       г.Барнаул ул.Гоголя,48, тел.37-05-24, kgkh@barnaul-adm.ru</w:t>
      </w:r>
      <w:r>
        <w:rPr>
          <w:rFonts w:cs="Times New Roman" w:ascii="Times New Roman" w:hAnsi="Times New Roman"/>
          <w:sz w:val="28"/>
          <w:szCs w:val="28"/>
        </w:rPr>
        <w:t xml:space="preserve"> (далее - разработчик)  было принято решение о разработке проекта муниципального нормативного правового акта постановления администрации города «Об утверждении Порядка размещения контейнерных площадок на территории городского округа - города Барнаула» по следующим основаниям: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сутствие правового регулирования процедуры согласования мест размещения контейнерных площадок                     на территории многоквартирного жилого фонда, индивидуальной жилой застройки. 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ется последовательность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согласования мест размещения контейнерных площадок на территории округа – города Барнаула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муниципального нормативного правового акта соответствует  законодательству Российской Федерации, Алтайского края, муниципальным правовым актам города Барнаула.</w:t>
      </w:r>
    </w:p>
    <w:p>
      <w:pPr>
        <w:pStyle w:val="ConsPlusNormal"/>
        <w:tabs>
          <w:tab w:val="clear" w:pos="720"/>
          <w:tab w:val="left" w:pos="9354" w:leader="underscor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е, физические лица, администрации района города Барнаула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                        не повлечет изменения  полномочий  органов  местного  самоуправления города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 проекта муниципального нормативного правового акта                      не повлечет изменения прав и обязанностей субъектов предпринимательской                        и инвестиционной деятельности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 проекта муниципального нормативного правового акта                    не повлечет увеличение (уменьшение) расходов субъектов предпринимательской        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20.10.2015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 распространения  предлагаемого  регулирования на ранее возникшие отношения отсутствует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                   и иные мероприятия: обнародование принятого нормативного правового акта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 о  подготовке  проекта муниципального нормативного правового акта размещено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м  Интернет-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                             Барнаула  27.05.2015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предложений с 27.05.2015 по 12.06.2015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 о  размещении  уведом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 Алтайского  края от 10.11.2014 №90-ЗС «О порядке проведения  оценки регулирующего  воздействия и экспертизы проектов муниципальных  нормативных  правовых  актов,  затрагивающих  вопросы осуществления  предпринимательской  и  инвестиционной  деятельности» были направлены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му по защите прав предпринимателей в Алтайском крае, Управлению Федеральной службы по надзору в сфере защиты прав потребителей и благополучия человека по Алтайскому краю, НП «Алтайский союз предпринимателей», комитету экономического развития и инвестиционной деятельности администрации города Барнаула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,  предусмотренного для принятия разработчиком предложений  в связи с размещением уведомления, в адрес разработчика предложения не поступали. Разработчиком принято решение о подготовке муниципального нормативного правового акта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 обсуждение  проекта  муниципального правового акта                          и сводного отчёта планируется проводить в период с 10.07.2015 по 10.08.20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боте с общественностью </w:t>
        <w:tab/>
        <w:tab/>
        <w:tab/>
        <w:tab/>
        <w:tab/>
        <w:tab/>
        <w:t xml:space="preserve">  А.Е.Пахоменко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33238.2" TargetMode="External"/><Relationship Id="rId3" Type="http://schemas.openxmlformats.org/officeDocument/2006/relationships/hyperlink" Target="garantf1://7266950.23" TargetMode="External"/><Relationship Id="rId4" Type="http://schemas.openxmlformats.org/officeDocument/2006/relationships/hyperlink" Target="garantf1://7266950.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59:00Z</dcterms:created>
  <dc:creator>НПП "Гарант-Сервис"</dc:creator>
  <dc:description>Документ экспортирован из системы ГАРАНТ</dc:description>
  <dc:language>en-US</dc:language>
  <cp:lastModifiedBy>Pozdeeva</cp:lastModifiedBy>
  <cp:lastPrinted>2015-07-07T17:02:00Z</cp:lastPrinted>
  <dcterms:modified xsi:type="dcterms:W3CDTF">2015-07-07T11:11:00Z</dcterms:modified>
  <cp:revision>3</cp:revision>
  <dc:subject/>
  <dc:title>Оглавление</dc:title>
</cp:coreProperties>
</file>