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т граждан, имеющих трех и более детей, желающих приобрести земельные участки  на территории городского округа − города Барнаула Алтайского края</w:t>
      </w:r>
    </w:p>
    <w:p>
      <w:pPr>
        <w:pStyle w:val="Normal"/>
        <w:autoSpaceDE w:val="false"/>
        <w:spacing w:lineRule="atLeast" w:line="0" w:before="0" w:after="0"/>
        <w:ind w:left="637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едателю комитета по земельным ресурсам и землеустройству города Барнаула </w:t>
      </w:r>
    </w:p>
    <w:p>
      <w:pPr>
        <w:pStyle w:val="Normal"/>
        <w:tabs>
          <w:tab w:val="clear" w:pos="851"/>
          <w:tab w:val="left" w:pos="5040" w:leader="none"/>
          <w:tab w:val="left" w:pos="5670" w:leader="none"/>
          <w:tab w:val="left" w:pos="6237" w:leader="none"/>
        </w:tabs>
        <w:spacing w:before="0" w:after="0"/>
        <w:ind w:left="63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В.Русанову</w:t>
      </w:r>
    </w:p>
    <w:p>
      <w:pPr>
        <w:pStyle w:val="Normal"/>
        <w:tabs>
          <w:tab w:val="clear" w:pos="851"/>
          <w:tab w:val="left" w:pos="504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 xml:space="preserve"> __________________________________________________________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 xml:space="preserve"> (при наличии) 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серия ___________ выдан 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  и орган, выдавший паспор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индекс, населенный пункт, улица, номер дома, квартиры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ИНН (при наличии)  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мера контактных телефонов 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 электронной почты  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дставите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серия ___________ выдан 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та выдачи   и орган, выдавший паспор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ндекс, населенный пункт, улица, номер дома, квартиры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йствующий на основании__________________________________________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анной (удостоверенной) 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регистрированной  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шу поставить на учет в качестве желающего приобрести земельный участок для индивидуального жилищного строительства или ведения личного  подсобного хозяйства в соответствии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Алтайского края от 09.11.2015 №98-ЗС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ношусь к категории граждан, имеющих право на бесплатное получение земельного участка для индивидуального жилищного строительства или ведения личного подсобного хозяйства, указанной в ч.6 ст.39.5 Земельного кодекса Российской Федерации, ч.3 ст.3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sz w:val="28"/>
          <w:szCs w:val="28"/>
        </w:rPr>
        <w:t>а Алтайского края от 09.11.2015 №98-З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Приложение (указать перечень предоставляемых документов, в том  числе предоставляемых заявителем по собственной инициативе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подачи заявления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ись заявителя и (или) его представителя, уполномоченного лица, законного представителя __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Для  предоставления  мне  запрашиваемой по настоящему заявлению муниципальной  услуги  даю  свое  согласие на обработку персональных данных  заявителя   в  соответствии  с  </w:t>
      </w:r>
      <w:r>
        <w:rPr>
          <w:sz w:val="28"/>
          <w:szCs w:val="28"/>
        </w:rPr>
        <w:t xml:space="preserve">требованиями  </w:t>
      </w:r>
      <w:hyperlink r:id="rId4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т 27.07.2006 №152-ФЗ</w:t>
      </w:r>
      <w:r>
        <w:rPr>
          <w:sz w:val="28"/>
          <w:szCs w:val="28"/>
        </w:rPr>
        <w:t xml:space="preserve"> «О персональных данных» и согласие на информирование о возможности получения результата муниципальной услуги путем направления СМС-оповещения в  соответствии  с  требованиями  Федерального закона от 07.07.2003  №126-ФЗ «О связ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дачи согласия 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истрационная запис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та/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заявление  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______________________(</w:t>
      </w:r>
      <w:r>
        <w:rPr>
          <w:sz w:val="20"/>
          <w:szCs w:val="20"/>
        </w:rPr>
        <w:t>ФИО, должность, подпись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Информацию получил____________________  «_____»  ____________201__</w:t>
      </w:r>
    </w:p>
    <w:p>
      <w:pPr>
        <w:pStyle w:val="Normal"/>
        <w:spacing w:lineRule="atLeast" w:line="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/>
      </w:pPr>
      <w:r>
        <w:rPr>
          <w:szCs w:val="28"/>
        </w:rPr>
        <w:t>*Поля, заполняемые по усмотрению заявителя.</w:t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7725.0" TargetMode="External"/><Relationship Id="rId3" Type="http://schemas.openxmlformats.org/officeDocument/2006/relationships/hyperlink" Target="garantf1://720772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law</dc:creator>
  <dc:description/>
  <dc:language>en-US</dc:language>
  <cp:lastModifiedBy>Баева</cp:lastModifiedBy>
  <cp:lastPrinted>2016-07-28T13:04:00Z</cp:lastPrinted>
  <dcterms:modified xsi:type="dcterms:W3CDTF">2016-10-18T08:01:00Z</dcterms:modified>
  <cp:revision>2</cp:revision>
  <dc:subject/>
  <dc:title>Зарегистрировано в Минюсте РФ 20 декабря 2010 г</dc:title>
</cp:coreProperties>
</file>