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</w:t>
      </w:r>
      <w:bookmarkStart w:id="0" w:name="_Hlk120777943"/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администрации города от 21.06.2022 №910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21.06.2022 №910»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приведение постановления администрации города от 21.06.2022 №910 «Об утверждении Порядка предоставления из бюджета города субсидий на развитие городского наземного электрического транспорта города Барнаула» в соответствие с постановлением Правительства Российской Федерации от 21.09.2022 №1666 «О внесении изменений в некоторые акты Правительства Российской Федерации»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затрат, связанных с выполнением работ по модернизации и ремонту, капитальному ремонту, капитально-восстановительному ремонту с модернизацией подвижного состава (трамвайных вагонов), тяговых подстанций, кабельных линий, верхнего строения пути, контактной сети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осуществляющих выполнение работ по модернизации и ремонту электрического транспортного хозяйств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7.12.2022 по 27.12.20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у НП «Ассоциация пассажирских перевозчиков Барнаул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ООО «СОЛГР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ООО «Евробус-плюс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 И.Д. Гармат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3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2-12-28T06:14:00Z</dcterms:modified>
  <cp:revision>5</cp:revision>
  <dc:subject/>
  <dc:title>Оглавление</dc:title>
</cp:coreProperties>
</file>