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Центрального района г. Барнау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22.07.2013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10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ab/>
        <w:tab/>
        <w:t xml:space="preserve">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ОЖЕНИЕ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жилищ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Центрального района 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rFonts w:eastAsia="Calibri"/>
          <w:sz w:val="28"/>
          <w:szCs w:val="28"/>
          <w:lang w:eastAsia="en-US"/>
        </w:rPr>
        <w:t>Жилищная комиссия администрации Центрального района города Барнаула (далее - Комиссия) создана в целях обеспечения гласности, объективного и коллегиального подхода к рассмотрению и разрешению вопросов, возникающих при предоставлении жилых помещений муниципального жилищного фонда, признания граждан нуждающимися в предоставлении жилых помещений, предоставляемых по договору социального найма, принятия и снятия их с учета, и иных вопросов, возникающих при реализации жилищного законодательства Российской Федерации, Алтайского края, муниципальных правовых актов, регулирующих жилищные правоотношения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1.2. Комиссия подотчетна в своей деятельности главе администрации Центрального района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1.3. Методическое руководство и координацию деятельности Комиссии осуществляет отдел по учету и распределению жилья администрации Центрального района.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ab/>
        <w:t>1.5. В своей деятельности Комиссия  руководствуется: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ab/>
        <w:t xml:space="preserve">Жилищным кодексом Российской Федерации;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 xml:space="preserve">Законами Алтайского края: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9.12.2005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2.12.2006 №136-ЗС «О предоставлении жилых помещений государственного жилищного фонда Алтайского края»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6.07.2006 №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ab/>
        <w:t>Уставом городского округа – города Барнаула Алтайского края;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ab/>
        <w:t>решениями Барнаульской городской Дум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2.2007 №534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2.2006 №294 «Об установлении учетной нормы и нормы  предоставления площади жилого помещения по договору социального найма в городе Барнауле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нормативными правовыми актами Алтайского краевого Законодательного Собрания, решениями Барнаульской городской Думы, постановлениями и распоряжениями Администрации края, администрациями  города, района и настоящим Положение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омиссии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2.1. Персональный состав Комиссии утверждается постановлением  администрации Центрального района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2.2. Комиссия образуется в составе председателя, заместителя председателя, секретаря  и не менее 6 членов комиссии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В состав Комиссии могут включаться представители общественных организаций, муниципальных учреждений. 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2.4. Деятельность Комиссии основывается на принципах законности, уважения и защиты прав и личных интересов граждан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жилищной комиссии</w:t>
      </w:r>
    </w:p>
    <w:p>
      <w:pPr>
        <w:pStyle w:val="3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Рассматривает заявления и документы, предоставленные гражданами в целях признания их нуждающимися в жилых помещениях и принятия их на учет и вносит главе администрации предложения о возможности постановки граждан на учет в качестве нуждающихся в жилых помещениях,  либо отказа в принятии на учет</w:t>
      </w:r>
      <w:r>
        <w:rPr>
          <w:i/>
          <w:iCs/>
          <w:sz w:val="28"/>
          <w:szCs w:val="28"/>
        </w:rPr>
        <w:t>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ab/>
        <w:t>3.2. Вносит главе администрации предложения о возможности снятия граждан с учета нуждающихся в жилых помещениях по основаниям, предусмотренным Жилищным кодексом Российской Федерации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станавливает размер дохода, приходящегося на каждого члена семьи, и стоимость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3.4. Вносит предложения по предоставлению, в установленном порядке, по договорам социального найма жилых помещений муниципального жилищного фонда малоимущим гражданам, а также гражданам, вставшим на учет до 01.03.2005г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3.5. Рассматривает заявления  и документы граждан, состоящих на учете в качестве нуждающихся в жилых помещениях, о внесении изменений и дополнений в учетные дела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8"/>
          <w:szCs w:val="28"/>
        </w:rPr>
        <w:t>3.6. Рассматривает заявления граждан, состоящих на учете в качестве нуждающихся в жилых помещениях и желающих приобрести земельные участки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ссматривает другие вопросы, затрагивающие жилищные права и интересы граждан в пределах своей компетенции. 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жилищ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Заседания жилищной комиссии проводятся по мере необходимости, но не реже одного раза в месяц. Заседание жилищной комиссии считается правомочным, если в нем принимают участие две трети установленного состава комиссии.</w:t>
      </w:r>
    </w:p>
    <w:p>
      <w:pPr>
        <w:pStyle w:val="3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е жилищной комиссии считается правомочным, если в нем участвуют не менее половины ее соста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 Заседание жилищной комиссии ведет председатель жилищной комиссии, а в его отсутствие - заместитель председателя жилищ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По итогам заседания в отношении рассматриваемого вопроса жилищная комиссия может принять одно из следующих решений: об удовлетворении заявления; об отказе в удовлетворен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5. Решения жилищной комиссии принимаются простым большинством голосов присутствующих на заседании членов жилищной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6. На заседании жилищной комиссии секретарем ведется протокол, который оформляется не позднее 3 рабочих дней с момента проведения заседания и подписывается председателем и секретарем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8"/>
          <w:szCs w:val="28"/>
        </w:rPr>
        <w:t>4.7. По вопросам принятия граждан на учет в качестве нуждающихся в жилых помещениях, снятие с учета, предоставлению жилых помещений, решения Комиссии носят рекомендательный характер для принятия постановлений администрацией  района.</w:t>
      </w:r>
    </w:p>
    <w:p>
      <w:pPr>
        <w:pStyle w:val="3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ава и ответственность комисс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омиссия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шивать у органов местного самоуправления города Барнаула, предприятий, организаций информацию, необходимую для решения вопросов, отнесенных к компетенц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глашать на заседание Комиссии заинтересованных лиц для обсуждения вопросов, отнесенных к компетенц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ить проверку поступивших заявлений граждан и предоставляем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Комиссия несет ответственность за соответствие принятых решений действующему законодательству, своевременное и объективное принятие решений по вопросам, входящим в компетенцию Комиссии.</w:t>
      </w:r>
    </w:p>
    <w:p>
      <w:pPr>
        <w:pStyle w:val="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уководитель аппарата</w:t>
        <w:tab/>
        <w:tab/>
        <w:t xml:space="preserve">                   </w:t>
        <w:tab/>
        <w:tab/>
        <w:tab/>
        <w:tab/>
        <w:t xml:space="preserve">       Л.В. Князева</w:t>
      </w:r>
    </w:p>
    <w:p>
      <w:pPr>
        <w:pStyle w:val="Normal"/>
        <w:ind w:firstLine="567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52" w:firstLine="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7:00Z</dcterms:created>
  <dc:creator>user-35</dc:creator>
  <dc:description/>
  <cp:keywords/>
  <dc:language>en-US</dc:language>
  <cp:lastModifiedBy>potanina.iv</cp:lastModifiedBy>
  <cp:lastPrinted>2013-07-18T17:50:00Z</cp:lastPrinted>
  <dcterms:modified xsi:type="dcterms:W3CDTF">2013-07-24T07:37:00Z</dcterms:modified>
  <cp:revision>2</cp:revision>
  <dc:subject/>
  <dc:title/>
</cp:coreProperties>
</file>