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земельным ресурсам и землеустройству 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Заявка на участие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в аукционе 08 декабря 201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_________________</w:t>
      </w:r>
      <w:r>
        <w:rPr>
          <w:sz w:val="24"/>
          <w:szCs w:val="24"/>
        </w:rPr>
        <w:t>2015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место нахождения,  почтов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Претендент, в лице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и паспортные данные, ИНН физического лица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по продаже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звещении о проведении аукциона, размещенном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 в официальном печатном издании «Вечерний Барнаул», а также порядок проведения аукциона, установленный Земельным кодексом Российской Федерации;</w:t>
      </w:r>
    </w:p>
    <w:p>
      <w:pPr>
        <w:pStyle w:val="TextBodyIndent"/>
        <w:rPr/>
      </w:pPr>
      <w:r>
        <w:rPr>
          <w:szCs w:val="24"/>
        </w:rPr>
        <w:t>2) в случае признания меня победителем аукциона заключить с Продавцом договор аренды земельного участ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уплатить Продавцу стоимость имущества, установленную по результатам аукциона, в сроки, определяемые соответствую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, почтовый адрес, реквизиты счета для возврата задатка Претендента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Одновременно с заявкой претенденты представляю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пию документа, удостоверяющего личность, при наличии подлинника этого документ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ю учредительных документов и свидетельства о государственной регистрации (для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латежный документ, подтверждающий внесение зада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се листы документов, представляемых одновременно с заявкой, и опись документов, должны быть прошиты, пронумерованы, скреплены печатью претендента 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а и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_________час.______мин.   «_____»_______________2015 г. за №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708" w:gutter="0" w:header="72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40:00Z</dcterms:created>
  <dc:creator>Прохорова</dc:creator>
  <dc:description/>
  <cp:keywords/>
  <dc:language>en-US</dc:language>
  <cp:lastModifiedBy>Кубышкина</cp:lastModifiedBy>
  <cp:lastPrinted>2015-10-30T12:41:00Z</cp:lastPrinted>
  <dcterms:modified xsi:type="dcterms:W3CDTF">2015-10-30T06:51:00Z</dcterms:modified>
  <cp:revision>56</cp:revision>
  <dc:subject/>
  <dc:title>В департамент недвижимости</dc:title>
</cp:coreProperties>
</file>