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26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проекта постановления администрации города Барнаула ««О внесении изменений в приложение </w:t>
        <w:br/>
        <w:t xml:space="preserve">к постановлению администрации города от 17.09.2014 №2013 </w:t>
        <w:br/>
        <w:t>(в редакции постановления от 28.11.2024 №2091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21.02.2025 по 25.02.2025 в отношении проекта постановления администрации города Барнаула «О внесении изменений в приложение </w:t>
        <w:br/>
        <w:t>к постановлению администрации города от 17.09.2014 №2013 (в редакции постановления от 28.11.2024 №2091)»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42" w:hanging="0"/>
    </w:pPr>
    <w:rPr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6:00Z</dcterms:created>
  <dc:creator>tarif</dc:creator>
  <dc:description/>
  <cp:keywords/>
  <dc:language>en-US</dc:language>
  <cp:lastModifiedBy>Оксана А. Ибатулина</cp:lastModifiedBy>
  <cp:lastPrinted>2025-02-25T18:03:00Z</cp:lastPrinted>
  <dcterms:modified xsi:type="dcterms:W3CDTF">2025-02-25T11:03:00Z</dcterms:modified>
  <cp:revision>7</cp:revision>
  <dc:subject/>
  <dc:title/>
</cp:coreProperties>
</file>