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___________№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Е УЧАСТКИ, УЧАСТКИ РЕФЕРЕНДУМА,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ные на территории Центрального района города Барнаула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23</w:t>
      </w:r>
    </w:p>
    <w:p>
      <w:pPr>
        <w:pStyle w:val="Style17"/>
        <w:ind w:firstLine="567"/>
        <w:jc w:val="center"/>
        <w:rPr/>
      </w:pPr>
      <w:r>
        <w:rPr>
          <w:bCs/>
          <w:sz w:val="28"/>
          <w:szCs w:val="28"/>
        </w:rPr>
        <w:t xml:space="preserve">(центр – учебный корпус №3 ФГБОУ ВО «Алтайский государственный медицинский университет» Министерства здравоохранения РФ, </w:t>
      </w:r>
    </w:p>
    <w:p>
      <w:pPr>
        <w:pStyle w:val="Style17"/>
        <w:ind w:firstLine="567"/>
        <w:jc w:val="center"/>
        <w:rPr/>
      </w:pPr>
      <w:r>
        <w:rPr>
          <w:bCs/>
          <w:sz w:val="28"/>
          <w:szCs w:val="28"/>
        </w:rPr>
        <w:t>пер. Некрасова, 65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10" w:hRule="atLeast"/>
        </w:trPr>
        <w:tc>
          <w:tcPr>
            <w:tcW w:w="949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ул., с 1 по 67а (нечетная сторон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со 2 по 18а (четная сторон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102, 102а, 104, 104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екрасова пер., 43, с 60 по 64а (четная сторон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с 1а по 37б (нечетная сторона), со 2 по 34 (четная сторона);</w:t>
            </w:r>
          </w:p>
        </w:tc>
      </w:tr>
      <w:tr>
        <w:trPr>
          <w:trHeight w:val="2898" w:hRule="atLeast"/>
        </w:trPr>
        <w:tc>
          <w:tcPr>
            <w:tcW w:w="949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с 1 по 21 (нечетная сторона), со 2 по 36а (четная сторон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со 105 по 137 (нечетная сторона), со 108 по 166 (четная сторон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1-й пер., (все дом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2-й пер., (все дом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3-й пер., (все дом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4-й пер., (все дом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5-й пер., с 1 по 11 (нечетная сторон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ер., 28, 28а, 31, 37, 40а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24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– МБОУ </w:t>
      </w:r>
      <w:r>
        <w:rPr>
          <w:sz w:val="28"/>
          <w:szCs w:val="28"/>
        </w:rPr>
        <w:t>«Открытая (сменная) общеобразовательная школа №6»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р-кт Комсомольский, 68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с 1 по 45а (нечетная сторона), с 22 по 38а (четная сторон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-кт, с 80е по 90 (четная сторона)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Некрасова пер., 41, 52, 54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есчаная ул., с 25а по 47 (нечетная сторон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с 81 по 99 (нечетная сторона), 106, 106/1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ер., с 9 по 23а (нечетная сторона), с 12 по 20 (четная сторон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со 2 по 30 (четная сторон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с 1а по 21 (нечетная сторона), со 2 по 40 (четная сторона)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25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центр – ПО ЧУ «</w:t>
      </w:r>
      <w:r>
        <w:rPr>
          <w:sz w:val="28"/>
          <w:szCs w:val="28"/>
        </w:rPr>
        <w:t>Барнаульский кооперативный техникум Алтайского крайпотребсоюза»</w:t>
      </w:r>
      <w:r>
        <w:rPr>
          <w:bCs/>
          <w:sz w:val="28"/>
          <w:szCs w:val="28"/>
        </w:rPr>
        <w:t>, пр-кт Ленина, 38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45, 46, 47, 48, 54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49, 49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мсомольский пр-</w:t>
            </w:r>
            <w:r>
              <w:rPr>
                <w:color w:val="000000"/>
                <w:sz w:val="28"/>
                <w:szCs w:val="28"/>
              </w:rPr>
              <w:t>кт, 37, 45а</w:t>
            </w:r>
            <w:r>
              <w:rPr>
                <w:sz w:val="28"/>
                <w:szCs w:val="28"/>
              </w:rPr>
              <w:t>, 61, 63, 65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30, 40/5, 42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Горького ул., 44, 45, 61, 62, 63, 63а, 64, 64а, 65, 66, 67, 68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44, с 55 по 71 (нечетная сторон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 47 по 67 (нечетная сторона), с 48 по 60а (четная сторона); </w:t>
            </w:r>
          </w:p>
        </w:tc>
      </w:tr>
      <w:tr>
        <w:trPr>
          <w:trHeight w:val="41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49, 51а, с 50 по 60 (четная сторон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28253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Избирательный участок, участок референдума №226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центр – МБУ ДО «Барнаульская детская школа искусств №1»,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. Некрасова, 18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 3 по 39 (нечетная сторона), с 6 по 20 (четная сторона); </w:t>
            </w:r>
          </w:p>
        </w:tc>
      </w:tr>
      <w:tr>
        <w:trPr>
          <w:trHeight w:val="26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 ул., с 3 по 37а (нечетная сторона), со 2 по 34 (четная сторона);</w:t>
            </w:r>
          </w:p>
        </w:tc>
      </w:tr>
      <w:tr>
        <w:trPr>
          <w:trHeight w:val="26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пр-кт, с 40 по 70 (четная сторона); </w:t>
            </w:r>
          </w:p>
        </w:tc>
      </w:tr>
      <w:tr>
        <w:trPr>
          <w:trHeight w:val="26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красова пер., с 1а по 29а (нечетная сторона), с 6 по 34 (четная сторона); </w:t>
            </w:r>
          </w:p>
        </w:tc>
      </w:tr>
      <w:tr>
        <w:trPr>
          <w:trHeight w:val="26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тина ул., с 4 по 40 (четная сторона); </w:t>
            </w:r>
          </w:p>
        </w:tc>
      </w:tr>
      <w:tr>
        <w:trPr>
          <w:trHeight w:val="26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тизанская ул., с 1 по 43 (нечетная сторона), со 2 по 40 (четная сторона); </w:t>
            </w:r>
          </w:p>
        </w:tc>
      </w:tr>
      <w:tr>
        <w:trPr>
          <w:trHeight w:val="26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 ул., с 1 по 39 (нечетная сторона), со 2 по 44а (четная сторона);</w:t>
            </w:r>
          </w:p>
        </w:tc>
      </w:tr>
      <w:tr>
        <w:trPr>
          <w:trHeight w:val="26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ая ул., с 45 по 75 (нечетная сторона);</w:t>
            </w:r>
          </w:p>
        </w:tc>
      </w:tr>
      <w:tr>
        <w:trPr>
          <w:trHeight w:val="26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вой пер., с 1 по 5 (нечетная сторона), с 4 по 6 (четная сторона); </w:t>
            </w:r>
          </w:p>
        </w:tc>
      </w:tr>
      <w:tr>
        <w:trPr>
          <w:trHeight w:val="26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ышевского ул., с 1 по 49 (нечетная сторона)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27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 xml:space="preserve">(центр – МБОУ «Средняя общеобразовательная школа №1»,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Короленко, 13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2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Анатолия ул., с 49 по 77 (нечетная сторона); 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ул., с 1 по 31 (нечетная сторона), с 8 по 38б (четная сторона); 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мба Берега Оби ул., </w:t>
            </w:r>
            <w:r>
              <w:rPr>
                <w:color w:val="000000"/>
                <w:sz w:val="28"/>
                <w:szCs w:val="28"/>
              </w:rPr>
              <w:t>(все дома);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мсомольский пр-кт, с 1 по 27б (нечетная сторона), со 2 по 38 (четная сторона);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нко ул., с 3 по 49 (нечетная сторона), со 2 по 36 (четная сторона); 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 ул., с 5 по 7а (нечетная сторона), с 4 по 18 (четная сторона);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аксима Горького ул., с 13а по 37 (нечетная сторона), с 14 по 38 (четная сторона); 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Тобольская ул., 5, 8;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Никитина ул., </w:t>
            </w:r>
            <w:r>
              <w:rPr>
                <w:bCs/>
                <w:sz w:val="28"/>
                <w:szCs w:val="28"/>
              </w:rPr>
              <w:t xml:space="preserve">с 5 по 55 (нечетная сторона), </w:t>
            </w:r>
            <w:r>
              <w:rPr>
                <w:sz w:val="28"/>
                <w:szCs w:val="28"/>
              </w:rPr>
              <w:t>с 48 по 74 (четная сторона);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нова ул., с 1 по 19 (нечетная сторона), со 2 по 16 (четная сторона); 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чная ул., (все дома);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мышленная ул., 4, 25, 33;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ушкина ул., с 5 по 33а (нечетная сторона), со 2 по 32 (четная сторона); </w:t>
            </w:r>
          </w:p>
        </w:tc>
      </w:tr>
      <w:tr>
        <w:trPr>
          <w:trHeight w:val="26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ул., (все дома)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2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Гимназия №27» имени Героя Советского Союз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.Е. Смирнова», пр-кт Красноармейский, 62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лера пер., 27а, 28, 29а, 30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ул., 79, 81, 83, 85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45б, 47, 47а, 49, 51, 51а, 53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цев ул., 76, 97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74, 76, 80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76, 76а, 76б, 78, 85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29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– МБОУ «Гимназия №27» имени Героя Советского Союза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.Е. Смирнова», пр-кт Красноармейский, 62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0, 54, 64, 76, 78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109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82, 92, 120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89, 106а, 108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59, 63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118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89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3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55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Чкалова, 68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75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43, 43а, 45, 45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87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64, 66, 69, 71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76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57, 68а, 68б, 69а, 7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, участок референдума №231 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МБОУ «Лицей №129» им. Сибирского батальона 27-й стрелковой дивизии, ул. Интернациональная, 80</w:t>
      </w:r>
      <w:r>
        <w:rPr>
          <w:bCs/>
          <w:sz w:val="28"/>
          <w:szCs w:val="28"/>
        </w:rPr>
        <w:t>)</w:t>
      </w:r>
    </w:p>
    <w:p>
      <w:pPr>
        <w:pStyle w:val="Style17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Анатолия ул., с 48 по 118 (четная сторона)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рнациональная ул., с 77 по 113</w:t>
            </w:r>
            <w:r>
              <w:rPr>
                <w:sz w:val="28"/>
                <w:szCs w:val="28"/>
              </w:rPr>
              <w:t xml:space="preserve"> (нечетная сторона), с 76 по 114а (четная сторона)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34, 34б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35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енина пр-кт, 26, 27, 27а, 29, 31, 35, 37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аксима Горького ул., 38а, 43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ул., 83, 105, с 64 по 78 (четная сторона)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 69 по 123 (нечетная сторона), с 74 по 90 (четная сторона)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циалистический пр-кт, 38, 42, 54;</w:t>
            </w:r>
          </w:p>
        </w:tc>
      </w:tr>
      <w:tr>
        <w:trPr>
          <w:trHeight w:val="192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55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ул., 66 (ФКУЗ «Медико-санитарная часть МВД РФ по Алтайскому краю»)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, участок референдума №232 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МБОУ «Лицей №129» им. Сибирского батальона 27-й стрелковой дивизии, ул. Интернациональная, 80</w:t>
      </w:r>
      <w:r>
        <w:rPr>
          <w:bCs/>
          <w:sz w:val="28"/>
          <w:szCs w:val="28"/>
        </w:rPr>
        <w:t>)</w:t>
      </w:r>
    </w:p>
    <w:p>
      <w:pPr>
        <w:pStyle w:val="Style17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ул., с 87 по 159 (нечетная сторона), со 124 по 136а (четная сторон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ул., с 61 по 97 (нечетная сторона), с 46а по 94 (четная сторон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со 117 по 135 (нечетная сторона), со 128 по 136 (четная сторон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летарская ул., со 127 по 143 (нечетная сторона), 146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149, 151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 пер., с 2 по 56 (четная сторон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ул., с 73 по 111а (нечетная сторона), с 62 по 112а (четная сторон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20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 ул., 28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икитина ул., с 59 по 119а (нечетная сторона), с 84 по 144 (четная сторон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 ул., с 44 по 62 (четная сторон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с 45 по 63б (нечетная сторона), с 68 по 94 (четная сторон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28, 29, 31а, 32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ул., 77 (КГБУЗ «Алтайский краевой онкологический диспансер»)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33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центр – МБОУ «Лицей №122», ул. Папанинцев, 115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1, 53, 59, 59а, 61, 63, 67, 69, 69б, 71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Папанинцев ул., со 111 по 159б</w:t>
            </w:r>
            <w:r>
              <w:rPr>
                <w:sz w:val="28"/>
                <w:szCs w:val="28"/>
              </w:rPr>
              <w:t xml:space="preserve"> (нечетная сторона, исключая дома 121, 121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 пер., 94а, 101, 101а, 103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9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34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центр – МБОУ «Лицей №122», ул. Папанинцев, 115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7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121, 121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14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72, 78, 82, 84, 88, 9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35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центр – МБОУ «Гимназия №22», пер. Ядринцева, 76)</w:t>
      </w:r>
    </w:p>
    <w:p>
      <w:pPr>
        <w:pStyle w:val="Normal"/>
        <w:ind w:firstLine="567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122, 124, 126, 130, 132, 136, 138, 140, 142, 146</w:t>
            </w:r>
          </w:p>
        </w:tc>
      </w:tr>
    </w:tbl>
    <w:p>
      <w:pPr>
        <w:pStyle w:val="Style17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3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Гимназия №22», пер. Ядринцева, 76)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о 170 по 22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со 169 по 223 (нечетная сторона), со 178 по 22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проезд, с 3 по 27 (нечетная сторона), с 4 по 2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артизанская ул., со 189 по 203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о 185 по 233 (нечетная сторона), со 178 по 19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онный пер., с 39 по 53 (нечетная сторона), с 44 по 6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ельский проезд, с 1 по 21 (нечетная сторона), с 4 по 2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с 32а по 4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с 47 по 57 (нечетная сторона)</w:t>
            </w:r>
          </w:p>
        </w:tc>
      </w:tr>
    </w:tbl>
    <w:p>
      <w:pPr>
        <w:pStyle w:val="Style17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37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– МБУДО «Центр детского творчества» «Радуга» г. Барнаула,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Чкалова, 194)</w:t>
      </w:r>
    </w:p>
    <w:p>
      <w:pPr>
        <w:pStyle w:val="Normal"/>
        <w:ind w:firstLine="567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нтернациональная ул., 225, 226, 228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фольный проезд, с 1 по 27а (нечетная сторона), со 2а по 28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 207 по 211 (нечетная сторона), со 176а по 234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со 196 по 20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38а, 38б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пер., 63, 65, с 66а по 8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ский пер., 2, 3, 4, 5, 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54, 67, 69, 75, 83, 87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 ул., со 185 по 257а (нечетная сторона), со 186 по 208а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 ул., со 163 по 183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67, 75</w:t>
            </w:r>
          </w:p>
        </w:tc>
      </w:tr>
    </w:tbl>
    <w:p>
      <w:pPr>
        <w:pStyle w:val="Style17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38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УДО «Центр детского творчества» «Радуга» г. Барнаула, 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ул. Чкалова, 194</w:t>
      </w:r>
      <w:r>
        <w:rPr>
          <w:bCs/>
          <w:sz w:val="28"/>
          <w:szCs w:val="28"/>
        </w:rPr>
        <w:t>)</w:t>
      </w:r>
    </w:p>
    <w:p>
      <w:pPr>
        <w:pStyle w:val="Style17"/>
        <w:ind w:firstLine="567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пер., с 1 по 25 (нечетная сторона), со 2 по 3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ул., со 167 по 227 (нечетная сторона), со 172 по 22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апанинцев ул., с </w:t>
            </w:r>
            <w:r>
              <w:rPr>
                <w:color w:val="000000"/>
                <w:sz w:val="28"/>
                <w:szCs w:val="28"/>
              </w:rPr>
              <w:t xml:space="preserve">173 </w:t>
            </w:r>
            <w:r>
              <w:rPr>
                <w:sz w:val="28"/>
                <w:szCs w:val="28"/>
              </w:rPr>
              <w:t xml:space="preserve">по 205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ая ул., со 165 по 201 (нечетная сторона), со 168 по 20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46, 73, 77, 83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пер., с 69 по 93а (нечетная сторона), с 84 по 102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рдны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ский пер., с 9а по 27а (нечетная сторона), с 10 по 3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Челюскинцев ул., 93, 95, с 58 по 80в\1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 ул., с 212 по 25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со 185 по 225а (нечетная сторона), со 170 по 228в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с 81 по 97 (нечетная сторона)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Избирательный участок, участок референдума №239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(центр – МБОУ «Средняя общеобразовательная школа №13»,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Анатолия, 193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о 161 по 193 (нечетная сторона), со 138 по 168 (четная сторона); </w:t>
            </w:r>
          </w:p>
        </w:tc>
      </w:tr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голя ул., с 99 по 135 (нечетная сторона), с 98 по 132 (четная сторона);</w:t>
            </w:r>
          </w:p>
        </w:tc>
      </w:tr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Интернациональная ул., со 137 по 167 (нечетная сторона), со 142 по 176 (четная сторона);</w:t>
            </w:r>
          </w:p>
        </w:tc>
      </w:tr>
      <w:tr>
        <w:trPr>
          <w:trHeight w:val="235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нко ул., со 113 по 147 (нечетная сторона), со 122 по 138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тина ул., со 123 по 151 (нечетная сторона), со 146 по 178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о 153 по 179а (не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зунова ул., с 66 по 118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со 149 по 181 (нечетная сторона), со 148 по 174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а ул., с 67а по 107а (нечетная сторона), с 96 по 132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дищева пер., с 3 по 69 (не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олковского пер., с 5 по 61 (нечетная сторона), с 4 по 66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дринцева пер., со 2 по 66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зунова ул., 51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правительное учреждение «Изолятор временного содержания подозреваемых и обвиняемых при УМВД России по городу Барнаулу»)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67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Избирательный участок, участок референдума №240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– МБОУ «Средняя общеобразовательная школа №13»,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Анатолия, 193)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о 195а по 275 (не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голя ул., со 137 по 181 (нечетная сторона), со 138 по 218а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ленко ул., со 149а по 243 (нечетная сторона), со 140 по 230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набережная ул., (все дома);</w:t>
            </w:r>
          </w:p>
        </w:tc>
      </w:tr>
      <w:tr>
        <w:trPr>
          <w:trHeight w:val="232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ой проезд ул.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Прудской пер., 22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ургический пер.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а ул., со 153 по 243 (нечетная сторона), со 180 по 272 (четная сторон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зунова ул., со 120 по 136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ской пер., с 3 по 21а (нечетная сторона), с 4 по 2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ина ул., со 109 по 163а (нечетная сторона), со 134 по 174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волюционный пер., с 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 по 33 (нечетная сторона), с 4 по 40а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люскинцев ул., с 9 по 45 (нечетная сторона), со 2 по 2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нгина проезд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дринцева пер., с 3 по 41а (нечетная сторона)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41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- МБОУ «Средняя общеобразовательная школа №54»,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Пролетарская, 224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ул., 222, 224, 224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253, 254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фольный проезд, с 29 по 41а (нечетная сторона), с 30 по 4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пер., с 29 по 39 (нечетная сторона), 34, 3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., 12, 18, 32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алый Прудской пер., с 36 по 48а (четная сторона), с 31а по 37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ул., с 215 по 245 (нечетная сторона), с 236 по 26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с 204 по 244 (четная сторона);</w:t>
            </w:r>
          </w:p>
        </w:tc>
      </w:tr>
      <w:tr>
        <w:trPr>
          <w:trHeight w:val="341" w:hRule="atLeast"/>
        </w:trPr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29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65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с 259 по 285 (нечетная сторона), с 260 по 28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Чкалова ул., с 227 по 235, 249 (нечетная сторона) 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42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54»,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Пролетарская, 224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 293 по 319а (нечетная сторона), с 262 по 304а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ул., со 185а по 225 (нечетная сторона), с 240 по 252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нск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с 261 по 301 (нечетная сторона), с 260 по 316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ый проезд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., 8, 10, 19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й проезд, с 47 по 87 (нечетная сторона), с 50 по 86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удской пер., 17, 19, 23 (нечетная сторона);</w:t>
            </w:r>
          </w:p>
        </w:tc>
      </w:tr>
      <w:tr>
        <w:trPr>
          <w:trHeight w:val="321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 269 по 311 (нечетная сторона), 254, 254 кор.1, 254 кор.2, 254 кор.3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ул., со 165 по 193 (нечетная сторона), со 176 по 178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ельский проезд, с 51 по 91 (нечетная сторона), с 62 по 104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2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3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1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43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 xml:space="preserve">(центр – МБОУ «Средняя общеобразовательная школа №24»,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Кутузова, 18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ров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а Бедного ул., со 2 по 2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Земляничный проезд, с 1 по </w:t>
            </w: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ул., с 1 по 161 (нечетная сторона), со 2 по 14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ул., с 1 по 111 (нечетная сторона), со 2 по 5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роезд, с 1 по 29 (нечетная сторона), со 2 по 3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ечная ул., с 1 по 13 (нечетная сторона), со 2 по 2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палатинская ул., с 1 по 113а (нечетная сторона), со 2 по 11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ойсковая часть №68094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44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 xml:space="preserve">(центр – МБОУ «Средняя общеобразовательная школа №24»,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Кутузова, 18)</w:t>
      </w:r>
    </w:p>
    <w:p>
      <w:pPr>
        <w:pStyle w:val="TextBody"/>
        <w:spacing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34 км казарма, (все дом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а Бедного ул., с 3 по 19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чный проезд, со 2 по 1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раевая ул., со 163 по 259 (нечетная сторона), со 146 по 25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ишвили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ул., со 113 по 205 (нечетная сторона), с 58 по 26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й проезд, с 33 по 99 (нечетная сторона), с 36 по 11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ечная ул., с 15 по 61 (нечетная сторона), с 30 по 7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палатинская ул., со 115 по 189 (нечетная сторона), со 116 по 18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ул., 260 (КГБСУСО «Центральный дом-интернат для престарелых и инвалидов»)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 xml:space="preserve">Избирательный участок, участок референдума №245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Средняя общеобразовательная школа №6»,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Матросская, 94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б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н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проезд, (все дома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2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ч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ое некоммерческое товарищество «Речник»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46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МБОУ «Лицей №2», ул. Аванесова, 134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 1 по 95 (нечетная сторона), со 2 по 6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ый пер., 10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Олонск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 1 по 67 (нечетная сторона), со 2 по 3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Яр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ый Взвоз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ардейская ул., с 3 по 123 (нечетная сторона), со 2 по 17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Денисова ул., с 1 по 77 (нечетная сторона), с 6 по 10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ски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о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Конева пер.,</w:t>
            </w:r>
            <w:r>
              <w:rPr>
                <w:bCs/>
                <w:sz w:val="28"/>
                <w:szCs w:val="28"/>
              </w:rPr>
              <w:t xml:space="preserve"> с 8а по 5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Олон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Яр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 ул., 43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ой Лог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ельефный проезд, </w:t>
            </w:r>
            <w:r>
              <w:rPr>
                <w:bCs/>
                <w:sz w:val="28"/>
                <w:szCs w:val="28"/>
              </w:rPr>
              <w:t xml:space="preserve">с 1 по 9 (нечетная сторона), со 2 по 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чалова ул., с 23 по 107 (нечетная сторона), со 2 по 13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Фомина ул., </w:t>
            </w:r>
            <w:r>
              <w:rPr>
                <w:bCs/>
                <w:sz w:val="28"/>
                <w:szCs w:val="28"/>
              </w:rPr>
              <w:t>с 1 по 19 (нечетная сторона), со 2 по 30 (четная сторона)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47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МБОУ «Лицей №2», ул.Аванесова, 134)</w:t>
      </w:r>
    </w:p>
    <w:p>
      <w:pPr>
        <w:pStyle w:val="Style17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Взвоз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ва пер., с 83 по 109 (нечетная сторона), с 68 по 11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а пер., с 95 по 101(нечетная сторона), с 64 по 9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Берег Пруд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ой Взвоз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Топольны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ул., с 4 по 6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1 по 5а (нечетная сторона), со 2а по 8а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ых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ышски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льке ул., (все дома)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7"/>
        <w:ind w:firstLine="567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48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 xml:space="preserve">(центр – МБУ СП «Спортивная школа олимпийского резерва №2»,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Аванесова, 132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 99 по 129 (нечетная сторона), с 62 по 11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ховского ул., с 69 по 133 (нечетная сторона), с 38 по 7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ардейская ул., со 127 по 185 (нечетная сторона), со 176 по 26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 79 по 121 (нечетная сторона), со 104 по 17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о 2а по 62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пер., с 7 по 93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пер., с 3 по 35 (нечетная сторона), с 4 по 3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овская ул., с 74 по 8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ягина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ельефный проезд, с 15 по 45 (нечетная сторона), с 14 по 4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чалова ул., со 109 по 157 (нечетная сторона), со 136 по 20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ул., с 1 по 41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9 по 45 (нечетная сторона), с 10 по 3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21 по 57 (нечетная сторона), с 32 по 6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ой ул., с 3 по 21 (нечетная сторона), с 4 по 36а (четная сторона)</w:t>
            </w:r>
          </w:p>
        </w:tc>
      </w:tr>
    </w:tbl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49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КГБУДО «Алтайский краевой детский экологический центр», ул.Парковая, 7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о 131 по 187 (нечетная сторона), со 114 по 15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ически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о 135 по 207 (нечетная сторона), с 78 по 10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ул., 187, 189, 191, 268, 268а, 270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и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о 123 по 161 (нечетная сторона), со 174 по 25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1-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с 1 по 25 (нечетная сторона), со 2 по 34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7а по 57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а пер., с 1 по 27 (нечетная сторона), со 2 по 14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овская ул., 79, 83, с 84 по 11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ул., с 3 по 27а (нечетная сторона), со 2 по 3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ты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ый проезд, с 49 по 73 (нечетная сторона), с 50 по 74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алова ул., со 159 по 197 (нечетная сторона), с 210 по 29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59 по 89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ш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проезд, (все дома)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50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Средняя общеобразовательная школа №48»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. Героя Советского Союза Козина Нестора Дмитриевича,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Фомина, 130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ул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о 110 по 126 (четная сторон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ная ул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71 по 77 (нечетная сторон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фмана пер., с 29 по 97 (нечетная сторона), с 22 по 50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ный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пер., с 49 по 77а (нечетная сторона), с 48 по 74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а ул., с 31 по 45а (нечетная сторона), с 44 по 60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ляна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ый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ный пер., с 79 по 91 (нечетная сторона), с 78 по 8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й Лог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ул., со 2 по 7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ул., с 43 по 107б (нечетная сторона), с 62 по 12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47 по 85 (нечетная сторона), с 48 по 84а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й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иалковый проезд, (все дом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91 по 157 (нечетная сторона), с 70 по 128 (четная сторон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ой ул., с 33 по 57 (нечетная сторона), с 42 по 66 (четная сторона)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51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Средняя общеобразовательная школа №48»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. Героя Советского Союза Козина Нестора Дмитриевича,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Фомина, 130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меиногорский тракт, с 38 по 70г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ный проезд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девского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6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роезд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ул., с 1 по 45 (не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о 159 по 169 (нечетная сторона), со 132 по 146 (четная сторона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6515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36е (ООО «Клинический лечебно-реабилитационный центр «Территория здоровья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ный проезд, 24 (ФКУ СИЗО-3 УФСИН России по Алтайскому краю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ный проезд, 81 (ФКУ СИЗО-1 УФСИН России по Алтайскому краю, ФУЛПУ «Краевая туберкулезная больница для осужденных №12»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девского ул., 1 (КГБУЗ «Краевая клиническая больница»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девского ул., 1/3 (ФГБУ «Федеральный центр травматологии, ортопедии и эндопротезирования» Министерства здравоохранения Российской Федерации (г.Барнаул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Тихонова ул., 33б (ООО «Санаторий-профилакторий «Станкостроитель»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154 (КГБУЗ «Алтайский краевой клинический перинатальный центр»)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, участок референдума №252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центр – отдел ФГБНУ «Федеральный Алтайский научный центр агробиотехнологий», Змеиногорский тракт, 49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меиногорский тракт, с 72 по 116е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я Полян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06а (КГБУЗ «Алтайский краевой наркологический диспансер»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10 (КГКУЗ «Алтайский краевой противотуберкулезный диспансер»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Змеиногорский тракт, 110к (КГБУЗ «Алтайский краевой онкологический диспансер»)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12 (КГБУЗ «Алтайский краевой госпиталь для ветеранов войн»)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53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центр – отдел ФГБНУ «Федеральный Алтайский научный центр агробиотехнологий», Змеиногорский тракт, 49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ская ул., (все дома);</w:t>
            </w:r>
          </w:p>
        </w:tc>
      </w:tr>
      <w:tr>
        <w:trPr>
          <w:trHeight w:val="217" w:hRule="atLeast"/>
        </w:trPr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ская ул., (все дома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1-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1-й туп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2-й туп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3-й туп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ешний 4-й туп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я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ы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ст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меиногорский тракт, с 29 по 89к (все дома)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четная сторон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огор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горский проезд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Восход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Кораблик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объединение «Труд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Центральное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дческое некоммерческое товарищество «Энергетик»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69 (КГБУЗ «Алтайский краевой психоневрологический диспансер для детей»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меиногорский тракт, 73 (КГБСУСО «Барнаульский дом-интернат для престарелых и инвалидов (ветеранов войны и труда)»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меиногорский тракт, 75 (КГБУЗ «Городская больница №5,                              г.Барнаул»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77 (КГБУ «Санаторий «Обь»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ул.,21а (Учреждение Алтайского краевого Совета профсоюзов Санаторий «Барнаульский»)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54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 xml:space="preserve">(центр – МБОУ </w:t>
      </w:r>
      <w:r>
        <w:rPr>
          <w:bCs/>
          <w:sz w:val="28"/>
          <w:szCs w:val="28"/>
        </w:rPr>
        <w:t xml:space="preserve">«Средняя общеобразовательная школа №96» 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п. Борзовая Заимка, ул. Радужная, 97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овая Заимка п., (все дома)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тракт, 63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о ст., (все дома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, участок референдума №255 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КГБПОУ «Алтайский политехнический техникум»,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Садоводов, Змеиногорский тракт, 120/3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91б (все дома), 91г/22, 91к (все дома), 91н, 93а, 120 кор. 1, 120 кор.5, 120 кор.7, 120 кор.8, 120 кор 9, 120 кор.10, 120 кор.12, 126б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Бегов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лодопитомник п., Березовая Роща ул., (</w:t>
            </w:r>
            <w:r>
              <w:rPr>
                <w:bCs/>
                <w:sz w:val="28"/>
                <w:szCs w:val="28"/>
              </w:rPr>
              <w:t xml:space="preserve">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Водозабор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Космиче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Павлюков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Проселочная ул., (</w:t>
            </w:r>
            <w:r>
              <w:rPr>
                <w:bCs/>
                <w:sz w:val="28"/>
                <w:szCs w:val="28"/>
              </w:rPr>
              <w:t>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Республикан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Тенист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Цветы Алт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питомник п., Цветоч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ов п., им.М.Лисавенко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ов п., Красных Роз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ов п., Пшеничная ул., (все дома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ов п., Энергетиче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Мусоргского ул., 33 (все дома), 45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Новогодня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Природ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Алтайский садовод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Октябрьский садовод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олнечное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путник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Цветы Алтая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Южный садовод»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56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МБУК «Дворец культуры «Южный»,</w:t>
      </w:r>
    </w:p>
    <w:p>
      <w:pPr>
        <w:pStyle w:val="Style17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.п. Южный, </w:t>
      </w:r>
      <w:r>
        <w:rPr>
          <w:bCs/>
          <w:sz w:val="28"/>
          <w:szCs w:val="28"/>
        </w:rPr>
        <w:t>ул. Чайковского, 21)</w:t>
      </w:r>
    </w:p>
    <w:p>
      <w:pPr>
        <w:pStyle w:val="Style17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Змеиногорский тракт, 118м, (все дома), 118с, (все дома)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тракт, (все дома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Археологиче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Герцена ул., 7 (все дома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Южный р.п., Зоотехниче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Мусоргского ул., 1, 3, 7, 9, 11, 13, 21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Южный р.п., Светл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Чуй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ашиностроитель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ибирский садовод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Алтайские зори»</w:t>
            </w:r>
          </w:p>
        </w:tc>
      </w:tr>
    </w:tbl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57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УК «Дворец культуры «Южный»,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 xml:space="preserve">р.п. Южный, </w:t>
      </w:r>
      <w:r>
        <w:rPr>
          <w:bCs/>
          <w:sz w:val="28"/>
          <w:szCs w:val="28"/>
        </w:rPr>
        <w:t>ул. Чайковского, 21)</w:t>
      </w:r>
    </w:p>
    <w:p>
      <w:pPr>
        <w:pStyle w:val="TextBody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Альпийс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Мусоргского ул., с 4 по 24 (четная сторон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Памирская ул., (</w:t>
            </w:r>
            <w:r>
              <w:rPr>
                <w:bCs/>
                <w:sz w:val="28"/>
                <w:szCs w:val="28"/>
              </w:rPr>
              <w:t xml:space="preserve">все дома);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Памирский проезд, (</w:t>
            </w:r>
            <w:r>
              <w:rPr>
                <w:bCs/>
                <w:sz w:val="28"/>
                <w:szCs w:val="28"/>
              </w:rPr>
              <w:t>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Саянс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Телец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Чайковского ул., 7а, 13, 15, 17, 19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58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центр - МБОУ «Средняя общеобразовательная школа №63»,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Чайковского, 8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Герцена ул., 2, 4, 6, 8, 8а, 10, 1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Дзержинского пр-кт, 1, 3, 5, 7, 9, 11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Южный р.п., Чайковского ул., 4, 5, 5а, 6, 7, 9, 10, 11, 12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ный Бор шоссе, 29 (КГБУЗ «Краевой кожно-венерологический диспансер»)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59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- МБОУ «Средняя общеобразовательная школа №76»,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Чайковского, 22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Дзержинского пр-кт, 13, 15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Куйбышева ул., 1, 5, 6а, 8, 9, 11, 13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Чайковского ул., 16, 18, 20, 25, 27, 29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60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Средняя общеобразовательная школа №76», 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р.п. Южный, ул. Чайковского, 22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Белинского ул., 3, 5, 6, 8, 9, 11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Бородина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Дзержинского пр-кт, с 17 по 37 (нечетная сторон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Донско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Куба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Куйбышева ул., 2, 4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Лесосеч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Чайковского ул., 24, 24а, 28, 30, 32, 34, 36, 38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Южный р.п., Белинского ул., </w:t>
            </w:r>
            <w:r>
              <w:rPr>
                <w:bCs/>
                <w:sz w:val="28"/>
                <w:szCs w:val="28"/>
              </w:rPr>
              <w:t>2 (КГБУЗ «Городская</w:t>
            </w:r>
            <w:r>
              <w:rPr>
                <w:sz w:val="28"/>
                <w:szCs w:val="28"/>
              </w:rPr>
              <w:t xml:space="preserve"> больница №10, г.Барнаул»)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61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Гимназия №5» им. Героя Советского Союза 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Константина Павлюкова, р.п. Южный, ул. Чайковского, 31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Белинского ул., 14, 15, 17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Мусоргского ул., 26, 30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Южный р.п., Чайковского ул., 33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62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КГБПОУ «Алтайский политехнический техникум»,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Мусоргского, 38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Южный р.п., Чайковского ул., 37, 41а, 42, 43, 44, 46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63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КГБПОУ «Алтайский политехнический техникум»,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Мусоргского, 38)</w:t>
      </w:r>
    </w:p>
    <w:p>
      <w:pPr>
        <w:pStyle w:val="TextBody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Южный р.п., Белинского ул., 16а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р.п., Мусоргского ул., 34, </w:t>
            </w:r>
            <w:r>
              <w:rPr>
                <w:color w:val="000000"/>
                <w:sz w:val="28"/>
                <w:szCs w:val="28"/>
              </w:rPr>
              <w:t>34а</w:t>
            </w:r>
            <w:r>
              <w:rPr>
                <w:sz w:val="28"/>
                <w:szCs w:val="28"/>
              </w:rPr>
              <w:t>, 40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р.п., Чайковского ул., 39, 41, 45, 47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64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93»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Лебяжье, ул. Школьная, 65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Березовая Роща ул., (все дома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Зеленая ул., (все дома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им.Н.И.Панова ул., (все дома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Лесная ул., (все дома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Лесхозный пер., (все дома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Лебяжье с., Молодежная ул., (все дома);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Отрадная ул., (все дома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Лебяжье с., Полевая ул., (все дома);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Раздольная ул., (все дома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Рассветная ул., (все дома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Светлая ул., (все дома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Тепличный Комбинат ул., (все дома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Тепличный пер., (все дома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Цветочная ул., (все дома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Лебяжье с., Центральная ул., (все дома);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 с., Школьная ул., (все дома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42 км ст., (все дома)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65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93»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Лебяжье, ул. Школьная, 65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Лебяжье с., Березовая ул., (все дома)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яжье с., Лебяжинская ул., (все дома);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 с., Малый пер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Набере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Нагор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Нов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Лебяжье с., Озерн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Лебяжье с., Опытная Станци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Придоро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Рябиновая ул., (все дома</w:t>
            </w:r>
            <w:r>
              <w:rPr>
                <w:bCs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Садов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Связистов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Сиреневый пер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Степ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Лебяжье с., Трансформаторный пер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 с., Цветочный пер., (все дома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 с., Широкая ул., (все дома)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, участок референдума №266 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</w:rPr>
        <w:t>(центр – МБУК «Дом культуры «Центральный»,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Центральный, ул. Мира, 13)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Азов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Александров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Архитектур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Благовещен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Благодат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Волейболь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Дач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Завьяловская ул., (все дома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Звездная ул., (все дома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Звездный пер., (все дома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Камен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Ключев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Лун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Мира пер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Мира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Мир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Околица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Орехов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Проект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Промышлен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Пятигор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Рассвет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Рекорд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Совет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Солонешен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Строителей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Тополи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Тополин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Фонтан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Целин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Янтарн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Ярослав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Барнаульское»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Избирательный участок, участок референдума №267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МБОУ «Основная общеобразовательная школа №95»,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Черницк, ул. Школьная, 18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Железнодорожная Казарма 250 км ст., (все дома);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53 км ст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ушка п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к п., (все дома)</w:t>
            </w:r>
          </w:p>
        </w:tc>
      </w:tr>
    </w:tbl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, участок референдума №268 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94»,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Бельмесево, ул. Отечественная, 22)</w:t>
      </w:r>
    </w:p>
    <w:p>
      <w:pPr>
        <w:pStyle w:val="Style17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Альпийск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Апрельск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Арктическ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Безымянный пер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Берегов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Вересков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Весення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Воскресенск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Дач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Детства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Желанный пер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Зеле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Иркутск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Камышов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Кленов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Ковыль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Ковыльная 1-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Листвен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Лугов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Лучистая ул., (все дома)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ельмесево п., Михайловск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Молодеж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Мостов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Нагор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Обск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Околь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Оседл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Отечествен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Песоч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Полев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Поход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Приовраж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Притрактов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Пурпур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Рябинов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Сельск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Сенокос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Советск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Соколи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Солнечн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Солнечный пер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Тальниковая ул., (все дома);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месево п., Школьная ул., (все дома)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и п., (все дома);</w:t>
              <w:tab/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еланжист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тепной – 2»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, участок референдума №269 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91»,</w:t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</w:rPr>
        <w:t>п. Центральный, ул. Мира, 11)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Центральный п., Алексеевская ул., (все дома);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Белорусская ул., (все дома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Вологодская ул., (все дома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Клинская ул., (все дома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Липецкая ул., (все дома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Мурманская ул., (все дома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Мюнхенская ул., (все дома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Николаевская ул., (все дома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Норильская ул., (все дома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Пензенская ул., (все дома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Питерская ул., (все дома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Ростовская ул., (все дома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Центральный п., Сахалинская ул., (все дома);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п., Свердловская ул., (все дома);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Центральный п., Сочинская ул., (все дома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Центральный п., Столичная ул., (все дома);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Центральный п., Тибетская ул., (все дома);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Центральный п., Ялтинская ул., (все дома);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е п., (все дома);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Лесное»</w:t>
            </w:r>
          </w:p>
        </w:tc>
      </w:tr>
    </w:tbl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, участок референдума №270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94»,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Бельмесево, ул. Отечественная, 22)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Белгород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Валдай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Днепров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Дунай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Житомир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Змеиногор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Измайлов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Камчат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Каспий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Кубан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Куликов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Ладож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Малая Валдай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Малая Каспий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Малая Куликов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Малая Мор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Мор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Победы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Сибирская Долина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Студенче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Черноморская ул., (все дома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меиногорский тракт, 95а (все дома), 95б (все дома), 95в (все дома), 95г (все дома), 97/350, 107в (все дома), 109г, 121, 121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«Автокомбинат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Агрегат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Алтай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Весняночка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Ветеран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Дорожник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Дубрава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Калинка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Коммунальщик - 1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едик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елиоратор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онтажник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Прогресс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Рассвет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Росинка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«Сельский строитель»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тепное – 1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Флора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доводческое товарищество «Кооператор»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Юбилейное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коллективно-долевого поль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Горный лен»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Нижний колонтитул Знак"/>
    <w:qFormat/>
    <w:rPr>
      <w:kern w:val="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4:29:00Z</dcterms:created>
  <dc:creator>user-18</dc:creator>
  <dc:description/>
  <cp:keywords/>
  <dc:language>en-US</dc:language>
  <cp:lastModifiedBy>Ксения А. Долгих</cp:lastModifiedBy>
  <cp:lastPrinted>2021-12-02T08:13:00Z</cp:lastPrinted>
  <dcterms:modified xsi:type="dcterms:W3CDTF">2021-12-14T08:30:00Z</dcterms:modified>
  <cp:revision>14</cp:revision>
  <dc:subject/>
  <dc:title>Приложение 5</dc:title>
</cp:coreProperties>
</file>