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</w:t>
      </w:r>
    </w:p>
    <w:p>
      <w:pPr>
        <w:pStyle w:val="Normal"/>
        <w:ind w:left="10206" w:hanging="0"/>
        <w:rPr/>
      </w:pPr>
      <w:r>
        <w:rPr>
          <w:sz w:val="28"/>
          <w:szCs w:val="28"/>
        </w:rPr>
        <w:t>от __</w:t>
      </w:r>
      <w:r>
        <w:rPr>
          <w:sz w:val="28"/>
          <w:szCs w:val="28"/>
          <w:u w:val="single"/>
        </w:rPr>
        <w:t>09.10.2023</w:t>
      </w:r>
      <w:r>
        <w:rPr>
          <w:sz w:val="28"/>
          <w:szCs w:val="28"/>
        </w:rPr>
        <w:t>_______ № __</w:t>
      </w:r>
      <w:r>
        <w:rPr>
          <w:sz w:val="28"/>
          <w:szCs w:val="28"/>
          <w:u w:val="single"/>
        </w:rPr>
        <w:t>1437</w:t>
      </w:r>
      <w:r>
        <w:rPr>
          <w:sz w:val="28"/>
          <w:szCs w:val="28"/>
        </w:rPr>
        <w:t>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щения нестационарных торговых объектов на территории Индустриального района города Барнау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95"/>
        <w:gridCol w:w="1691"/>
        <w:gridCol w:w="10"/>
        <w:gridCol w:w="2410"/>
        <w:gridCol w:w="2552"/>
        <w:gridCol w:w="1984"/>
        <w:gridCol w:w="1988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положение) нестационарного торгового объект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места размещения нестационарного торгового объект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2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нестационарного торгового объ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реализуемых това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азмещения нестационарного торгового объект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обходимые сведения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16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термическая  емкость (морозильный лар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01.1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чение ул.Сергея Ускова и ул.Взлетно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зильный л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01.1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садоводческое некоммерческое товарищество «Аэрофлот» (четная сторона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78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13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22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50 лет СССР, 41/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тона Петрова, 227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5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Весенняя, 4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Весенняя, 4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Взлетная,3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злетная, 43б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ласихинская, 6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3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5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лахова, 15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ласиха, ул.Мамонтова, 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Власиха, ул.Мамонтова, 5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ласиха, ул.Мамонтова, 11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57" w:leader="none"/>
              </w:tabs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Новосибирская, 11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Новосибирская, 11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4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Панфиловцев, 22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Попова, 188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росторная, 91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ргея Ускова, 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Трактовая, 4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умакова, 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20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3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3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Дальняя, 3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Жасминная, 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ергея Семенова, 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57" w:leader="none"/>
              </w:tabs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ул.Балтийская, 1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firstLine="108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сечение Павловского тракта (четная сторона) и ул.Смородиновой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ский тракт, 8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Антона Петрова, 23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п.Лесной, остановка общественного транспорта «п.Лесной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п.Лесной, остановка общественного транспорта «Радужная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Сергея Ускова, 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Трактовая, 74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/>
            </w:pPr>
            <w:r>
              <w:rPr/>
              <w:t>ул.Солнечная Поляна, 9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ргея Ускова, 3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27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ласихинская, 19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14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76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95"/>
        <w:gridCol w:w="1691"/>
        <w:gridCol w:w="10"/>
        <w:gridCol w:w="2410"/>
        <w:gridCol w:w="2552"/>
        <w:gridCol w:w="1984"/>
        <w:gridCol w:w="1981"/>
        <w:gridCol w:w="7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57" w:leader="none"/>
              </w:tabs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умакова, 4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ргея Семенова, 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Павловский тракт, садоводческое некоммерческое товарищество «Аэрофлот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ла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с.Власиха, ул.Мамонтова, 2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 xml:space="preserve">палат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Новосибирская, 11б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ла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Попова, 188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ла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Энтузиастов, 3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ла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/>
              <w:t>ул.Лазурная, остановка общественного транспорта «Конечная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ла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пр-кт Энергетиков, 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палат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алахова, 86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укты-овощ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. по 01.1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/>
            </w:pPr>
            <w:r>
              <w:rPr/>
              <w:t>ул.Балтийская, 23 (со стороны ул.Лазурной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ла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/>
            </w:pPr>
            <w:r>
              <w:rPr/>
              <w:t>с.Власиха, ул.Мамонтова, 3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ла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ригородный, ул.Сосновая, 1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садоводческое некоммерческое товарищество «Аэрофлот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пала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клоба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22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27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27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тона Петрова, 23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чение ул.Балтийской и ул.Лазурной (район дома №16 по ул.Балтийской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Весенняя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азурная, 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лахова, 84/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Новосибирская, 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Новосибирская, 11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Новосибирская, 14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Новосибирская, 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57" w:leader="none"/>
              </w:tabs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Новосибирская, 3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Попова, 61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8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9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8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умакова, 3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умакова, 4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умакова, 4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 xml:space="preserve">ул.Лазурная, 54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Сергея Ускова, район остановки общественного транспорта «Сергея Ускова» (нечетная сторон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Георгиева, 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п.Лесной, пересечение ул.Нарядной,13 и ул.Магистрально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п.Лесной, пересечение ул.Радужной и пер.5-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95"/>
        <w:gridCol w:w="1691"/>
        <w:gridCol w:w="10"/>
        <w:gridCol w:w="2410"/>
        <w:gridCol w:w="2552"/>
        <w:gridCol w:w="1984"/>
        <w:gridCol w:w="1988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57" w:leader="none"/>
              </w:tabs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п.Лесной, пересечение ул.Радужной и пер.13-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п.Лесной, ул.Радужная, 2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п.Лесной, ул.Радужная, 4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Новомихайловка, ул.Центральная 2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остановка общественного транспорта «Малахов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овский тракт малый (район дома №22 по ул.Панфиловцев)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продовольственные това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 малый (район дома №22 по ул.Панфиловцев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вольственные това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76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72б, остановка общественного транспорта «Мастерские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76б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76б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76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7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5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95"/>
        <w:gridCol w:w="1691"/>
        <w:gridCol w:w="2420"/>
        <w:gridCol w:w="2552"/>
        <w:gridCol w:w="1984"/>
        <w:gridCol w:w="1988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7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10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13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овский тракт малый </w:t>
            </w:r>
          </w:p>
          <w:p>
            <w:pPr>
              <w:pStyle w:val="Normal"/>
              <w:rPr/>
            </w:pPr>
            <w:r>
              <w:rPr/>
              <w:t>(в границах дома №138 и ул.Панфиловцев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 (сельскохозяйствен-ный ряд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овский тракт малый </w:t>
            </w:r>
          </w:p>
          <w:p>
            <w:pPr>
              <w:pStyle w:val="Normal"/>
              <w:rPr/>
            </w:pPr>
            <w:r>
              <w:rPr/>
              <w:t>(в границах дома №138 и ул.Панфиловцев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продовольственные това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овский тракт малый </w:t>
            </w:r>
          </w:p>
          <w:p>
            <w:pPr>
              <w:pStyle w:val="Normal"/>
              <w:rPr/>
            </w:pPr>
            <w:r>
              <w:rPr/>
              <w:t>(в границах дома №138 и ул.Панфиловцев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продовольственные това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 малый</w:t>
            </w:r>
          </w:p>
          <w:p>
            <w:pPr>
              <w:pStyle w:val="Normal"/>
              <w:rPr/>
            </w:pPr>
            <w:r>
              <w:rPr/>
              <w:t>(в границах дома №138 и ул.Панфиловцев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вольственные това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 малый</w:t>
            </w:r>
          </w:p>
          <w:p>
            <w:pPr>
              <w:pStyle w:val="Normal"/>
              <w:rPr/>
            </w:pPr>
            <w:r>
              <w:rPr/>
              <w:t>(в границах дома №138 и ул.Панфиловцев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вольственные това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 малый</w:t>
            </w:r>
          </w:p>
          <w:p>
            <w:pPr>
              <w:pStyle w:val="Normal"/>
              <w:rPr/>
            </w:pPr>
            <w:r>
              <w:rPr/>
              <w:t>(в границах дома №138 и ул.Панфиловцев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вольственные това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 малый</w:t>
            </w:r>
          </w:p>
          <w:p>
            <w:pPr>
              <w:pStyle w:val="Normal"/>
              <w:rPr/>
            </w:pPr>
            <w:r>
              <w:rPr/>
              <w:t>(в границах дома №138 и ул.Панфиловцев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продовольственные това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95"/>
        <w:gridCol w:w="1691"/>
        <w:gridCol w:w="2420"/>
        <w:gridCol w:w="2552"/>
        <w:gridCol w:w="1984"/>
        <w:gridCol w:w="1981"/>
        <w:gridCol w:w="7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 малый (в границах ул.Панфиловцев и дома №138 по Павловскому тракту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вольственные това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25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26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26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72б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Павловского тракта и ул.Попова, остановка общественного транспорта «Павловский тракт - 1»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50 лет СССР  и ул.Георгиева, остановка общественного транспорта «Площадь Маршала Жукова»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Антона Петрова и ул.Попов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Балтийской и ул.Лазурно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Балтийской и ул.Лазурной, остановка общественного транспорта «Лазурная»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Власихинской и шоссе Ленточный Бор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Кедровой и ул.Российско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Малахова и Павловского тракт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Новосибирской и  ул.Фестивально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Новосибирской и ул.Фестивально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Новосибирской и ул.Весенне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Панфиловцев и Павловского тракт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Панфиловцев и Павловского тракт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Панфиловцев и Павловского тракт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Панфиловцев и  Павловского тракт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Панфиловцев и Павловского тракт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Панфиловцев и Павловского тракт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Попова и ул.Балтийско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Попова и ул.Трактовой, остановка общественного транспорта «Пивзавод»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Попова и ул.Энтузиастов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Просторной и ул.Юрина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Просторной, 206 и пер.Чистого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Хлеборобной и ул.Дружно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Энтузиастов и ул.Геодезической 2-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Энтузиастов и ул.Геодезической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Энтузиастов и ул.Геодезической 2-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Энтузиастов и ул.Георгиев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Энтузиастов и ул.Попов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Энтузиастов и ул.Попов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Энтузиастов и ул.Попов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ресечение ул.Энтузиастов и ул.Попова (конечная автобусов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чение ул.Энтузиастов и ул.Попова (конечная автобусов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чение ул.Энтузиастов и ул.Попова (конечная автобусов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ресечение ул.Энтузиастов и ул.Попова (конечная автобусов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вольственные това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ресечение ул.Энтузиастов и ул.Попова (конечная автобусов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вольственные това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чение ул.Энтузиастов и ул.Попова (конечная автобусов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чение ул.Энтузиастов и ул.Попова (конечная автобусов, вдоль автостоянки «Гепар»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вольственные това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Энтузиастов и ул.Рубиново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Энтузиастов и ул.Хлеборобно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Кооперативный 4-й, 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зд Инициативный 6-й, 38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яя, 1а (район административного здания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Власиха, пересечение ул.Берестовой и ул.Ковыльно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Власиха, пересечение ул.Изящной и ул.Шоссейно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Власиха, пересечение ул.Карельской,55а и ул.Парадно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Власиха, пересечение ул.Ковыльной и ул.Берестово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Власиха, пересечение ул.Ковыльной и ул.Берестово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Власиха, пересечение ул.Мамонтова и пер.Углового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Власиха, пересечение ул.Рождественской и б-ра Мирного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95"/>
        <w:gridCol w:w="1691"/>
        <w:gridCol w:w="2420"/>
        <w:gridCol w:w="2552"/>
        <w:gridCol w:w="1984"/>
        <w:gridCol w:w="1981"/>
        <w:gridCol w:w="7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ласиха, пересечение ул.Мамонтова и пер.Углового, остановка общественного транспорта «Лесхоз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ласиха, ул.Домная, 6 (район водозабора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ласиха, ул.Карельская, 1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ласиха, ул.Тальниковая, 4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42 Краснознаменной Бригады, 3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50 лет СССР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50 лет СССР, 3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50 лет СССР, 4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50 лет СССР, 41а, остановка общественного транспорта «Улица 50 лет СССР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>ул.Антона Петрова, 221 (район собора), остановка общественного транспорта «Островского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тона Петрова, 23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тона Петрова, 23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95"/>
        <w:gridCol w:w="1691"/>
        <w:gridCol w:w="2420"/>
        <w:gridCol w:w="2552"/>
        <w:gridCol w:w="1984"/>
        <w:gridCol w:w="1981"/>
        <w:gridCol w:w="7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тона Петрова, 23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Антона Петрова, 235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тона Петрова, 23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остановка общественного транспорта «Лазурная» (нечетная сторона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), остановка общественного транспорта «Малахова» (нечетная сторон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), остановка общественного транспорта «Малахова» (нечетная сторон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остановка общественного транспорта «Лазурная» (четная сторона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3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3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3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3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95"/>
        <w:gridCol w:w="1691"/>
        <w:gridCol w:w="2420"/>
        <w:gridCol w:w="2552"/>
        <w:gridCol w:w="1984"/>
        <w:gridCol w:w="1981"/>
        <w:gridCol w:w="7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5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5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5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5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Балтийская, 67, остановка общественного транспорта «Балтийская (ул.Попова)»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80 (ГСК №833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остановка общественного транспорта «Лазурная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1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вольственные това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95"/>
        <w:gridCol w:w="1691"/>
        <w:gridCol w:w="2420"/>
        <w:gridCol w:w="2552"/>
        <w:gridCol w:w="1984"/>
        <w:gridCol w:w="1981"/>
        <w:gridCol w:w="7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Весенняя, 4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95"/>
        <w:gridCol w:w="1691"/>
        <w:gridCol w:w="2420"/>
        <w:gridCol w:w="2552"/>
        <w:gridCol w:w="1984"/>
        <w:gridCol w:w="1981"/>
        <w:gridCol w:w="7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15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злетная, 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злетная, 4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злетная, 4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злетная, 4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злетная, 4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злетная, 49, остановка общественного транспорта «Взлетная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ласихинская, 59г, садоводческое некоммерческое товарищество им.Мичурин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ласихинская, остановка общественного транспорта «Кладбище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13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остановка общественного транспорта «Стоматологическая поликлиника» (нечетная сторона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13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2, остановка общественного транспорта «Стадион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3, остановка общественного транспорта «Стадион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22, остановка общественного транспорта                  «Сухэ-Батор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3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3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3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95"/>
        <w:gridCol w:w="1691"/>
        <w:gridCol w:w="2420"/>
        <w:gridCol w:w="2552"/>
        <w:gridCol w:w="1984"/>
        <w:gridCol w:w="1981"/>
        <w:gridCol w:w="7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3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31, остановка общественного транспорта                   «Сухэ-Батор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4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4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5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5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5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13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вольственные това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азурная, 3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Лазурная, 38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азурная, 3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азурная, 4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лахова, 90а,</w:t>
            </w:r>
          </w:p>
          <w:p>
            <w:pPr>
              <w:pStyle w:val="Normal"/>
              <w:rPr/>
            </w:pPr>
            <w:r>
              <w:rPr/>
              <w:t>остановка общественного транспорта «Волгоградская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95"/>
        <w:gridCol w:w="1691"/>
        <w:gridCol w:w="2420"/>
        <w:gridCol w:w="2552"/>
        <w:gridCol w:w="1984"/>
        <w:gridCol w:w="1981"/>
        <w:gridCol w:w="7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Малахова, 90а, </w:t>
            </w:r>
          </w:p>
          <w:p>
            <w:pPr>
              <w:pStyle w:val="Normal"/>
              <w:rPr/>
            </w:pPr>
            <w:r>
              <w:rPr/>
              <w:t>остановка общественного транспорта «Волгоградская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лахова, 1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лахова, 107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лахова, 107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лахова, 107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Малахова, 148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лахова, 15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Малахова, 158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1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6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Новосибирская, 11а, </w:t>
            </w:r>
          </w:p>
          <w:p>
            <w:pPr>
              <w:pStyle w:val="Normal"/>
              <w:rPr/>
            </w:pPr>
            <w:r>
              <w:rPr/>
              <w:t>остановка общественного транспорта «Новосиликатный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11б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2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2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24,</w:t>
            </w:r>
          </w:p>
          <w:p>
            <w:pPr>
              <w:pStyle w:val="Normal"/>
              <w:rPr/>
            </w:pPr>
            <w:r>
              <w:rPr/>
              <w:t>остановка общественного транспорта «Новосиликатный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24,</w:t>
            </w:r>
          </w:p>
          <w:p>
            <w:pPr>
              <w:pStyle w:val="Normal"/>
              <w:rPr/>
            </w:pPr>
            <w:r>
              <w:rPr/>
              <w:t>остановка общественного транспорта «Новосиликатный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3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48,</w:t>
            </w:r>
          </w:p>
          <w:p>
            <w:pPr>
              <w:pStyle w:val="Normal"/>
              <w:rPr/>
            </w:pPr>
            <w:r>
              <w:rPr/>
              <w:t>конечная остановка общественного транспорт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48,</w:t>
            </w:r>
          </w:p>
          <w:p>
            <w:pPr>
              <w:pStyle w:val="Normal"/>
              <w:rPr/>
            </w:pPr>
            <w:r>
              <w:rPr/>
              <w:t>конечная остановка общественного транспорт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анфиловцев, 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анфиловцев, 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анфиловцев, 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анфиловцев, 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анфиловцев, 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анфиловцев, 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анфиловцев, 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анфиловцев, 3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анфиловцев, 3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Попова, остановка общественного транспорта «Взлетная» (четная сторона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6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Попова, 61а, </w:t>
            </w:r>
          </w:p>
          <w:p>
            <w:pPr>
              <w:pStyle w:val="Normal"/>
              <w:rPr/>
            </w:pPr>
            <w:r>
              <w:rPr/>
              <w:t>остановка общественного транспорта «Антона Петров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7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Попова, 87, </w:t>
            </w:r>
          </w:p>
          <w:p>
            <w:pPr>
              <w:pStyle w:val="Normal"/>
              <w:rPr/>
            </w:pPr>
            <w:r>
              <w:rPr/>
              <w:t>остановка общественного транспорта «Детский сад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Попова, 98, </w:t>
            </w:r>
          </w:p>
          <w:p>
            <w:pPr>
              <w:pStyle w:val="Normal"/>
              <w:rPr/>
            </w:pPr>
            <w:r>
              <w:rPr/>
              <w:t>остановка общественного транспорта «Антона Петров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9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9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9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9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exact" w:line="260"/>
              <w:rPr/>
            </w:pPr>
            <w:r>
              <w:rPr/>
              <w:t>ул.Попова, 1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Попова, 1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 xml:space="preserve"> </w:t>
            </w:r>
            <w:r>
              <w:rPr/>
              <w:t>ул.Попова, 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Попова, 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Попова, 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Попова, 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Попова, 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 xml:space="preserve">ул.Попова, 118, 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остановка общественного транспорта «Энтузиастов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02,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Попова, 13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Попова, 163 (1-я точка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Попова, 18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Попова, 18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Попова, 18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7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8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8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8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8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8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8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8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Попова, 188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8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8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олнечная Поляна, 2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уворова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ухэ-Батора, 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ухэ-Батора, 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ухэ-Батора, 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ухэ-Батора, 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ухэ-Батора, 29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Трактовая, остановка общественного транспорта «Завод ячеистого бетона» (четная сторона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Трактовая, остановка общественного транспорта «Завод ячеистого бетона» (четная сторона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Трактовая, остановка общественного транспорта «Пивзавод» (четная сторона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Трактовая, 4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Трактовая, 4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Трактовая, 53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умакова, 3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умакова, 4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умакова, 4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умакова, 4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умакова, 4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умакова, 4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умакова, 4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95"/>
        <w:gridCol w:w="1691"/>
        <w:gridCol w:w="2420"/>
        <w:gridCol w:w="2552"/>
        <w:gridCol w:w="1984"/>
        <w:gridCol w:w="1981"/>
        <w:gridCol w:w="7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умакова, 4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остановка общественного транспорта «Урожайный» (нечетная сторона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20а, остановка  общественного транспорта «Поселок Урожайный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2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2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напротив дома №34 (нечетная сторона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3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3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3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3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37б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95"/>
        <w:gridCol w:w="1691"/>
        <w:gridCol w:w="10"/>
        <w:gridCol w:w="2410"/>
        <w:gridCol w:w="2552"/>
        <w:gridCol w:w="1984"/>
        <w:gridCol w:w="1981"/>
        <w:gridCol w:w="7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Энтузиастов, 93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Ядерная,  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ссе Ленточный Бор, 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5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чение ул.Новосибирской и ул.Весенн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7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остановка общественного транспорта «Балтийская» (нечетная сторон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9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9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</w:rPr>
              <w:t xml:space="preserve">остановка </w:t>
            </w:r>
            <w:r>
              <w:rPr/>
              <w:t xml:space="preserve">общественного транспорта </w:t>
            </w:r>
            <w:r>
              <w:rPr>
                <w:color w:val="000000"/>
              </w:rPr>
              <w:t>«Взлетная», напротив дома по ул.Взлетной, 4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 xml:space="preserve">ул.Малахова, остановка </w:t>
            </w:r>
            <w:r>
              <w:rPr/>
              <w:t xml:space="preserve">общественного транспорта </w:t>
            </w:r>
            <w:r>
              <w:rPr>
                <w:color w:val="000000"/>
              </w:rPr>
              <w:t>«Антона Петрова» (четная сторон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ул.Малахова, 8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Попова, 163 (2-я точк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</w:rPr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Попова, 167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Новосибирская, 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с.Власиха, ул.Мамонтова, 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алахова, 87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Новосибирская, 11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Дальняя, 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ласиха, ул.Мамонтова, 136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опова, 167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чение ул.Хабаровской и ул.Благовещенско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ебобулочные издел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Новосибирская, 34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11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умакова, 4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Власихинская, остановка общественного транспорта «Шумаков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алахова, 86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95"/>
        <w:gridCol w:w="1691"/>
        <w:gridCol w:w="10"/>
        <w:gridCol w:w="2410"/>
        <w:gridCol w:w="2552"/>
        <w:gridCol w:w="1984"/>
        <w:gridCol w:w="1988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с.Власиха, ул.Мамонтова, остановка общественного транспорта «Почта» (четная сторон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п.Новомихайловка, ул.Тихая,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п.Новомихайловка, ул.Тихая,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п.Новомихайловка, ул.Тихая,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п.Новомихайловка, ул.Тихая,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п.Новомихайловка, ул.Тихая,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п.Новомихайловка, ул.Тихая,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п.Новомихайловка, ул.Тихая,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/>
            </w:pPr>
            <w:r>
              <w:rPr/>
              <w:t>п.Новомихайловка, ул.Тихая,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5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/>
            </w:pPr>
            <w:r>
              <w:rPr/>
              <w:t>п.Новомихайловка, ул.Тихая,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5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/>
            </w:pPr>
            <w:r>
              <w:rPr/>
              <w:t>п.Новомихайловка, ул.Тихая,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5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/>
            </w:pPr>
            <w:r>
              <w:rPr/>
              <w:t>п.Новомихайловка, ул.Тихая,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5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/>
            </w:pPr>
            <w:r>
              <w:rPr/>
              <w:t>п.Новомихайловка, ул.Тихая,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5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/>
            </w:pPr>
            <w:r>
              <w:rPr/>
              <w:t>п.Новомихайловка, ул.Тихая,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5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/>
            </w:pPr>
            <w:r>
              <w:rPr/>
              <w:t>п.Новомихайловка, ул.Тихая,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5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/>
            </w:pPr>
            <w:r>
              <w:rPr/>
              <w:t>п.Новомихайловка, ул.Тихая,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5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/>
            </w:pPr>
            <w:r>
              <w:rPr/>
              <w:t>п.Новомихайловка, ул.Тихая,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5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/>
            </w:pPr>
            <w:r>
              <w:rPr/>
              <w:t>п.Новомихайловка, ул.Тихая,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5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/>
            </w:pPr>
            <w:r>
              <w:rPr/>
              <w:t>с.Власиха, ул.Ковыльная, 8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7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/>
            </w:pPr>
            <w:r>
              <w:rPr/>
              <w:t>с.Власиха, ул.Ковыльная, 8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7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/>
            </w:pPr>
            <w:r>
              <w:rPr/>
              <w:t>с.Власиха, ул.Ковыльная, 8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7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/>
            </w:pPr>
            <w:r>
              <w:rPr/>
              <w:t>с.Власиха, ул.Ковыльная, 8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7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/>
            </w:pPr>
            <w:r>
              <w:rPr/>
              <w:t>с.Власиха, ул.Ковыльная, 8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7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72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95"/>
        <w:gridCol w:w="1691"/>
        <w:gridCol w:w="10"/>
        <w:gridCol w:w="2410"/>
        <w:gridCol w:w="2552"/>
        <w:gridCol w:w="1984"/>
        <w:gridCol w:w="1988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16 (рядом с ТЦ «Праздничный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50 лет СССР, 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Власиха, ул.Мамонтова, 84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67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3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946" w:leader="none"/>
          <w:tab w:val="left" w:pos="7371" w:leader="none"/>
        </w:tabs>
        <w:spacing w:lineRule="exact" w:line="2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98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10307320</wp:posOffset>
              </wp:positionH>
              <wp:positionV relativeFrom="paragraph">
                <wp:posOffset>17780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1.4pt;mso-position-vertical-relative:text;margin-left:811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7:44:00Z</dcterms:created>
  <dc:creator>*</dc:creator>
  <dc:description/>
  <cp:keywords/>
  <dc:language>en-US</dc:language>
  <cp:lastModifiedBy>Ирина М. Черкашина</cp:lastModifiedBy>
  <cp:lastPrinted>2021-12-13T16:31:00Z</cp:lastPrinted>
  <dcterms:modified xsi:type="dcterms:W3CDTF">2023-10-17T09:57:00Z</dcterms:modified>
  <cp:revision>124</cp:revision>
  <dc:subject/>
  <dc:title>Схема размещения нестационарных торговых объектов на</dc:title>
</cp:coreProperties>
</file>