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тоги работы комитета информационной политик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2023 год и задачи 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вартал 2024 го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комитета в 2023 году строилась в соответствии с утвержденным планом работы на 2023 год и задачами, поставленными на совещаниях по итогам рабо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I квартал, первое полугодие, 9 месяцев </w:t>
      </w:r>
      <w:r>
        <w:rPr>
          <w:rFonts w:cs="Times New Roman" w:ascii="Times New Roman" w:hAnsi="Times New Roman"/>
          <w:sz w:val="28"/>
          <w:szCs w:val="28"/>
        </w:rPr>
        <w:t>2023 го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Форматы информирования населения о деятельности органов МС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города проведен 7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Интернет-форум администрации г. Барнаула». </w:t>
      </w:r>
      <w:r>
        <w:rPr>
          <w:rFonts w:cs="Times New Roman" w:ascii="Times New Roman" w:hAnsi="Times New Roman"/>
          <w:sz w:val="28"/>
          <w:szCs w:val="28"/>
        </w:rPr>
        <w:t xml:space="preserve">Ответы на поступающие вопросы в сотрудничестве с подразделениями администрации размещались в оперативном режиме в день форума, в отдельных случаях – на следующий день. Проведено 6 </w:t>
      </w:r>
      <w:r>
        <w:rPr>
          <w:rFonts w:cs="Times New Roman" w:ascii="Times New Roman" w:hAnsi="Times New Roman"/>
          <w:bCs/>
          <w:iCs/>
          <w:sz w:val="28"/>
          <w:szCs w:val="28"/>
        </w:rPr>
        <w:t>пресс-конференций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ктуальным вопросам развития города c заместителями главы администрации города, председателями комитетов администрации гор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информационной системе «Контента»</w:t>
      </w:r>
      <w:r>
        <w:rPr>
          <w:rFonts w:cs="Times New Roman" w:ascii="Times New Roman" w:hAnsi="Times New Roman"/>
          <w:sz w:val="28"/>
          <w:szCs w:val="28"/>
        </w:rPr>
        <w:t xml:space="preserve"> размещено 146 материалов о реализации национальных проектов на территории г. Барнаула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атформе обратной связи проведено шесть онлайн-голосований: 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 выбору объектов для благоустройства в 2024 году в рамках федерального проекта «Формирование комфортной городской среды»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 выбору дизайн-проекта третьего этапа благоустройства парка «Юбилейный»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 выбору наименования сквера на пересечении улиц Взлетной и Сергея Ускова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ценке благоустройства Ленинского района города Барнаула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 удовлетворенности граждан качеством предоставления государственных и муниципальных услуг администрациями Индустриального, Октябрьского районов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Информационное сопровождение 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формационное сопровождение отчета главы города по итогам работы в 2022 год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жиме онлайн организовано информирование с отчета главы Барнаула по итогам работы в 2022 году, в новостной ленте сайта 17.03.2023 размещено 23 (2022 – 21) информационных сообщения с отчетного заседания Барнаульской городской Думы. В рамках исполнения муниципальных контрактов подготовлено и размещено в СМИ 13 (2022 г. – 9) разноформатных сообщений. Подготовлен тематический вкладыш в газете «Вечерний Барнаул», фильм о развитии города в 2022 году (фильм размещен на главной странице сай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дготовка официальных материалов от имени главы гор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sz w:val="28"/>
          <w:szCs w:val="28"/>
        </w:rPr>
        <w:t>В отчетный период всего подготовлено 134 текста: поздравления с государственными и профессиональными праздниками, выступления на официальных мероприятиях, памятные адреса с днем города и в связи с присвоением почетного звания «Город трудовой доблести»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highlight w:val="white"/>
        </w:rPr>
        <w:t xml:space="preserve">Информационное сопровождение национального проекта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Жилье и городская сред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национальному проекту «Жилье и городская среда» размещено 204 (2022 – 160) информационных сообщения, в том числ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общественных территориях и дворах, которые запланированы к благоустройству в этом году, об определении подрядной организации для выполнения работ, о ходе работ, а также о подготовке, проведении и итогах голосования по выбору общественных территорий для благоустройства в 2024 году.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запросу </w:t>
      </w:r>
      <w:r>
        <w:rPr>
          <w:rFonts w:cs="Times New Roman" w:ascii="Times New Roman" w:hAnsi="Times New Roman"/>
          <w:sz w:val="28"/>
          <w:szCs w:val="28"/>
          <w:lang w:eastAsia="zh-CN"/>
        </w:rPr>
        <w:t>Минстроя региона в период с 21 апреля по 31 мая осуществлялась подготовка семи еженедельных сводных таблиц с публикациями (с указанием просмотров) на тему голосования за объекты благоустройства в 2024 году. Выполнен план по информационному сопровождению Всероссийского онлайн-голосования за выбор объектов благоустройства в 2024 году – более 20 млн контактов (плановый показатель 10 542 780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highlight w:val="white"/>
        </w:rPr>
        <w:t xml:space="preserve">Информационное сопровождение национального проекта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Безопасные качественные дороги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продолжена работа по наполнению официальной группы национального проекта «Безопасные и качественные автомобильные дороги» – «Дороги Алтайского края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vk.com/bkadaltaikra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На данный момент группа насчитывает 984 подписчика. Каждый комментарий и сообщение от участников группы отрабатывается по правилам Росавтодора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о с Министерством транспорта Алтайского края готовятся ежемесячные отчеты о медиаактивности в рамках информационного сопровождения проекта и прошедших мероприятиях с участием общественности. Все подготовленные фотоматериалы, пресс-релизы, видеосюжеты загружаются в файлообменник портала «Информавтодор», созданный для формирования единой информационной базы по реализации нацпроекта и для хранения материалов, подготовленных субъектами-участниками в рамках обеспечения информационного сопровождения нацпроекта «БКД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опубликовано 87 (2022 – 109) новостей о планах на дорожно-строительный сезон 2023 года в рамках национального проекта «Безопасные качественные дороги», начале и ходе ремонтных рабо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highlight w:val="white"/>
        </w:rPr>
        <w:t xml:space="preserve">Информационное сопровождение инфраструктурного проекта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о реконструкции путепроводов на пр-кте Ленина в Барнауле</w:t>
      </w:r>
    </w:p>
    <w:p>
      <w:pPr>
        <w:pStyle w:val="Normal"/>
        <w:widowControl w:val="false"/>
        <w:autoSpaceDE w:val="false"/>
        <w:spacing w:lineRule="auto" w:line="240" w:before="100" w:after="1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ыло продолжено информирование горожан о реконструкции восьми- и трехпролетных путепроводов на проспекте Ленина, опубликовано 48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местно с редакцией «Вечерний Барнаул» организовано информационное наполнение телеграмм-канала «Мост» по освещению хода реконструкции путепроводов на Новом рынке. Телеграмм-канал насчитывал свыше 4 тыс. подписчиков. Совместно с комитетом по дорожному хозяйству,</w:t>
      </w:r>
      <w:r>
        <w:rPr>
          <w:rFonts w:cs="Times New Roman" w:ascii="Times New Roman" w:hAnsi="Times New Roman"/>
          <w:sz w:val="28"/>
          <w:szCs w:val="28"/>
        </w:rPr>
        <w:t xml:space="preserve"> благоустройству, транспорту и связи проводились еженедельные выездные совещания для СМИ по контролю за ходом реконструкции путепроводов на проспекте Ленина. </w:t>
      </w:r>
    </w:p>
    <w:p>
      <w:pPr>
        <w:pStyle w:val="Normal"/>
        <w:widowControl w:val="false"/>
        <w:autoSpaceDE w:val="false"/>
        <w:spacing w:lineRule="auto" w:line="240" w:before="100" w:after="1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Информирование населения о деятельности ОМСУ и проведении социально-значимых мероприятий на территории города</w:t>
      </w:r>
    </w:p>
    <w:p>
      <w:pPr>
        <w:pStyle w:val="Normal"/>
        <w:widowControl w:val="false"/>
        <w:autoSpaceDE w:val="false"/>
        <w:spacing w:lineRule="auto" w:line="240" w:before="10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овостная лен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информационного обеспечения новостной ленты на официальном сайте города за отчетный период размещено 9 269 информационных сообщений (2022 г. – 8 295). Из общего количества опубликованных новостей больше половины – 5 415 (2022 г. – 4 517) содержат фотографии, 204 (2022 г. – 101) – видеосюжеты.</w:t>
      </w:r>
    </w:p>
    <w:p>
      <w:pPr>
        <w:pStyle w:val="Normal"/>
        <w:widowControl w:val="false"/>
        <w:autoSpaceDE w:val="false"/>
        <w:spacing w:lineRule="auto" w:line="240" w:before="10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формационная поддержка актуальных тем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стной ленте осуществлялось информационное сопровождение деятельности руководителей администрации города и губернатора края. За год размещено 529 информационных сообщений с упоминанием главы города В.Г.Франка, 417 – Губернатора Алтайского края В.П.Томенко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праздничные выходные дни с 1 по 9 января было организовано обновление новостной ленты сайта, в этот период размещены 54 информационных сообщения об уборке снега, о проведении рейдов, о новогодних и рождественских мероприятиях, спортивных соревнованиях и других событиях. В праздничные выходные с 8 по 11 мая размещено 120 материалов о патриотических мероприятиях, работе городских праздничных площадок, рейдах по водоемам в рамках профилактической работы и др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Материалы по теме размещались в выходные, посвященные празднованию 293-летия Барнау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айте города продолжена популяризация Барнаула в качестве «Города трудовой доблести»; в новостной ленте опубликовано 52 сообщения на эту тему (2022 – 46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лось информирование об участии барнаульцев в программе социальной догазификации, в новостной ленте сайта размещено 38 информаций на эту т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ах было продолжено освещение темы уборки снега с городских улиц, крыш домов и дворовых территорий, работы дорожных служб и управляющих организаций в этом направлении (120 материалов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онца января начато информирование о подготовке к прохождению паводка и талых вод. В 1 полугодии в новостной ленте размещено 50 (2022 – 36) информационных сообщений о противопаводковых мероприятиях: вывозе снега из жилого сектора, подготовке водопропускных устройств и каналов, тренировочных развертываниях ПВР, проверках водооткачивающей техники, разъяснительной работе с населением и т.д.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ах информировали об опасности выхода на лед, в купальный сезон – о правилах безопасного отдыха на водных объект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е-сентябре актуальными были темы подготовки к отопительному сезону, благоустройства общественных пространств, ремонта городских магистралей, реализации программы по благоустройству дворов, инициативного бюджетирования, организации летнего отдыха и занятости школь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вгусте-сентябре особое внимание уделялось освещению мероприятий в рамках дополнительного финансирования из краевого бюджета (ремонт и благоустройство учреждений образования, обустройство тротуаров и дорог), а также других позитивных событий в городе. С сентября актуальной стала тема общественного контроля питания в общеобразовательных учреждениях, с наступлением холодов – мониторинг температурного режи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е широко освещались акции по наведению санитарного порядка в краевой столице, а также мероприятия социальной направленности в рамках месячника пожилого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ябре-декабре освещалась подготовка Барнаула к новогодним и рождественским праздникам, проведение приуроченных к ним мероприятиям; очистка дорог и тротуаров; работа в условиях неблагоприятной пого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кабре 2023 года вышел цикл материалов, посвященных доставке с Могилы Неизвестного Солдата (г.Москва) и зажжению Вечного огня на Мемориале Славы в Барнаул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4 материалов размещено на официальном сайте города в рамках информирования о правилах пожарной безопасности: о рейдовых мероприятиях, учениях, занятиях со школьниками и молодежью, действии пожароопасного режима, штормовых предупреждениях по пожароопасности и др. В рамках информирования о безопасности дорожного движения опубликовано 92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ено информирование о мерах по обеспечению экономической устойчивости в условиях санкций, о мероприятиях, которые проводятся в поддержку специальной военной операции на Украине (сбор и отправка гуманитарной помощи, патриотические акции и концерты, визит донецких детей в Барнаул), о ходе частичной мобилизации, поддержке и правах мобилизованных граждан и их семей, об отборе на военную службу по контракту. Размещено 103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о находили отражение в новостной ленте сайта деятельность различных общественных институтов – советов ТОС, народной дружины «Барнаульская», Общественной палаты, ветеранских организ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о на сайте размещались спортивные новости (2023 г. – 441, 2022 г. – 289), подготовленные корреспондентом газеты «Вечерний Барнаул» Ярославом Махначевым.</w:t>
      </w:r>
    </w:p>
    <w:p>
      <w:pPr>
        <w:pStyle w:val="Style26"/>
        <w:spacing w:lineRule="atLeast" w:line="294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темам новости распределены следующим образом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134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Style26"/>
        <w:spacing w:lineRule="atLeast" w:line="29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(1 128);</w:t>
      </w:r>
    </w:p>
    <w:p>
      <w:pPr>
        <w:pStyle w:val="Style26"/>
        <w:spacing w:lineRule="atLeast" w:line="294" w:before="0" w:after="0"/>
        <w:ind w:firstLine="709"/>
        <w:jc w:val="both"/>
        <w:rPr/>
      </w:pPr>
      <w:r>
        <w:rPr>
          <w:sz w:val="28"/>
          <w:szCs w:val="28"/>
        </w:rPr>
        <w:t>Безопасность (737);</w:t>
      </w:r>
    </w:p>
    <w:p>
      <w:pPr>
        <w:pStyle w:val="Style26"/>
        <w:spacing w:lineRule="atLeast" w:line="29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 (734);</w:t>
      </w:r>
    </w:p>
    <w:p>
      <w:pPr>
        <w:pStyle w:val="Style26"/>
        <w:spacing w:lineRule="atLeast" w:line="29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и наука (650);</w:t>
      </w:r>
    </w:p>
    <w:p>
      <w:pPr>
        <w:pStyle w:val="Style26"/>
        <w:spacing w:lineRule="atLeast" w:line="29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(456);</w:t>
      </w:r>
    </w:p>
    <w:p>
      <w:pPr>
        <w:pStyle w:val="Style26"/>
        <w:spacing w:lineRule="atLeast" w:line="29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жное хозяйство (439);</w:t>
      </w:r>
    </w:p>
    <w:p>
      <w:pPr>
        <w:pStyle w:val="Style26"/>
        <w:spacing w:lineRule="atLeast" w:line="29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(414);</w:t>
      </w:r>
    </w:p>
    <w:p>
      <w:pPr>
        <w:pStyle w:val="Style26"/>
        <w:spacing w:lineRule="atLeast" w:line="29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ь (365);</w:t>
      </w:r>
    </w:p>
    <w:p>
      <w:pPr>
        <w:pStyle w:val="Style26"/>
        <w:spacing w:lineRule="atLeast" w:line="29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КХ (353);</w:t>
      </w:r>
    </w:p>
    <w:p>
      <w:pPr>
        <w:pStyle w:val="Style26"/>
        <w:spacing w:lineRule="atLeast" w:line="29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 (263);</w:t>
      </w:r>
    </w:p>
    <w:p>
      <w:pPr>
        <w:pStyle w:val="Style26"/>
        <w:spacing w:lineRule="atLeast" w:line="29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знес (156);</w:t>
      </w:r>
    </w:p>
    <w:p>
      <w:pPr>
        <w:pStyle w:val="Style26"/>
        <w:spacing w:lineRule="atLeast" w:line="29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(153);</w:t>
      </w:r>
    </w:p>
    <w:p>
      <w:pPr>
        <w:pStyle w:val="Style26"/>
        <w:spacing w:lineRule="atLeast" w:line="29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ье (149);</w:t>
      </w:r>
    </w:p>
    <w:p>
      <w:pPr>
        <w:pStyle w:val="Style26"/>
        <w:spacing w:lineRule="atLeast" w:line="29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я (131);</w:t>
      </w:r>
    </w:p>
    <w:p>
      <w:pPr>
        <w:pStyle w:val="Style26"/>
        <w:spacing w:lineRule="atLeast" w:line="29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а и финансы (120); </w:t>
      </w:r>
    </w:p>
    <w:p>
      <w:pPr>
        <w:pStyle w:val="Style26"/>
        <w:spacing w:lineRule="atLeast" w:line="29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(95);</w:t>
      </w:r>
    </w:p>
    <w:p>
      <w:pPr>
        <w:pStyle w:val="Style26"/>
        <w:spacing w:lineRule="atLeast" w:line="29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изм (63).</w:t>
      </w:r>
    </w:p>
    <w:p>
      <w:pPr>
        <w:sectPr>
          <w:type w:val="continuous"/>
          <w:pgSz w:w="12240" w:h="15840"/>
          <w:pgMar w:left="1134" w:right="567" w:gutter="0" w:header="720" w:top="1134" w:footer="720" w:bottom="1134"/>
          <w:cols w:num="2" w:space="720" w:equalWidth="true" w:sep="false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100" w:after="1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Мониторинг сообществ в социальных сетях </w:t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zh-CN"/>
        </w:rPr>
        <w:t>Аккаунты администрации города</w:t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о ведение официальных страниц администрации Барнаула в социальных сетях ВКонтакте, Одноклассники и телеграм-канал. Ежемесячно на официальных страницах администрации города в соцсетях размещается более 200 новостей, а также фото- и видеоматериалы. Аккаунты администрации города в ВКонтакте и Одноклассники представлены в системе «Госпаблики».</w:t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ая аудитория сообществ администрации в социальных сетях на конец отчетного периода составила 50 510 человек. Растет активность посетителей, оставляющих комментарии и свои оценки под пост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80% посетителей и подписчиков – барнаульцы, есть представители Москвы, Новосибирска, Санкт-Петербурга, Бийска, а также Германии, Казахстана, Норвегии, Беларуси.</w:t>
      </w:r>
    </w:p>
    <w:p>
      <w:pPr>
        <w:pStyle w:val="Normal"/>
        <w:suppressAutoHyphens w:val="true"/>
        <w:spacing w:lineRule="auto" w:line="240" w:before="100" w:after="10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zh-CN"/>
        </w:rPr>
        <w:t>Количество подписчиков в соцсетях (чел.)</w:t>
      </w:r>
    </w:p>
    <w:tbl>
      <w:tblPr>
        <w:tblW w:w="1046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2693"/>
        <w:gridCol w:w="2835"/>
      </w:tblGrid>
      <w:tr>
        <w:trPr>
          <w:trHeight w:val="42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firstLine="709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Название социальной сети/кан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firstLine="709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3.01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1.01.2024</w:t>
            </w:r>
          </w:p>
        </w:tc>
      </w:tr>
      <w:tr>
        <w:trPr>
          <w:trHeight w:val="7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ind w:firstLine="709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Контакт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709"/>
              <w:contextualSpacing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 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 699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ind w:firstLine="709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709"/>
              <w:contextualSpacing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 0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 163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firstLine="709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еграм-кан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709"/>
              <w:contextualSpacing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4 648 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ind w:firstLine="709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ind w:firstLine="709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3 2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0 5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rPr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zh-CN"/>
        </w:rPr>
        <w:t>Аккаунты администраций район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одолжена работа с пресс-секретарями районных администраций города по созданию контента аккаунтов в социальных сетях и увеличению количества подписчико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zh-CN"/>
        </w:rPr>
        <w:t xml:space="preserve">(Дополнение - в итогах работы отдела информационного обеспечения). </w:t>
      </w:r>
      <w:r>
        <w:rPr>
          <w:rFonts w:cs="Times New Roman" w:ascii="Times New Roman" w:hAnsi="Times New Roman"/>
          <w:bCs/>
          <w:iCs/>
          <w:sz w:val="28"/>
          <w:szCs w:val="28"/>
          <w:lang w:eastAsia="zh-CN"/>
        </w:rPr>
        <w:t xml:space="preserve">Созданы и функционируют официальные группы администраций районов города в социальных сетях ВКонтакте, Одноклассники, телеграм-канале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zh-CN"/>
        </w:rPr>
        <w:t xml:space="preserve">Также созданы группы поселковых администраций в социальных сетях ВКонтакте и Одноклассники: Научногородокская сельская администрация, Власихинская сельская администрация, Лебяжинская сельская администрация и Южная поселковая администрация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zh-CN"/>
        </w:rPr>
        <w:t xml:space="preserve">Также все районы подключены к системе «Госпаблики». </w:t>
      </w:r>
    </w:p>
    <w:p>
      <w:pPr>
        <w:pStyle w:val="Normal"/>
        <w:suppressAutoHyphens w:val="true"/>
        <w:spacing w:lineRule="auto" w:line="240" w:before="100" w:after="10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100" w:after="100"/>
        <w:ind w:firstLine="709"/>
        <w:contextualSpacing/>
        <w:jc w:val="center"/>
        <w:rPr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zh-CN"/>
        </w:rPr>
        <w:t>Количество подписчиков в соцсетях (чел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Cs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zh-CN"/>
        </w:rPr>
        <w:t>Данные на 17.01.202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Cs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zh-CN"/>
        </w:rPr>
        <w:t>(для сравнения указаны данные на 13.10.2023)</w:t>
      </w:r>
    </w:p>
    <w:tbl>
      <w:tblPr>
        <w:tblW w:w="10259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045"/>
        <w:gridCol w:w="1134"/>
        <w:gridCol w:w="1276"/>
        <w:gridCol w:w="1134"/>
        <w:gridCol w:w="1276"/>
        <w:gridCol w:w="1417"/>
      </w:tblGrid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zh-CN"/>
              </w:rPr>
              <w:t>Район</w:t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zh-CN"/>
              </w:rPr>
              <w:t>ВКонтакт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zh-CN"/>
              </w:rPr>
              <w:t>Одноклассники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zh-CN"/>
              </w:rPr>
              <w:t>Телеграм-канал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Период/район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9 месяцев 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zh-CN"/>
              </w:rPr>
              <w:t>12 месяце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zh-CN"/>
              </w:rPr>
              <w:t>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9 месяцев 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zh-CN"/>
              </w:rPr>
              <w:t>12 месяце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zh-CN"/>
              </w:rPr>
              <w:t>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 xml:space="preserve">9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месяцев 20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zh-CN"/>
              </w:rPr>
              <w:t>12 месяце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zh-CN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contextualSpacing/>
              <w:rPr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Индустриальный район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8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zh-CN"/>
              </w:rPr>
              <w:t>13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6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zh-CN"/>
              </w:rPr>
              <w:t>9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66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zh-CN"/>
              </w:rPr>
              <w:t>72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contextualSpacing/>
              <w:rPr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zh-CN"/>
              </w:rPr>
              <w:t>Власихинская сельская администрация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4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zh-CN"/>
              </w:rPr>
              <w:t>4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1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zh-CN"/>
              </w:rPr>
              <w:t>1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contextualSpacing/>
              <w:rPr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Центральный район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9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zh-CN"/>
              </w:rPr>
              <w:t>11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2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zh-CN"/>
              </w:rPr>
              <w:t>3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69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zh-CN"/>
              </w:rPr>
              <w:t>72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contextualSpacing/>
              <w:rPr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zh-CN"/>
              </w:rPr>
              <w:t>Лебяжинск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contextualSpacing/>
              <w:rPr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zh-CN"/>
              </w:rPr>
              <w:t>сельская администрация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1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zh-CN"/>
              </w:rPr>
              <w:t>1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zh-CN"/>
              </w:rPr>
              <w:t>1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contextualSpacing/>
              <w:rPr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zh-CN"/>
              </w:rPr>
              <w:t>Юж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contextualSpacing/>
              <w:rPr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zh-CN"/>
              </w:rPr>
              <w:t>поселковая администрация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2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zh-CN"/>
              </w:rPr>
              <w:t>3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1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zh-CN"/>
              </w:rPr>
              <w:t>1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contextualSpacing/>
              <w:rPr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Ленинский район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10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zh-CN"/>
              </w:rPr>
              <w:t>13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13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zh-CN"/>
              </w:rPr>
              <w:t>15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48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zh-CN"/>
              </w:rPr>
              <w:t>53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contextualSpacing/>
              <w:rPr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zh-CN"/>
              </w:rPr>
              <w:t>Научногородокская сельская администрация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1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zh-CN"/>
              </w:rPr>
              <w:t>1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1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zh-CN"/>
              </w:rPr>
              <w:t>1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contextualSpacing/>
              <w:rPr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Октябрьский район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5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zh-CN"/>
              </w:rPr>
              <w:t>11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1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zh-CN"/>
              </w:rPr>
              <w:t>18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4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zh-CN"/>
              </w:rPr>
              <w:t>45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contextualSpacing/>
              <w:rPr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Железнодорожный район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11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zh-CN"/>
              </w:rPr>
              <w:t>13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4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zh-CN"/>
              </w:rPr>
              <w:t>7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59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zh-CN"/>
              </w:rPr>
              <w:t>45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населением осуществляется через комментарии и личные сообщения, создание публикаций для позиционирования органов власти в социальных сетях по формату «было-стало», распространение информационных сообщений с официального сайта города, создание постов специально для социальных сет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Муниципальный центр управления города Барнаул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11.2023 первым в Алтайском крае начал работу Муниципальный центр управления города Барнаула (в соответствии с постановлением администрации города № 1153 от 17.08.2023г. «О создании муниципального центра управления города Барнаула»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МЦУ являютс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ая доставка сигналов о проблемных ситуациях до исполнителе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времени и повышение качества обратной связи с населением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Segoe UI Emoji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перативное реагирование на ЧП и информационные угроз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точек напряженности и превентивное информирова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оренение первопричин инцидентов и д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сотрудниками МЦУ ведется мониторинг СМИ и пабликов города, для оперативного оповещения ОМСУ о проблемных ситуациях создан телеграм-канал Бриф.Барнаул. По каждой критической публикации МЦУ направляет предложения в мониторинг по отработке. Также создан телеграм-канал МЦУ г. Барнаула для информирования населения города Барнаула.</w:t>
      </w:r>
    </w:p>
    <w:p>
      <w:pPr>
        <w:pStyle w:val="Normal"/>
        <w:widowControl w:val="false"/>
        <w:autoSpaceDE w:val="false"/>
        <w:spacing w:lineRule="auto" w:line="240" w:before="100" w:after="1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истема Инцидент менеджм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3 год из открытых источников в сети «Интернет» через систему Инцидент-менеджмент в администрацию г. Барнаула поступило 11 032 инцидента (2022 год – 11 687). На все инциденты в срок даны ответы, подготовленные специалистами профильных комитетов и администраций районов. В системе работают пресс-секретари администраций районов города, комитетов по образованию, дорожному хозяйству и транспорту, благоустройству, жилищно-коммунального хозяйства, специалисты МБУ «Автодорстрой», МУП «Горэлектротранс», МБУ «Благоустройство и озеленение», МУП «Центртран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мы жалоб и обращ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917"/>
        <w:gridCol w:w="173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Тема обща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Детализация тем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Кол-во инцид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2023/20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рог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Ремонт/строительство мостов, ямы и выбоины на дорогах, строительство/реконструкция дорог и ливневок, пробки, установка новых лежачих полицейских, предложение дороги в план ремонта, освещение неисправно/отсутствует, организация парковок/светофоров/переходов, нарушение технологии/сроков ремонта, некачественно нанесенная размет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4 256/3 27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лагоустройство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мы во дворах, уборка территорий, парковка на газонах, отсутствие лавочек/детских площадок/общественных туалетов/урн, открытые люки, нарушение правил проведения земляных работ, неисправные фонари освещ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 543/2 158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ственный транспорт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афик движения, неудовлетворительные условия проезда, содержание/отсутствие остановок, проблемы с соцкартами/проездными, льготы на проезд/тарифы, некорректное поведение водителей, изменение маршрута/класса и количества автобу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 464/3 12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КХ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сутствие отопления/воды/электричества, сборы на капремонт, ремонт подъездов, непригодные для проживания жилые помещения, плохое качество воды, содержание МКД, жалобы на У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 318/1 2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ние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итание, проблемы с отоплением, отказ в приеме, нехватка мест в школах и д/с, строительство О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23/45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ся работа по повышению качества обратной связи с населением: отработке негативных публикаций в соцсетях в формате «Было/стало», «МЦУ_ВоспросРешен», «МЦУ_Объясняет» и пр., по созданию информационных материалов для социальных сетей. За отчетный период отработано более 70 негативных публикаций в соцсетях, создано порядка 30 информационных материалов для социальных сетей. Работа в этом направлении будет продолж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дсистема «Госпабли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страницы созданы в 13 ОМСУ, 5 администрациях районов города Барнаула (далее – администрации районов), 4 сельских администрациях районов города Барнаула (далее – сельские администрации). А также в 264 образовательных учреждениях, 14 спортивных организациях, 23 учреждения культуры, газете «Вечерний Барнаул» и 5 учреждениях, подведомственных комитету по дорожному хозяйству дорожному хозяйству, благоустройству, транспорту и связи города Барнаула. Всеми организациями получены метки «Госорганизация» в социальной сети ВКонтакте размещены электронные формы ПОС (виджеты «Сообщить о проблеме» и «Высказать мнение»), закреплены ответственные за ведение официальных страниц в подведомственных учреждениях, на страницах публикуется не менее трех материалов в 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системе Госпаблики создан кабинет МЦУ г. Барнаула, который объединил все официальные страницы ОМСУ города и их подведомственных организаций в ВКонтакте, ведется работа по подключению в кабинет МЦУ телеграм-каналов и официальных страниц в Одноклассниках. Также созданы рабочие кабинеты и ведется работа через подсистему Госпаблики в комитете информационной политики, 13 ОМСУ, 5 администрациях районов, 4 сельских администрац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4 год запланировано увеличение количества подписчиков, подготовка контента для социальных сетей, обучение специалистов, ответственных за ведение официальных страниц в социальных сетях. Сотрудниками МЦУ будет осуществляться ежемесячный мониторинг всех требований по ведению официальных страниц в соответствии с ФЗ-8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Работа с официальным сайтом города</w:t>
      </w:r>
    </w:p>
    <w:p>
      <w:pPr>
        <w:pStyle w:val="Normal"/>
        <w:suppressAutoHyphens w:val="true"/>
        <w:spacing w:lineRule="atLeast" w:line="294" w:before="0" w:after="0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zh-CN"/>
        </w:rPr>
        <w:t>Спецпроекты и баннеры</w:t>
      </w:r>
    </w:p>
    <w:p>
      <w:pPr>
        <w:pStyle w:val="Normal"/>
        <w:suppressAutoHyphens w:val="true"/>
        <w:spacing w:lineRule="atLeast" w:line="294" w:before="0" w:after="0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главной странице сайта в промослайдере размещен баннер Миобороны РФ со ссылкой на федеральный ресурс. </w:t>
      </w:r>
    </w:p>
    <w:p>
      <w:pPr>
        <w:pStyle w:val="Normal"/>
        <w:suppressAutoHyphens w:val="true"/>
        <w:spacing w:lineRule="atLeast" w:line="29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Также в преддверии празднования Дня города создана тематическая рубрика, в которой размещена Афиша мероприятий и ссылка на новости по теме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одолжены актуализация и наполнение тематических разделов «Барнаул – город трудовой доблести», «Догазификация», «Программа инициативного бюджетирования», «Профилактика коронавирусной инфекции в Барнауле». Баннеры с переходом на них размещены на главной странице сайта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Также размещались временные баннеры с переходом на разделы, посвященные безопасности на водных объектах, профилактике пожаров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лностью обновлена рубрика «Национальные проекты России» со всеми проектами федерального, регионального уровня. Размещены фотографии в формате «До» (вид до начала выполнения работ) в проектах «Жилье и городская среда», «Безопасные и качественные дороги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 9 мая на главной странице сайта размещен баннер в рубрике «День Победы» с актуальной афишей праздничных мероприятий и ссылками на тематические сообщения в новостной ленте сайта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рубрике «Развитие Барнаула» размещен актуальный сборник об итогах работы администрации в 2022 году (постранично и общий файл)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 письму правового комитета при обновлении статей в сервисе «Советник» теперь размещается дата обновления и субъект, предоставивший информацию. 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оводится размещение видеосюжетов на рутьюб-канале администрации: за отчетный период размещен 71 сюжет о наиболее значимых мероприятиях, прошедших в городе Барнау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хподдержка сай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рамках муниципального контракта на 2023 год в отчетном периоде помимо еженедельных работ по техническому обслуживанию сайта и сервера на основе поставленных задач подрядчик ООО «ПродвигаеФФ.ру» оказал следующие услуг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корректировка в рубрике Власть ряда персон руководителей подразделений; 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размещение ссылки на камеру строительства школы по адресу ул.Взлетная, 56;</w:t>
        <w:br/>
        <w:t>- актуализация рубрик «Почетные граждане» и «Слава и гордость Барнаула» ;</w:t>
        <w:br/>
        <w:t>- вставка видео-фрейма с тематическим роликом в рубрику «Муниципальная служба»;</w:t>
        <w:br/>
        <w:t>- создание в рубрике «Развитие Барнаула» нового блока «Барнаул-инвестору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 создание новой рубрике в «Правовой информации»;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Перечень массовых социально значимых услуг, предоставляемых органами местного самоуправления Барнаула на портале «Госуслуги»;</w:t>
        <w:br/>
      </w:r>
      <w:r>
        <w:rPr>
          <w:rFonts w:cs="Times New Roman" w:ascii="Times New Roman" w:hAnsi="Times New Roman"/>
          <w:sz w:val="28"/>
          <w:szCs w:val="28"/>
          <w:lang w:eastAsia="zh-CN"/>
        </w:rPr>
        <w:t>- размещение фильма на странице КИП и вывод ссылки на главную страницу сайта;</w:t>
        <w:br/>
        <w:t>- отключения функции транслита на раскладке клавиатуры в поисковой строке сайта;</w:t>
        <w:br/>
        <w:t xml:space="preserve">- корректировка размещения заголовка в главной новости; </w:t>
        <w:br/>
        <w:t xml:space="preserve">- создание рубрики «День Победы-2023»; </w:t>
        <w:br/>
        <w:t>-  увеличение в интернет-приемной вложения до 30 мб;</w:t>
        <w:br/>
        <w:t>- согласование и размещение новой формы для сбора предложений в рубрике «Публичные слушания»;</w:t>
        <w:br/>
        <w:t>- создание страниц для 4 поселковых администраций со структурой, схожей со страницами районов города, вывод ссылок на страницах район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внесение ряда новых камер на объектах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точечные изменение на страницах органов местного самоуправления на сайте (телефоны, вывод баннеров и т.д)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выведение виджета с категорированными объектами на страницах районов и КЖК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оведена работа по корректировке прав районов для идентичности функционала на страницах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бновление фото главы в профильной рубрике на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стоит отметить, что существуют проблемы во взаимодействии с подрядной организацией в части: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я сроков выполнения поставленных задач (в первую очередь из-за разницы в часовых поясах);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ого качества выполнения отдельных задач;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- высокой текучести кадров в подрядной организации.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 xml:space="preserve">С начала текущего года в работе официального сайта произошел ряд технических сбоев, устранение которых обозначило наличие серьезных проблем во взаимодействии с подрядной организацией. 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Так, технический сбой 27.06.2023 стал следствием действий подрядчика, предпринятых им накануне, по устранению уязвимостей, указанных в информационном сообщении от Битрикс.   Проведенные работы привели к полной блокировке размещения фотографической информации на сайте напрямую через визуальный редактор. О намерениях подрядчика выполнить обозначенные работы комитет проинформирован не был. В адрес исполнителя по муниципальному контракту направлено письмо с требованием объяснений.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09.2023 произошел сбой в работе формы электронного обращения в администрацию города. В ходе разбирательства подрядчик так и не смог обнаружить первопричину сбоя и устранить ее. В ответ на письмо с требованием объяснений ограничился обозначением версий произошедшего. Комитетом по информатизации в качестве временной меры и частичного решения была добавлена функция ежедневного старта </w:t>
      </w:r>
      <w:r>
        <w:rPr>
          <w:sz w:val="28"/>
          <w:szCs w:val="28"/>
          <w:lang w:val="en-US"/>
        </w:rPr>
        <w:t>MySQL</w:t>
      </w:r>
      <w:r>
        <w:rPr>
          <w:sz w:val="28"/>
          <w:szCs w:val="28"/>
        </w:rPr>
        <w:t xml:space="preserve"> в планировщике сервера.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27.09.2023 произошел очередной сбой – нарушение верстки главной страницы сайта. Подрядчик указал на ошибочные действия специалиста комитета, послужившие причиной сбоя, при этом объяснения подрядчика относительно алгоритма этих действий не выглядели логичными и убедительными.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 xml:space="preserve">Взаимодействие с подрядчиком осложняется тем, что в ходе отработки поставленных задач он постоянно указывает на ограниченность своих прав и доступов относительно структуры сайта и обязательств по его техническому обслуживанию, ссылаясь на содержание Технического задания к Контракту. 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Подготовка технического задания на техническое обслуживание сайта в 2024 году осуществлялась во взаимодействии с комитетом по информатизации. В ходе подготовки ТЗ постарались учесть возникавшие ранее вопросы в той мере, в какой это было возможно в силу профессиональных компетенций, которыми обладают специалисты обоих комитетов.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 xml:space="preserve">По итогам проведенных конкурсных процедур победителем на техническое обслуживание сайта в 2024 году вновь признано ООО «ПродвигаеФФ.ру» (г.Москва).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сещаемость сайта barnaul.org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zh-CN"/>
        </w:rPr>
        <w:t>Данные представлены в Приложении Таблица показателей посещаемости сайта barnaul.org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6"/>
        <w:spacing w:lineRule="atLeast" w:line="294" w:before="0" w:after="0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Реализация муниципальных контра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на информационное сопровождение деятельности главы города Барнаула, администрации города и иных органов местного самоуправления города Барнаула предусмотрены следующие финансовые ассигн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программные расходы в объеме </w:t>
      </w:r>
      <w:r>
        <w:rPr>
          <w:rFonts w:cs="Times New Roman" w:ascii="Times New Roman" w:hAnsi="Times New Roman"/>
          <w:b/>
          <w:i/>
          <w:sz w:val="28"/>
          <w:szCs w:val="28"/>
        </w:rPr>
        <w:t>1 050 000.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 непрограммные расходы в объем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20 000 000,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мероприятий муниципальной программы «Совершенствование муниципального управления и реализация национальной политики в городе Барнауле» комитетом заключены два муниципальных контрак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казание услуг по техническому сопровождению и модернизации интернет ресурсов, содержащих информацию о деятельности органов местного самоуправления города Барнаула </w:t>
      </w:r>
      <w:r>
        <w:rPr>
          <w:rFonts w:cs="Times New Roman" w:ascii="Times New Roman" w:hAnsi="Times New Roman"/>
          <w:b/>
          <w:i/>
          <w:sz w:val="28"/>
          <w:szCs w:val="28"/>
        </w:rPr>
        <w:t>на сумму 960 000,00 с экономией 40 050,00 рублей;</w:t>
      </w:r>
      <w:r>
        <w:rPr>
          <w:rFonts w:cs="Times New Roman" w:ascii="Times New Roman" w:hAnsi="Times New Roman"/>
          <w:sz w:val="28"/>
          <w:szCs w:val="28"/>
        </w:rPr>
        <w:t xml:space="preserve"> подрядчик – ООО «Продвигаефф.ру» (г.Моск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казание услуг по (продлению лицензий) передаче неисключительных лицензионных прав на программное обеспечение для ЭВМ «1С-Битрикс: Управление сайтом – Бизнес» и «1С-Битрикс: Управление сайтом – Старт» на интернет ресурсах, содержащих информацию, </w:t>
      </w:r>
      <w:r>
        <w:rPr>
          <w:rFonts w:cs="Times New Roman" w:ascii="Times New Roman" w:hAnsi="Times New Roman"/>
          <w:b/>
          <w:i/>
          <w:sz w:val="28"/>
          <w:szCs w:val="28"/>
        </w:rPr>
        <w:t>на сумму 19 146,25 с экономией 3 378,75 рублей;</w:t>
      </w:r>
      <w:r>
        <w:rPr>
          <w:rFonts w:cs="Times New Roman" w:ascii="Times New Roman" w:hAnsi="Times New Roman"/>
          <w:sz w:val="28"/>
          <w:szCs w:val="28"/>
        </w:rPr>
        <w:t xml:space="preserve"> подрядчик – ООО «Тадос» (г.Перм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акже в рамках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ведена работ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зданию фильма к отчету об итогах деятельности администрации города в 2022 г. </w:t>
      </w:r>
      <w:r>
        <w:rPr>
          <w:rFonts w:cs="Times New Roman" w:ascii="Times New Roman" w:hAnsi="Times New Roman"/>
          <w:b/>
          <w:i/>
          <w:sz w:val="28"/>
          <w:szCs w:val="28"/>
        </w:rPr>
        <w:t>на сумму 99 960,00</w:t>
      </w:r>
      <w:r>
        <w:rPr>
          <w:rFonts w:cs="Times New Roman" w:ascii="Times New Roman" w:hAnsi="Times New Roman"/>
          <w:sz w:val="28"/>
          <w:szCs w:val="28"/>
        </w:rPr>
        <w:t xml:space="preserve"> (финансовые ассигнования комитета по кадрам и муниципальной служб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организовано выполнение МК (по непрограммным расходам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а сумму 19 999 999,00 рублей) </w:t>
      </w:r>
      <w:r>
        <w:rPr>
          <w:rFonts w:cs="Times New Roman" w:ascii="Times New Roman" w:hAnsi="Times New Roman"/>
          <w:sz w:val="28"/>
          <w:szCs w:val="28"/>
        </w:rPr>
        <w:t xml:space="preserve">на оказание услуг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 подготовке и размещению информационных сообщений о деятельности органов МСУ </w:t>
      </w:r>
      <w:r>
        <w:rPr>
          <w:rFonts w:cs="Times New Roman" w:ascii="Times New Roman" w:hAnsi="Times New Roman"/>
          <w:sz w:val="28"/>
          <w:szCs w:val="28"/>
        </w:rPr>
        <w:t>со следующими средствами массовой информации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ГБУ ИД «Регион» на оказание услуг по производству, монтажу и размещению в телевизионном эфире аудиовизуальных сообщений о деятельности органов местного самоуправления города Барнаула на 12 месяцев на сумму 4 154 300,00 рублей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ТРК «Алтай» ТВ на оказание услуг по информационному сопровождению деятельности органов местного самоуправления города Барнаула на 11 месяцев на сумму 1 642 299,00 руб.;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ТРК «Алтай» радио по производству и размещению аудио сообщений на 12 месяцев на сумму 345 400,00 руб.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ОО «ЛАЙК-РАДИ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казание услуг по производству, монтажу и организации размещения в радиоэфире аудио информационных сообщений о деятельности органов местного самоуправления города Барнаула на 12 месяцев на сумму 450 000,00 рублей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ое агентство «Амител» на оказание услуг по созданию и размещению на информационном портале в сети Интернет разноформатных информационных сообщений о деятельности органов местного самоуправления города Барнаула на 12 месяцев на сумму 700 000,00 рублей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ое агентство «Алтапресс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казание услуг по созданию и размещению на информационном портале в сети Интернет и дублированию в социальных сетях информационных сообщений о деятельности органов местного самоуправления города Барнаула на 12 месяцев на сумму 700 000,00 рублей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ое агентство «ТОЛК» на оказание услуг по информационному обеспечению деятельности органов местного самоуправления города Барнаула на 12 месяцев на сумму 1 008 000,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агентство «ТОЛК» (сайт) на оказание услуг по созданию и размещению на информационном портале разноформатных информационных сообщений на 12 месяцев на сумму 4 000 000,00 руб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В «ТОЛК» на оказание услуг по производству и размещению разноформатных аудиовизуальных сообщений на 12 месяцев на сумму 6 000 000,00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Комсомольская правда-Барнаул», «Аргументы и Факты»-Барнаул» на оказание услуг по подготовке и публикации информационных сообщений в региональном выпуске федерального издания и дублированию размещенных информационных сообщений в сети Интернет на сайте печатного издания на 12 месяцев на сумму 1 000  000,00 руб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акт на оказание услуг по производству, монтажу и размещению в телевизионном эфире аудиовизуальных сообщений о деятельности органов местного самоуправления города Барнаула, исполнитель КГБУ ИД «Регион», в апреле 2023 года был расторгнут по обоюдному согласию сторон. На остаток ассигнований, 2 400 000,00 руб., в августе т.г. проведена конкурсная процедура по определению заказчика на оказание услуг по производству, монтажу и размещению в телевизионном эфире аудиовизуальных сообщений о деятельности органов местного самоуправления города Барнаула в 2023 году. Муниципальный контракт заключен с ГТРК «Алта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роведена работа по подготовке документов для проведения конкурсных процедур; заключено муниципальных контрактов на 2024 год </w:t>
      </w:r>
      <w:r>
        <w:rPr>
          <w:rFonts w:cs="Times New Roman" w:ascii="Times New Roman" w:hAnsi="Times New Roman"/>
          <w:b/>
          <w:i/>
          <w:sz w:val="28"/>
          <w:szCs w:val="28"/>
        </w:rPr>
        <w:t>на общую сумму 20 060 000,00 руб.</w:t>
      </w:r>
      <w:r>
        <w:rPr>
          <w:rFonts w:cs="Times New Roman" w:ascii="Times New Roman" w:hAnsi="Times New Roman"/>
          <w:sz w:val="28"/>
          <w:szCs w:val="28"/>
        </w:rPr>
        <w:t xml:space="preserve"> (непрограммные расходы) и </w:t>
      </w:r>
      <w:r>
        <w:rPr>
          <w:rFonts w:cs="Times New Roman" w:ascii="Times New Roman" w:hAnsi="Times New Roman"/>
          <w:b/>
          <w:i/>
          <w:sz w:val="28"/>
          <w:szCs w:val="28"/>
        </w:rPr>
        <w:t>на сумму 960 000,00</w:t>
      </w:r>
      <w:r>
        <w:rPr>
          <w:rFonts w:cs="Times New Roman" w:ascii="Times New Roman" w:hAnsi="Times New Roman"/>
          <w:sz w:val="28"/>
          <w:szCs w:val="28"/>
        </w:rPr>
        <w:t xml:space="preserve"> (программные расходы) с экономией 90 00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>. Взаимодействие с МБУ «Редакция газеты «Вечерний Барнаул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взаимодействия комитета </w:t>
      </w:r>
      <w:r>
        <w:rPr>
          <w:rFonts w:cs="Times New Roman" w:ascii="Times New Roman" w:hAnsi="Times New Roman"/>
          <w:b/>
          <w:i/>
          <w:sz w:val="28"/>
          <w:szCs w:val="28"/>
        </w:rPr>
        <w:t>с редакцией газеты «Вечерний Барнаул»</w:t>
      </w:r>
      <w:r>
        <w:rPr>
          <w:rFonts w:cs="Times New Roman" w:ascii="Times New Roman" w:hAnsi="Times New Roman"/>
          <w:sz w:val="28"/>
          <w:szCs w:val="28"/>
        </w:rPr>
        <w:t xml:space="preserve"> проводится работа по информационному освещению всех сторон городской жизни. Важные, масштабные информационные кампании моделируются заблаговременно в ходе совместных совеща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подготовлены три тематические вкладки, посвященные отчету главы города В.Франка и глав администраций районов, поселковых администраций по  итогам деятельности в 2022 году; специальный выпуск, посвященный военной службе по контракту. Спецвыпуск распространялся в военкоматах, пункте отбора, в рамках агитационных встреч на предприятиях и в организациях города Барнау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два спецвыпуска были подготовлены в августе – об итогах пятилетней реализации нацпроектов в городе Барнауле и ко Дню города и выборам Губернатора А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П «Совершенствование муниципального управления и реализация национальной политики в городе Барнауле» в соответствии с планом опубликованы материалы о 7 муниципальных служащи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  <w:t xml:space="preserve">Посещаемость сайта «Вечерний Барнаул»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w:t>barnaul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w:t>press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2835"/>
      </w:tblGrid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казатель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 12 месяцев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года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 12 месяцев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года</w:t>
            </w:r>
          </w:p>
        </w:tc>
      </w:tr>
      <w:tr>
        <w:trPr>
          <w:trHeight w:val="337" w:hRule="atLeast"/>
        </w:trPr>
        <w:tc>
          <w:tcPr>
            <w:tcW w:w="104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сещаемость. Общие показатели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тител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2 74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6 109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смотры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21 млн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67 млн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я на сайте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: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:25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КС (индекс качества сайта по версии Яндекса)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60</w:t>
            </w:r>
          </w:p>
        </w:tc>
      </w:tr>
      <w:tr>
        <w:trPr/>
        <w:tc>
          <w:tcPr>
            <w:tcW w:w="104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сточник трафика (процент от общего числа визитов)</w:t>
            </w:r>
          </w:p>
        </w:tc>
      </w:tr>
      <w:tr>
        <w:trPr>
          <w:trHeight w:val="461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ходы из поисковых систем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,3 %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,1 %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ямые заходы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,49 %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1 %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ходы из социальных сетей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7 %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61 %</w:t>
            </w:r>
          </w:p>
        </w:tc>
      </w:tr>
      <w:tr>
        <w:trPr>
          <w:trHeight w:val="293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ходы по ссылкам на сайтах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,4 %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,2 %</w:t>
            </w:r>
          </w:p>
        </w:tc>
      </w:tr>
      <w:tr>
        <w:trPr/>
        <w:tc>
          <w:tcPr>
            <w:tcW w:w="104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ип устройства (процент от общего числа визитов)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6 %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 %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артфоны и планшеты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 %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 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100" w:after="100"/>
        <w:ind w:firstLine="709"/>
        <w:contextualSpacing/>
        <w:jc w:val="center"/>
        <w:rPr/>
      </w:pPr>
      <w:r>
        <w:rPr/>
        <w:t>Количество подписчиков в соцсетях (чел.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2"/>
        <w:gridCol w:w="1843"/>
        <w:gridCol w:w="1843"/>
        <w:gridCol w:w="18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квартал </w:t>
              <w:br/>
              <w:t>2023/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квартал </w:t>
              <w:br/>
              <w:t>2023/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квартал </w:t>
              <w:br/>
              <w:t>2023/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квартал </w:t>
              <w:br/>
              <w:t>2023/202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Контакте</w:t>
            </w:r>
          </w:p>
          <w:p>
            <w:pPr>
              <w:pStyle w:val="Style25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https://vk.com/barnaul_press</w:t>
              </w:r>
            </w:hyperlink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13/4 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29/6 6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97/6 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К</w:t>
            </w:r>
          </w:p>
          <w:p>
            <w:pPr>
              <w:pStyle w:val="Style25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https://ok.ru/barnaul.press</w:t>
              </w:r>
            </w:hyperlink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37/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98/1 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45/2 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  <w:t>Telegram</w:t>
            </w:r>
          </w:p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  <w:t xml:space="preserve">t.me/barnaul.press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96/4 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96/4 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97/5 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8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7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взаимодействие с </w:t>
      </w:r>
      <w:r>
        <w:rPr>
          <w:rFonts w:cs="Times New Roman" w:ascii="Times New Roman" w:hAnsi="Times New Roman"/>
          <w:b/>
          <w:i/>
          <w:sz w:val="28"/>
          <w:szCs w:val="28"/>
        </w:rPr>
        <w:t>редакцией Правового портала администрации г.Барнаула,</w:t>
      </w:r>
      <w:r>
        <w:rPr>
          <w:rFonts w:cs="Times New Roman" w:ascii="Times New Roman" w:hAnsi="Times New Roman"/>
          <w:sz w:val="28"/>
          <w:szCs w:val="28"/>
        </w:rPr>
        <w:t xml:space="preserve"> а также контроль за своевременным размещением муниципальных правовых актов на Правовом портале и обеспечение его функционирования в рамках исполнения муниципального контракта по техническому сопровождению и модернизации интернет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Х. Взаимодействие с пресс-секретарями администраций районов города и ОМС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 с «Вечерним Барнаулом», значимые информационные кампании планируются и обсуждаются заблаговременно в ходе совместных совещаний комитета и пресс-секретарей. Осуществляется постоянное взаимодействие специалистов комитета с пресс-секретарями (по направлениям деятельности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аполнение новостной ленты. </w:t>
      </w:r>
      <w:r>
        <w:rPr>
          <w:rFonts w:cs="Times New Roman" w:ascii="Times New Roman" w:hAnsi="Times New Roman"/>
          <w:sz w:val="28"/>
          <w:szCs w:val="28"/>
        </w:rPr>
        <w:t>С целью повышения эффективности работы в процессе общения с пресс-секретарями своевременно указываются недостатки подготовленных ими сообщений, даются рекомендации, как исправить и доработать информацию, определяются целевые задания по поиску и созданию информационных поводов. С пресс-секретарями ежедневно проводится методическая работа по подготовке текстов информационных сообщений, еженедельно – совещания, на которых обсуждаются задачи и приоритеты в информационном сопровождении деятельности органов местного самоуправления города, вопросы совершенствовании работы администраций районов по информированию населения о своей деятельности, информационному наполнению официального сайта города и др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личество информационных сообщений, подготовленных</w:t>
      </w:r>
      <w:r>
        <w:rPr>
          <w:rFonts w:cs="Times New Roman" w:ascii="Times New Roman" w:hAnsi="Times New Roman"/>
          <w:sz w:val="28"/>
          <w:szCs w:val="28"/>
        </w:rPr>
        <w:t xml:space="preserve"> пресс-секретарями районных администраций (</w:t>
      </w:r>
      <w:r>
        <w:rPr>
          <w:rFonts w:cs="Times New Roman" w:ascii="Times New Roman" w:hAnsi="Times New Roman"/>
          <w:b/>
          <w:i/>
          <w:sz w:val="28"/>
          <w:szCs w:val="28"/>
        </w:rPr>
        <w:t>опубликованных</w:t>
      </w:r>
      <w:r>
        <w:rPr>
          <w:rFonts w:cs="Times New Roman" w:ascii="Times New Roman" w:hAnsi="Times New Roman"/>
          <w:sz w:val="28"/>
          <w:szCs w:val="28"/>
        </w:rPr>
        <w:t xml:space="preserve"> в разделе «Городские новости» официального сайта Барнаул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– 646 (188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ский – 1040 (155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езнодорожный – 735 (135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ий – 792 (126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стриальный – 1137 (11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всего для городской ленты новостей с районных страниц используются материалы, касающиеся т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территориальных общественных совет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пожарных мероприятий и мероприятий в рамках профилактики происшествий на водоемах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ировок и учений по действиям в условиях ЧС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 в сфере коммунального хозяйств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а, в том числе по проектам поддержки местных инициатив, национальному проекту «Жилье и городская среда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 по борьбе с незаконной торговл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х и молодежных акций и инициати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народной дружины «Барнаульская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совых праздничных мероприят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х тем, которые говорят о позитивных изменениях в городе и положительно характеризуют деятельность органов местного самоуправления в глазах ж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нтентное наполнение официальных групп администраций районов в соцсетях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ена работа по созданию контента и увеличению количества подписчиков аккаунтов районов в сети ВКонтакте и Одноклассники: публикуются новостные материалы, фоторепортажи. Публикуются материалы, касающиеся т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 сфере коммунального хозяйства, подготовка к предстоящему отопительному пери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а дворовых и общественн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юбилейные дни рождения жителей райо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ижения барнаульцев на краевом, всероссийском и международном уровнях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е и молодежные акции и инициатив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народной дружины «Барнаульска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, направленные поддержку спецоперации ВС РФ, а также оказание помощи семьям мобилизованных барнаульце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е темы, которые говорят о позитивных изменениях в городе и положительно характеризуют деятельность органов местного самоуправления в глазах ж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формирование о мерах по устранению нештатных и аварийных ситуаций на территории города</w:t>
      </w:r>
      <w:r>
        <w:rPr>
          <w:rFonts w:cs="Times New Roman" w:ascii="Times New Roman" w:hAnsi="Times New Roman"/>
          <w:sz w:val="28"/>
          <w:szCs w:val="28"/>
        </w:rPr>
        <w:t>. В совместной с пресс-секретарями работе используется алгоритм оперативного информирования населения о мерах по устранению нештатных, аварийных ситуаций, в том числе, на инженерных коммуникациях, социальных объектах и др. (подготовка и размещение информации не только на странице района, но и социальных сетях, предоставление необходимых фото-  и/или видеоматериалов). С целью повышения эффективности работы в процессе общения с пресс-секретарями своевременно указываются недостатки подготовленных ими сообщений, даются рекомендации, как исправить и доработать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отчетный период неоднократно информировали об оперативном реагировании ОМСУ на возникавшие в условиях шторм прогноза нештатные ситуации на территории города, устранении последствий  неблагоприятных погодных 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. Публикация и обнародование нормативно-правовых актов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убликование (обнародование) правовых актов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</w:rPr>
        <w:t>1</w:t>
      </w:r>
      <w:r>
        <w:rPr>
          <w:sz w:val="32"/>
        </w:rPr>
        <w:t>. </w:t>
      </w:r>
      <w:r>
        <w:rPr>
          <w:sz w:val="28"/>
        </w:rPr>
        <w:t>Опубликование правовых актов.</w:t>
      </w:r>
    </w:p>
    <w:p>
      <w:pPr>
        <w:pStyle w:val="TextBody"/>
        <w:ind w:firstLine="709"/>
        <w:jc w:val="both"/>
        <w:rPr/>
      </w:pPr>
      <w:r>
        <w:rPr/>
        <w:t xml:space="preserve">1.1. За 2023 год на официальном Интернет-сайте города Барнаула размещено: </w:t>
      </w:r>
    </w:p>
    <w:tbl>
      <w:tblPr>
        <w:tblW w:w="10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44"/>
        <w:gridCol w:w="1216"/>
        <w:gridCol w:w="12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jc w:val="center"/>
              <w:rPr/>
            </w:pPr>
            <w:r>
              <w:rPr/>
              <w:t>п/п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ид правового ак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22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оекты решений БГ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Решения БГД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Постановления администрации города Барнаул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Постановления главы города Барнаул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Распоряжения </w:t>
            </w:r>
            <w:r>
              <w:rPr>
                <w:bCs/>
              </w:rPr>
              <w:t>администрации города Барнаул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иказы отраслевых (функциональных) органов местного самоуправ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Ито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10</w:t>
            </w:r>
          </w:p>
        </w:tc>
      </w:tr>
    </w:tbl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>
          <w:bCs/>
          <w:sz w:val="28"/>
        </w:rPr>
        <w:t>1</w:t>
      </w:r>
      <w:r>
        <w:rPr/>
        <w:t>.2. За 2023 год на Правовом портале администрации г.Барнаула опубликовано:</w:t>
      </w:r>
    </w:p>
    <w:tbl>
      <w:tblPr>
        <w:tblW w:w="10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44"/>
        <w:gridCol w:w="1216"/>
        <w:gridCol w:w="12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jc w:val="center"/>
              <w:rPr/>
            </w:pPr>
            <w:r>
              <w:rPr/>
              <w:t>п/п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ид правового ак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22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Решения БГД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Постановления администрации города Барнаул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Постановления главы города Барнаул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Распоряжения </w:t>
            </w:r>
            <w:r>
              <w:rPr>
                <w:bCs/>
              </w:rPr>
              <w:t>администрации города Барнаул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иказы отраслевых (функциональных) органов местного самоуправления*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56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Ито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1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/>
        <w:t>1.3. За 2023 год в газете «Вечерний Барнаул» опубликовано:</w:t>
      </w:r>
    </w:p>
    <w:tbl>
      <w:tblPr>
        <w:tblW w:w="10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44"/>
        <w:gridCol w:w="1216"/>
        <w:gridCol w:w="12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jc w:val="center"/>
              <w:rPr/>
            </w:pPr>
            <w:r>
              <w:rPr/>
              <w:t>п/п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ид правового ак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22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Решения БГД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Постановления администрации города Барнаул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Постановления главы города Барнаул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Распоряжения </w:t>
            </w:r>
            <w:r>
              <w:rPr>
                <w:bCs/>
              </w:rPr>
              <w:t>администрации города Барнаул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иказы отраслевых (функциональных) органов местного самоуправ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Ито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9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елопроизводство</w:t>
      </w:r>
    </w:p>
    <w:p>
      <w:pPr>
        <w:pStyle w:val="Style25"/>
        <w:ind w:firstLine="709"/>
        <w:jc w:val="both"/>
        <w:rPr/>
      </w:pPr>
      <w:r>
        <w:rPr>
          <w:bCs/>
          <w:sz w:val="28"/>
          <w:szCs w:val="28"/>
        </w:rPr>
        <w:t>За отчетный период в комитет по программе ЕСЭД поступил 4 419 документоы (2022 г. – 4 326). Подготовлено 115 исходящих писем (2022 г.– 95) и 287 ответов на документы (2022г. – 289), стоящие на контроле. В комитет поступило 162 запроса СМИ (2022 г. – 194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одилась работа по подготовке НПА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риложения к постановлениям администрации города о</w:t>
      </w:r>
      <w:r>
        <w:rPr>
          <w:rFonts w:cs="Times New Roman" w:ascii="Times New Roman" w:hAnsi="Times New Roman"/>
          <w:bCs/>
          <w:sz w:val="28"/>
          <w:szCs w:val="28"/>
        </w:rPr>
        <w:t xml:space="preserve">б утверждении </w:t>
      </w:r>
      <w:r>
        <w:rPr>
          <w:rFonts w:cs="Times New Roman" w:ascii="Times New Roman" w:hAnsi="Times New Roman"/>
          <w:spacing w:val="-2"/>
          <w:sz w:val="28"/>
          <w:szCs w:val="28"/>
        </w:rPr>
        <w:t>Положения об официальном сетевом издании «Правовой портал администрации г.Барнаула» и об официальном Интернет-сайте города Барнау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ежедневном режиме осуществляется контроль за своевременным (в установленные сроки) и качественным исполнением документов, поступивших на рассмотрение в комитет; ведется табель учета рабочего времени работников комитета; подготавливаются еженедельные планы работы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вартал 2024 год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средств массовой информации о деятельности администрации города, об общественно значимых событиях городской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акцентированных информационных кампаний по освещению актуальных вопросов функционирования городского хозяйства, в том числе 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держании дорог в зимне-весенний период, прохождении отопительного сезона </w:t>
      </w:r>
      <w:r>
        <w:rPr>
          <w:rFonts w:cs="Times New Roman" w:ascii="Times New Roman" w:hAnsi="Times New Roman"/>
          <w:sz w:val="28"/>
          <w:szCs w:val="28"/>
        </w:rPr>
        <w:t>и др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медийных мероприятий по освещению реализации в Барнауле национальных проектов «Жилье и городская среда», «Безопасные качественные дороги», «Демография», «Образование», а также региональных проектов, индивидуальной программы социально-экономического развития Алтайского края, инфраструктурных проектов (по согласованию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МБУ г.Барнаула «Редакция газеты «Вечерний Барнаул» по вопросам деятельности редакц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с Муниципальным центром управления города Барнаула по направлениям деятельно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с Управлением связи и массовых коммуникаций Алтайского края по направлениям деятельно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аккаунта (личной страницы) главы города Барнаула В.Г.Франка в социальных сетях ВКонтакте, Телеграмм-канал, разработка алгоритма ведения и создания качественного контен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работы по продвижению сообществ администрации города в социальных сетях, телеграмм-канале, увеличению совокупной аудитории подписчик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ведения официальных страниц администрации города Барнаула в социальны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по увеличению совокупной аудитории подписчиков аккаунтов администраций районов города, расширению и улучшению качества контента (проведение цикла обучающих тематических семинаров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подрядчиками в рамках муниципальных контрактов по технической поддержке и модернизации официального сайта города Барнаула и Правового портала администрации города Барнаула и размещению в СМИ информационных сообщений о деятельности органов местного самоуправления города Барнау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 отдельных разделов, страниц официального сайта города Барнаул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формационной политики                                                                                  Е.С.Андрее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Таблица показателей посещаемости сай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barnaul.org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(по данным Яндекс. Метрика)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10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45"/>
        <w:gridCol w:w="3827"/>
      </w:tblGrid>
      <w:tr>
        <w:trPr/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казатель</w:t>
            </w:r>
          </w:p>
        </w:tc>
        <w:tc>
          <w:tcPr>
            <w:tcW w:w="3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23 год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22 год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05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сещаемость. Общие показатели</w:t>
            </w:r>
          </w:p>
        </w:tc>
      </w:tr>
      <w:tr>
        <w:trPr/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тител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color w:val="1F292B"/>
                <w:sz w:val="24"/>
                <w:szCs w:val="24"/>
                <w:shd w:fill="FFFFFF" w:val="clear"/>
                <w:lang w:eastAsia="zh-CN"/>
              </w:rPr>
              <w:t>это уникальные пользователи, которые имеют свой идентификатор в интернет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,37 мл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35 млн</w:t>
            </w:r>
          </w:p>
        </w:tc>
      </w:tr>
      <w:tr>
        <w:trPr/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зиты </w:t>
              <w:br/>
              <w:t>(сессия одного посетителя в течение 30 минут с момента перехода на сайт)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,27 мл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2 млн</w:t>
            </w:r>
          </w:p>
        </w:tc>
      </w:tr>
      <w:tr>
        <w:trPr/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смотры </w:t>
              <w:br/>
              <w:t>(</w:t>
            </w:r>
            <w:r>
              <w:rPr>
                <w:rFonts w:cs="Times New Roman" w:ascii="Times New Roman" w:hAnsi="Times New Roman"/>
                <w:color w:val="1F292B"/>
                <w:sz w:val="24"/>
                <w:szCs w:val="24"/>
                <w:shd w:fill="FFFFFF" w:val="clear"/>
                <w:lang w:eastAsia="zh-CN"/>
              </w:rPr>
              <w:t>это загрузка, перезагрузка (обновление) страницы ресурса в браузер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,41 мл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2 млн</w:t>
            </w:r>
          </w:p>
        </w:tc>
      </w:tr>
      <w:tr>
        <w:trPr/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я на сайте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2:39 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:24</w:t>
            </w:r>
          </w:p>
        </w:tc>
      </w:tr>
      <w:tr>
        <w:trPr/>
        <w:tc>
          <w:tcPr>
            <w:tcW w:w="105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сточник трафика (процент от общего числа визитов)</w:t>
            </w:r>
          </w:p>
        </w:tc>
      </w:tr>
      <w:tr>
        <w:trPr/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ходы из поисковых систем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75,1% 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  <w:t>79,6 %</w:t>
            </w:r>
          </w:p>
        </w:tc>
      </w:tr>
      <w:tr>
        <w:trPr/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ямые заходы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6,4% 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  <w:t>13,8 %</w:t>
            </w:r>
          </w:p>
        </w:tc>
      </w:tr>
      <w:tr>
        <w:trPr/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ходы из социальных сетей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,3% 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  <w:t>1,35 %</w:t>
            </w:r>
          </w:p>
        </w:tc>
      </w:tr>
      <w:tr>
        <w:trPr>
          <w:trHeight w:val="725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ходы по ссылкам на сайтах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3,15% 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93%</w:t>
            </w:r>
          </w:p>
        </w:tc>
      </w:tr>
      <w:tr>
        <w:trPr/>
        <w:tc>
          <w:tcPr>
            <w:tcW w:w="105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ип устройства</w:t>
            </w:r>
          </w:p>
        </w:tc>
      </w:tr>
      <w:tr>
        <w:trPr/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35,5% 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,2%</w:t>
            </w:r>
          </w:p>
        </w:tc>
      </w:tr>
      <w:tr>
        <w:trPr/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артфоны и планшеты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63,6% 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  <w:t>63,8 %</w:t>
            </w:r>
          </w:p>
        </w:tc>
      </w:tr>
      <w:tr>
        <w:trPr>
          <w:trHeight w:val="707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ые просматриваемые рубрики и страницы в отчетный период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Главная, Новости, Власть, Прием обращений, Правовой портал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ная страница, Новости, Власть, Советник (ЖКХ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щения, Правовая информация, Газификация, Страницы администраций районов, Правовой портал, Транспорт Онлайн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continuous"/>
      <w:pgSz w:w="12240" w:h="15840"/>
      <w:pgMar w:left="1134" w:right="567" w:gutter="0" w:header="720" w:top="1134" w:footer="72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jc w:val="both"/>
      <w:outlineLvl w:val="0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Style15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869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bkadaltaikra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vk.com/barnaul_press" TargetMode="External"/><Relationship Id="rId8" Type="http://schemas.openxmlformats.org/officeDocument/2006/relationships/hyperlink" Target="https://ok.ru/barnaul.pres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02:00Z</dcterms:created>
  <dc:creator>Юлия С. Павлинова</dc:creator>
  <dc:description/>
  <cp:keywords/>
  <dc:language>en-US</dc:language>
  <cp:lastModifiedBy>Евгения Константиновна  Борисова</cp:lastModifiedBy>
  <cp:lastPrinted>2024-01-24T08:59:00Z</cp:lastPrinted>
  <dcterms:modified xsi:type="dcterms:W3CDTF">2024-01-24T02:02:00Z</dcterms:modified>
  <cp:revision>3</cp:revision>
  <dc:subject/>
  <dc:title/>
</cp:coreProperties>
</file>