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938" w:hanging="283"/>
        <w:rPr>
          <w:sz w:val="27"/>
          <w:szCs w:val="27"/>
        </w:rPr>
      </w:pPr>
      <w:r>
        <w:rPr>
          <w:sz w:val="27"/>
          <w:szCs w:val="27"/>
        </w:rPr>
        <w:t xml:space="preserve"> №</w:t>
      </w:r>
      <w:r>
        <w:rPr>
          <w:sz w:val="27"/>
          <w:szCs w:val="27"/>
        </w:rPr>
        <w:t>02/ПРОТ-51</w:t>
      </w:r>
    </w:p>
    <w:p>
      <w:pPr>
        <w:pStyle w:val="Normal"/>
        <w:rPr/>
      </w:pPr>
      <w:r>
        <w:rPr>
          <w:sz w:val="27"/>
          <w:szCs w:val="27"/>
        </w:rPr>
        <w:t>30.03.2022</w:t>
        <w:tab/>
        <w:tab/>
        <w:tab/>
        <w:tab/>
        <w:tab/>
        <w:tab/>
        <w:tab/>
        <w:tab/>
        <w:tab/>
        <w:tab/>
        <w:t xml:space="preserve">          14-00 ч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на 2018 – 2024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ашковский 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ергей Никола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- депутат Барнаульской городской Дум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краш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, сопредседатель регионального отделения Общероссийского народного фронта в Алтайском кра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я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алымов Дмитри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Барнаульской городской ду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т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нительный директор общества с огранич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стью «Алтайтехнокомплект», эксперт Общероссийского народного фронта в Алтайском кра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ма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ван Дмитри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комитета по дорожному хозяйству, благоустройству, транспорту и связи города Барнау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ых Дмитрий Васил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епутат Барнаульской городской Ду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по работе с общественностью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редседатель комитета жилищно-коммунального хозяйства города Барнаула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rPr/>
      </w:pPr>
      <w:r>
        <w:rPr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1. Утверждение дизайн-проектов общественных территорий, подлежащих благоустройству в 2022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Утверждение адресного перечня общественных территорий, подлежащих благоустройству в первоочередном порядк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Направление утвержденного адресного перечня общественных территорий, подлежащих благоустройству в первоочередном порядке, в комитет по дорожному хозяйству комитет по дорожному хозяйству, благоустройству, транспорту и связи города Барнаула для принятия решения о проведении интернет-голосования;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1. СЛУШАЛИ: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Пашковский С.Н. – на сегодняшнем заседании Общественной комиссии по реализации муниципальной программы, необходимо утвердить адресный перечень общественных территорий, подлежащих благоустройству в 2023 году, для проведения интернет-голосования.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Также на заседании будут рассмотрены дизайн-проекты общественных территорий, подлежащих благоустройству в 2022 году. Задача комиссии утвердить данные дизайн-проекты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ТУПИЛ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рмат И.Д. – на единой федеральной платформе: za.gorodsreda.ru. 30.05.2021 завершилось Интернет-голосование по выбору общественных территорий для благоустройства в 2022 году, которое продлилось 34 дня. Всего в голосовании участвовало 39 общественных территорий, приняло участие 70 837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деры Интернет-голосования определились следующим образом:</w:t>
      </w:r>
    </w:p>
    <w:p>
      <w:pPr>
        <w:pStyle w:val="Normal"/>
        <w:jc w:val="both"/>
        <w:rPr>
          <w:sz w:val="27"/>
          <w:szCs w:val="27"/>
        </w:rPr>
      </w:pPr>
      <w:bookmarkStart w:id="0" w:name="_Hlk112998776"/>
      <w:r>
        <w:rPr>
          <w:sz w:val="27"/>
          <w:szCs w:val="27"/>
        </w:rPr>
        <w:t>набережная Речного вокзала - 17,04 % (12068);</w:t>
      </w:r>
    </w:p>
    <w:p>
      <w:pPr>
        <w:pStyle w:val="Normal"/>
        <w:jc w:val="both"/>
        <w:rPr>
          <w:sz w:val="27"/>
          <w:szCs w:val="27"/>
        </w:rPr>
      </w:pPr>
      <w:bookmarkStart w:id="1" w:name="_Hlk112998776"/>
      <w:r>
        <w:rPr>
          <w:sz w:val="27"/>
          <w:szCs w:val="27"/>
        </w:rPr>
        <w:t xml:space="preserve">парк «Юбилейный» </w:t>
      </w:r>
      <w:bookmarkEnd w:id="1"/>
      <w:r>
        <w:rPr>
          <w:sz w:val="27"/>
          <w:szCs w:val="27"/>
        </w:rPr>
        <w:t>- 16,90 % (1197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22 год на выполнение работ по благоустройству предусмотрены бюджетные ассигнования на общую сумму 98,3 млн.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рк «Юбилейный» - 82,7 млн.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бережная Речного вокзала - 15,6 млн.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проектно-сметную документацию на благоустройство                                              2 общественных территорий (набережная Речного вокзала, парк «Юбилейный»), подлежащих выполнению в 2022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ЫСТУПИЛИ: </w:t>
      </w:r>
    </w:p>
    <w:p>
      <w:pPr>
        <w:pStyle w:val="Normal"/>
        <w:jc w:val="both"/>
        <w:rPr/>
      </w:pPr>
      <w:r>
        <w:rPr>
          <w:sz w:val="27"/>
          <w:szCs w:val="27"/>
        </w:rPr>
        <w:t>Гармат И.Д. – учитывая, что отбор общественных территорий, подлежащих благоустройству в рамках муниципальной программы на очередной год, необходимо осуществлять по итогам интернет-голосования, проводимого ежегодно, предлагаю членам Общественной комиссии по реализации муниципальной программы утвердить перечень общественных территорий, подлежащих благоустройству в первоочеред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итогам обсуждения члены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адресный перечень общественных территорий, подлежащих благоустройству в первоочередном порядке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екретарю Общественной комиссии в срок до 10.04.2022 направить утвержденный адресный перечень общественных территорий, подлежащих благоустройству в первоочередном порядке, в комитет по дорожному хозяйству, благоустройству, транспорту и связи города Барнаула для принятия решения о проведении интернет-голосования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Д.В.Абалым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  <w:r>
        <w:rPr/>
        <w:t>К.С.</w:t>
      </w:r>
      <w:r>
        <w:rPr>
          <w:sz w:val="27"/>
          <w:szCs w:val="27"/>
        </w:rPr>
        <w:t>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Д.А.Ращепкин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0:00Z</dcterms:created>
  <dc:creator>1</dc:creator>
  <dc:description/>
  <cp:keywords/>
  <dc:language>en-US</dc:language>
  <cp:lastModifiedBy>Екатерина С. Ширяева</cp:lastModifiedBy>
  <cp:lastPrinted>2022-09-14T12:38:00Z</cp:lastPrinted>
  <dcterms:modified xsi:type="dcterms:W3CDTF">2022-09-14T05:38:00Z</dcterms:modified>
  <cp:revision>4</cp:revision>
  <dc:subject/>
  <dc:title>Комитет жилищно-коммунального хозяйства администрации г</dc:title>
</cp:coreProperties>
</file>