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в целях </w:t>
            </w:r>
            <w:r>
              <w:rPr>
                <w:sz w:val="28"/>
                <w:szCs w:val="28"/>
              </w:rPr>
              <w:t xml:space="preserve">размещения инженерного сооружения: Строительство ВЛ-10 кВ от Л-18-3, КЛ-10 кВ, КПТ-10/0,4 кВ и ВЛИ-0,4 кВ для электроснабжения жилых домов гр.Саматова А.А по адресу: г.Барнаул, п.Бельмесево, ул.Кубанская, 2 и ул.Кубанская, 2а, необходимого для подключения (технологического подключения) объектов капитального строительства к сетям  инженерно-технологического обеспечения в отношении земельных участков с местоположени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(АЗС). Участок находится примерно в 1530 м., по направлению на юго-восток от ориентира. Почтовый адрес ориентира: Российская Федерация, Алтайский край, г. Барнаул, тракт Змеиногорский, 13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дастровым номером 22:61:051901:5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г.Барнаул, расположен в северо-восточной части кадастрового квартала 22:61:051901 с кадастровым номером 22:61:051901:381.</w:t>
            </w:r>
          </w:p>
          <w:p>
            <w:pPr>
              <w:pStyle w:val="Normal"/>
              <w:ind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03.03.2022 (включительно) по адресу г.Барнаул, ул.Короленко, 65 каб.215, 219, часы приема: понедельник - четверг с 08-00 до 12-30, с 13-30 до 16-00; пятница с 08-00 до 12-30, с 13-30 до 15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1:03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2-01-28T09:08:00Z</cp:lastPrinted>
  <dcterms:modified xsi:type="dcterms:W3CDTF">2022-02-01T01:03:00Z</dcterms:modified>
  <cp:revision>2</cp:revision>
  <dc:subject/>
  <dc:title/>
</cp:coreProperties>
</file>