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118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От __________________</w:t>
        <w:tab/>
        <w:tab/>
        <w:tab/>
        <w:tab/>
        <w:tab/>
        <w:t xml:space="preserve">             №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</w:tblGrid>
      <w:tr>
        <w:trPr>
          <w:trHeight w:val="994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28"/>
              <w:ind w:right="136" w:hanging="0"/>
              <w:jc w:val="both"/>
              <w:rPr>
                <w:sz w:val="28"/>
                <w:szCs w:val="28"/>
              </w:rPr>
            </w:pPr>
            <w:bookmarkStart w:id="0" w:name="_Hlk97042882"/>
            <w:r>
              <w:rPr>
                <w:sz w:val="28"/>
                <w:szCs w:val="28"/>
              </w:rPr>
              <w:t>Об утверждении Порядка организации аукциона в электронной форме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      </w:r>
            <w:bookmarkEnd w:id="0"/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3.03.2006 №38-ФЗ «О рекламе», руководствуясь решением Барнаульской городской Думы от 22.12.2010 №423                           «Об утверждении Правил размещения наружной рекламы в городе Барнауле», в целях оптимизации процедуры проведения аукционов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администрация города Барнаула п о с т а н о в л я е т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аукциона в электронной форме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т 18.07.2019 №1140 «Об утверждении Порядка организации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т 09.04.2020 №583 «О внесении изменения в приложение к постановлению администрации города от 18.07.2019 №1140                            «Об утверждении Порядка организации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орода Барнаул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о градостроительству и земельным отношения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В.Г. Франк</w:t>
      </w:r>
    </w:p>
    <w:p>
      <w:pPr>
        <w:pStyle w:val="Heading1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098" w:right="680" w:gutter="0" w:header="567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7"/>
    </w:rPr>
  </w:style>
  <w:style w:type="paragraph" w:styleId="Style14">
    <w:name w:val="Название объекта"/>
    <w:basedOn w:val="Normal"/>
    <w:next w:val="Normal"/>
    <w:qFormat/>
    <w:pPr>
      <w:spacing w:before="240" w:after="0"/>
      <w:jc w:val="both"/>
    </w:pPr>
    <w:rPr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2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56:00Z</dcterms:created>
  <dc:creator>Томилова Т.Г.</dc:creator>
  <dc:description/>
  <cp:keywords/>
  <dc:language>en-US</dc:language>
  <cp:lastModifiedBy>Огнёва Е.А.</cp:lastModifiedBy>
  <cp:lastPrinted>2022-08-19T08:05:00Z</cp:lastPrinted>
  <dcterms:modified xsi:type="dcterms:W3CDTF">2022-08-19T01:10:00Z</dcterms:modified>
  <cp:revision>4</cp:revision>
  <dc:subject/>
  <dc:title>О  продлении  срока  действия  постановления</dc:title>
</cp:coreProperties>
</file>