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7 октября 2019 г. N 17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ДЕЯТЕЛЬНОСТИ ОРГАНОВ</w:t>
      </w:r>
    </w:p>
    <w:p>
      <w:pPr>
        <w:pStyle w:val="ConsPlusTitle"/>
        <w:jc w:val="center"/>
        <w:rPr/>
      </w:pPr>
      <w:r>
        <w:rPr/>
        <w:t>МЕСТНОГО САМОУПРАВЛЕНИЯ ПО СОЗДАНИЮ И СОГЛАСОВАНИЮ СОЗДАНИЯ</w:t>
      </w:r>
    </w:p>
    <w:p>
      <w:pPr>
        <w:pStyle w:val="ConsPlusTitle"/>
        <w:jc w:val="center"/>
        <w:rPr/>
      </w:pPr>
      <w:r>
        <w:rPr/>
        <w:t>МЕСТ (ПЛОЩАДОК) НАКОПЛЕНИЯ ТВЕРДЫХ КОММУНАЛЬНЫХ ОТХОДОВ</w:t>
      </w:r>
    </w:p>
    <w:p>
      <w:pPr>
        <w:pStyle w:val="ConsPlusTitle"/>
        <w:jc w:val="center"/>
        <w:rPr/>
      </w:pPr>
      <w:r>
        <w:rPr/>
        <w:t>НА ТЕРРИТОРИИ ГОРОДА БАРНАУЛА И ВЕДЕНИЮ РЕЕСТРА МЕСТ</w:t>
      </w:r>
    </w:p>
    <w:p>
      <w:pPr>
        <w:pStyle w:val="ConsPlusTitle"/>
        <w:jc w:val="center"/>
        <w:rPr/>
      </w:pPr>
      <w:r>
        <w:rPr/>
        <w:t>(ПЛОЩАДОК) НАКОПЛЕНИЯ ТВЕРДЫХ КОММУНАЛЬНЫХ ОТХОДОВ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1 </w:t>
            </w:r>
            <w:hyperlink r:id="rId3">
              <w:r>
                <w:rPr>
                  <w:rStyle w:val="InternetLink"/>
                  <w:color w:val="0000FF"/>
                </w:rPr>
                <w:t>N 719</w:t>
              </w:r>
            </w:hyperlink>
            <w:r>
              <w:rPr>
                <w:color w:val="392C69"/>
              </w:rPr>
              <w:t xml:space="preserve">, от 29.10.2021 </w:t>
            </w:r>
            <w:hyperlink r:id="rId4">
              <w:r>
                <w:rPr>
                  <w:rStyle w:val="InternetLink"/>
                  <w:color w:val="0000FF"/>
                </w:rPr>
                <w:t>N 16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ых законов от 24.06.1998 </w:t>
      </w:r>
      <w:hyperlink r:id="rId5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06.10.2003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7 октября 2019 г. N 17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ОРГАНОВ МЕСТНОГО САМОУПРАВЛЕНИЯ</w:t>
      </w:r>
    </w:p>
    <w:p>
      <w:pPr>
        <w:pStyle w:val="ConsPlusTitle"/>
        <w:jc w:val="center"/>
        <w:rPr/>
      </w:pPr>
      <w:r>
        <w:rPr/>
        <w:t>ПО СОЗДАНИЮ И СОГЛАСОВАНИЮ СОЗДАНИЯ МЕСТ (ПЛОЩАДОК)</w:t>
      </w:r>
    </w:p>
    <w:p>
      <w:pPr>
        <w:pStyle w:val="ConsPlusTitle"/>
        <w:jc w:val="center"/>
        <w:rPr/>
      </w:pPr>
      <w:r>
        <w:rPr/>
        <w:t>НАКОПЛЕНИЯ ТВЕРДЫХ КОММУНАЛЬНЫХ ОТХОДОВ НА ТЕРРИТОРИИ ГОРОДА</w:t>
      </w:r>
    </w:p>
    <w:p>
      <w:pPr>
        <w:pStyle w:val="ConsPlusTitle"/>
        <w:jc w:val="center"/>
        <w:rPr/>
      </w:pPr>
      <w:r>
        <w:rPr/>
        <w:t>БАРНАУЛА И ВЕДЕНИЮ РЕЕСТРА МЕСТ (ПЛОЩАДОК) НАКОПЛЕНИЯ</w:t>
      </w:r>
    </w:p>
    <w:p>
      <w:pPr>
        <w:pStyle w:val="ConsPlusTitle"/>
        <w:jc w:val="center"/>
        <w:rPr/>
      </w:pPr>
      <w:r>
        <w:rPr/>
        <w:t>ТВЕРДЫХ КОММУНАЛЬНЫХ ОТХОДОВ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1 </w:t>
            </w:r>
            <w:hyperlink r:id="rId8">
              <w:r>
                <w:rPr>
                  <w:rStyle w:val="InternetLink"/>
                  <w:color w:val="0000FF"/>
                </w:rPr>
                <w:t>N 719</w:t>
              </w:r>
            </w:hyperlink>
            <w:r>
              <w:rPr>
                <w:color w:val="392C69"/>
              </w:rPr>
              <w:t xml:space="preserve">, от 29.10.2021 </w:t>
            </w:r>
            <w:hyperlink r:id="rId9">
              <w:r>
                <w:rPr>
                  <w:rStyle w:val="InternetLink"/>
                  <w:color w:val="0000FF"/>
                </w:rPr>
                <w:t>N 16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далее - Положение) разработано в соответствии с федеральными законами от 24.06.1998 </w:t>
      </w:r>
      <w:hyperlink r:id="rId10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06.10.2003 </w:t>
      </w:r>
      <w:hyperlink r:id="rId11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(далее - постановление Правительства РФ N 1039),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 территории города Барнаула) в целях организации деятельности органов местного самоуправления по вопросам создания мест (площадок) накопления твердых коммунальных отходов (далее - ТК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9.10.2021 N 16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е регулирует вопросы принятия решений администрациями районов города Барнаула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принятия решений администрациями районов города Барнаула о согласовании (или отказе в согласовании) создания места (площадки) накопления ТКО, в случае, когда такая обязанность лежит на других лицах; организации ведения комитетом жилищно-коммунального хозяйства города реестра мест (площадок) накопления ТКО, расположенных на территории городского округа - города Барнаула Алтайского края (далее - город Барнау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Место (площадка) накопления ТКО создается с учетом возможности подъезда спецтехники, осуществляющей сбор и транспортирование твердых коммунальных отходов, с учетом требований, предусмотренных </w:t>
      </w:r>
      <w:hyperlink r:id="rId15">
        <w:r>
          <w:rPr>
            <w:rStyle w:val="InternetLink"/>
            <w:color w:val="0000FF"/>
          </w:rPr>
          <w:t>СанПиН 2.1.3684-21</w:t>
        </w:r>
      </w:hyperlink>
      <w:r>
        <w:rPr/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а Барнаула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шение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принимают администрации районов города Барнаула (далее - администрации районов города). 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района города, на территории которой планируется создание места (площадки)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нятие решения о создании (отказе в создании), согласовании (отказе в согласовании) создания мест (площадок) накопления ТКО осуществляется в форме постановления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м к постановлению администрации района города является схема размещения мест (площадок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Для проверки соблюдения требований, предъявляемых к местам (площадкам) накопления ТКО, при планируемом размещении места (площадки) накопления ТКО администрации районов города создают комиссии, которые являются постоянно действующими совещатель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едение реестра мест (площадок) накопления ТКО на территории города осуществляет комитет жилищно-коммунального хозяйств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Решение о внесении (об отказе во внесении) сведений в реестр мест (площадок) накопления ТКО принимается комитетом жилищно-коммунального хозяйства города в форме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Запрещается самовольное, без согласования с администрацией района города, размещение мест (площадок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Допускается временная установка контейнеров для сбора строительных отходов в местах производства аварийных, ремонтных работ и работ по уборке территорий после проведения данных работ на срок провед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инятия решений по созданию мест</w:t>
      </w:r>
    </w:p>
    <w:p>
      <w:pPr>
        <w:pStyle w:val="ConsPlusTitle"/>
        <w:jc w:val="center"/>
        <w:rPr/>
      </w:pPr>
      <w:r>
        <w:rPr/>
        <w:t>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района города принимает решение о создании на подведомственной территории города места (площадки) накопления ТКО на землях или земельных участках, находящих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Решение о создании места (площадки) накопления ТКО принимается администрацией района города на основании предложений комиссии по рассмотрению вопросов размещения мест (площадок) накопления ТКО (далее - Комиссия), подготовленных по результатам объезда территории района города, либо по результатам рассмотрения обращений граждан и юридических лиц (за исключением обращений, направленных в порядке, установленном </w:t>
      </w:r>
      <w:hyperlink w:anchor="P74">
        <w:r>
          <w:rPr>
            <w:rStyle w:val="InternetLink"/>
            <w:color w:val="0000FF"/>
          </w:rPr>
          <w:t>разделом 3</w:t>
        </w:r>
      </w:hyperlink>
      <w:r>
        <w:rPr/>
        <w:t xml:space="preserve"> По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я, подготовленные Комиссией, оформляются протоколом заседания в соответствии с </w:t>
      </w:r>
      <w:hyperlink w:anchor="P130">
        <w:r>
          <w:rPr>
            <w:rStyle w:val="InternetLink"/>
            <w:color w:val="0000FF"/>
          </w:rPr>
          <w:t>пунктами 4.9</w:t>
        </w:r>
      </w:hyperlink>
      <w:r>
        <w:rPr/>
        <w:t xml:space="preserve"> - </w:t>
      </w:r>
      <w:hyperlink w:anchor="P142">
        <w:r>
          <w:rPr>
            <w:rStyle w:val="InternetLink"/>
            <w:color w:val="0000FF"/>
          </w:rPr>
          <w:t>4.13 раздела 4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целях принятия решения о создании места (площадки) накопления ТКО администрация района города в течение трех рабочих дней со дня оформления протокола, содержащего предложения Комиссии, направляет заявление в комитет по строительству, архитектуре и развитию города Барнаула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в соответствии с административным регламентом предоставления муниципальной услуги "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- города Барнаула Алтайского края", утвержденным приказом комитета по строительству, архитектуре и развити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Администрация района города в течение трех рабочих дней со дня получения решения о согласовании размещения объекта комитета по строительству, архитектуре и развитию города Барнаула направляет запрос о соответствии планируемого к размещению места (площадки) накопления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Федеральной службы по надзору в сфере защиты прав потребителей и благополучия человека по Алтайскому краю (далее - Управление Роспотреб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При соблюдении требований Российской Федерации в области санитарно-эпидемиологического благополучия населения, </w:t>
      </w:r>
      <w:hyperlink r:id="rId18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, подтвержденных заключением Управления Роспотребнадзора и протоколом заседания Комиссии, администрация района города в течение 15 рабочих дней со дня поступления заключения Управления Роспотребнадзора принимает решение о создании места (площадки) накопления ТК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нятие постановления администрации района города является основанием для обустройства места (площадки) накопле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74"/>
      <w:bookmarkEnd w:id="1"/>
      <w:r>
        <w:rPr/>
        <w:t>III. Порядок принятия решений по согласованию создания</w:t>
      </w:r>
    </w:p>
    <w:p>
      <w:pPr>
        <w:pStyle w:val="ConsPlusTitle"/>
        <w:jc w:val="center"/>
        <w:rPr/>
      </w:pPr>
      <w:r>
        <w:rPr/>
        <w:t>мест 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 города согласовывает создание места (площадки) накопления ТКО в случае, когда такая обязанность в соответствии с законодательством Российской Федерации лежит на других лицах, на основании письменной заявки о согласовании создания места (площадки) накопления ТКО (далее - заявка) заявителя по форме, утвержденной постановлением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 заявке заявителем прикладывается топографическая съемка в масштабе 1:500 с указанием в произвольной форме планируемого к размещению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 случае если место (площадка) накопления ТКО планируется к размещению на земельном участке, являющемся общедомовым имуществом собственников помещений в многоквартирном доме, к заявке прилагается протокол общего собрания, оформленный в соответствии с требованиями Жилищ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содержащий решение собственников о предварительном согласовании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ассмотрение заявки осуществляется администрацией района города в срок не позднее 10 календарных дней со дня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3.5. Администрация района города в течение одного календарного дня со дня поступления заявки направляет запрос о соответствии планируемого к размещению места (площадки)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района города в течение одного календарного дня со дня поступления заключения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передает поступившие от заявителя документы и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на рассмотрение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 в Управление Роспотребнадзора не направляется в случае если в отношении указанного в заявке места (площадки) накопления ТКО имеется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случае направления запроса в Управление Роспотребнадзора срок рассмотрения заявки увеличивается до 20 календарных дней, при этом администрация района города направляет соответствующее уведомление заявителю в срок не позднее трех календарных дней со дня направл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 результатам рассмотрения заявки с приложенными документами (при наличии), а также заключения Управления Роспотребнадзора и протокола заседания Комиссии администрация района города не позднее чем за три календарных дня до истечения срока рассмотрения заявки принимает решение о согласовании (об отказе в согласовании) создания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снованиями для отказа в согласовании создания места (площадки) накопления ТКО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места (площадки) накопления ТКО требованиям </w:t>
      </w:r>
      <w:hyperlink r:id="rId21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ринятое решение администрация района города в течение трех календарных дней со дня его принятия направляет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формируется администрацией района города в составе не менее шести человек из представителей органов местного самоуправления города Барнаула, осуществляющих полномочия в области жилищно-коммунального хозяйства, строительства и архитектуры, а также представителей по согласованию регионального оператора по обращению с твердыми коммунальными отходами в Барнаульской зоне Алтайского края, органов территориального общественного самоуправления. Персональный состав утверждается и изменяется постановлением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 полномочиям Комисс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бращений граждан и юридических лиц по вопросу создания мест (площадок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ъездов территории района города с целью определения необходимости создания мест (площадок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 создании администрацией района города мест (площадок) накопления ТКО по результатам рассмотрения обращений граждан и юридических лиц, за исключением случаев, когда обязанность по созданию места (площадки) накопления ТКО лежит на других лиц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 с выходом на место, в случае поступления в администрацию района города заявки, соблюдения требований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требований законодательства Российской Федерации, устанавливающих требования к местам (площадкам) накопления ТКО, за исключением требований законодательства Российской Федерации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ятие решения о соответствии (несоответствии) планируемого места (площадки) накопления ТКО требованиям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 в целях реализации органами местного самоуправления полномочий в области обращения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еятельностью Комиссии руководит председатель, который несет ответственность за выполнение возложенных на нее полномочий. В отсутствие председателя его обязанности исполняет заместитель. Организационно-техническое обеспечение деятельности Комиссии осуществляет секрета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Комиссией, председательствует на засе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дату, место и время проведения заседания, утверждает повестку заседания не позднее чем за два календарных дня до дня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 слово для выступлений членам Комиссии, приглаше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одит итоги голосования по вопросам, вынесенным на обсуждение Комиссии, и оглашает принятое по итогам голосования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за два календарных дня до заседания информирует членов Комиссии по электронной почте (в случае отсутствия электронной почты - по телефону)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дседателя Комиссии осуществляет выход на место в случае поступления заявки с последующим уведомлением Комиссии о результа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 заседания Комиссии, оформляет и подписывает 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отсутствия секретаря Комиссии его полномочия исполняет один из членов Комиссии по поручению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на добровольной и без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непосредственное участие в заседаниях (лично, не передавая свои полномочия другим лиц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ятся с документами и материалами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казывают предложения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жают особое мнение в случае несогласия с решением, принятым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Основной формой деятельности Комиссии являются заседания, на которых рассматривают обращения граждан и юридических лиц, результаты осмотра планируемого к размещению места (площадки) накопления ТКО и заключения Управления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седания Комиссии проводятся по мере необходимости, но не позже трех календарных дней со дня получения документов, направленных администрацией района города в соответствии с </w:t>
      </w:r>
      <w:hyperlink w:anchor="P81">
        <w:r>
          <w:rPr>
            <w:rStyle w:val="InternetLink"/>
            <w:color w:val="0000FF"/>
          </w:rPr>
          <w:t>пунктом 3.5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пределения необходимости размещения мест (площадок) накопления ТКО секретарь Комиссии осуществляет объезд территории района города. Периодичность таких объездов определяе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ссмотрения заявки секретарь Комиссии осуществляет выход на место в срок не позднее одного календарного дня до дня заседания Комиссии. Результаты выхода рассматриваются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Заседания Комиссии считаются правомочными, если в них принимают участие более половины от установленного числа ее членов. Члены комиссии участвуют в заседаниях без права за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председателя Комиссии на заседания в качестве экспертов могут приглашаться должностные лица, специалисты, организации и другие представители (далее - приглашенные лица), которые участвуют в заседании Комиссии без права гол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0"/>
      <w:bookmarkEnd w:id="3"/>
      <w:r>
        <w:rPr/>
        <w:t>4.9. Решение комиссии принимается простым большинством голосов членов, присутствующих на ее заседании. В случае равенства голосов решающим голосо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, принятое на заседании, оформляется протоколом заседания в соответствии с требованиями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В протоколе заседания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1. Полное наименова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 Наименование вида документа (протоко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3. Дата, время и место проведения заседания, его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4. Список членов Комиссии, присутствовавш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5. Список приглашенных на заседание лиц (с указанием информации о присутствии на заседа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6. Повестка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7. Содержание рассмотренных на заседании вопросов и ход их рассмотрения, с указанием фамилий и инициалов докладчиков, выступающих по вопросу повестки, результатов голосования и принятых Комиссией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ротоколы заседаний подписываются секретарем, председателем Комиссии и иными членами Комиссии, присутствующими на заседании Комиссии, в течение трех рабочих дней со дн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При несогласии любого из членов Комиссии с принятым на заседании решением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2"/>
      <w:bookmarkEnd w:id="4"/>
      <w:r>
        <w:rPr/>
        <w:t xml:space="preserve">4.13. В случае принятия решения о несоответствии планируемого места (площадки) накопления ТКО требованиям </w:t>
      </w:r>
      <w:hyperlink r:id="rId24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, в протоколе заседания указывается основание принятия данного решения со ссылкой на соответствующее положение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оздание мест 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здание места (площадки) накопления ТКО осуществляется посредством проведения обустройства места (площадки) накопления ТКО в соответствии с требованиями </w:t>
      </w:r>
      <w:hyperlink r:id="rId25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законодательства Российской Федерации в области санитарно-эпидемиологического благополуч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формирования и ведения реестра мест</w:t>
      </w:r>
    </w:p>
    <w:p>
      <w:pPr>
        <w:pStyle w:val="ConsPlusTitle"/>
        <w:jc w:val="center"/>
        <w:rPr/>
      </w:pPr>
      <w:r>
        <w:rPr/>
        <w:t>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Реестр мест (площадок) накопления ТКО ведется на бумажном носителе и в электронном виде комитетом жилищно-коммунального хозяйства города в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Правительства РФ N 10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естр мест (площадок) накопления ТКО формируется на основании поступивших в комитет жилищно-коммунального хозяйства города решений администраций районов города о создании мест (площадок) накопления ТКО, обращений заявителей, получивших согласование соответствующей администрации района города о создании места (площадки) накопления ТКО, а также информации, предоставляемой региональным оператором по обращению с твердыми коммунальными отходами в Барнаульской зоне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Администрации районов города в случае принятия решения о создании места (площадки) накопления ТКО направляют копию постановления в комитет жилищно-коммунального хозяйства города не позднее двух рабочих дней, следующих за днем его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Заявитель, получивший согласование соответствующей администрации района города о создании места (площадки) накопления ТКО, не позднее трех рабочих дней со дня начала его (ее) использования обращается в комитет жилищно-коммунального хозяйства города с заявкой о включении сведений в реестр мест (площадок) накопления ТКО по форме, утвержденной комитетом жилищно-коммунального хозяйств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Региональный оператор по обращению с твердыми коммунальными отходами в Барнаульской зоне Алтайского края направляет в комитет жилищно-коммунального хозяйства города информацию, необходимую для формирования и ведения реестра мест (площадок) накопления ТКО, ежегодно, не позднее 25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Реестр мест (площадок) накопления ТКО, а также вносимые в него сведения, размещаются на официальном Интернет-сайте города Барнаула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Правительства РФ N 10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CD51FAA20AF1AD8DA4EA8E6DABC4532914E99F76FD81CE84FA299865C2CDB62B75BC3177FE6FFFE35DCB914BD01BFE62581FA7C57130C56E4D2D4n8k1G" TargetMode="External"/><Relationship Id="rId4" Type="http://schemas.openxmlformats.org/officeDocument/2006/relationships/hyperlink" Target="consultantplus://offline/ref=8CD51FAA20AF1AD8DA4EA8E6DABC4532914E99F767D019E148ABC48C5475D760B0549C0078AFF3FF35DCB912B05EBAF334D9F576410C0F4AF8D0D681nFk9G" TargetMode="External"/><Relationship Id="rId5" Type="http://schemas.openxmlformats.org/officeDocument/2006/relationships/hyperlink" Target="consultantplus://offline/ref=8CD51FAA20AF1AD8DA4EB6EBCCD01B3E9347C5FA6FD713BF16FDC2DB0B25D135F0149A5239E3F5AA6498EC1FB45DF0A37292FA744Bn1k0G" TargetMode="External"/><Relationship Id="rId6" Type="http://schemas.openxmlformats.org/officeDocument/2006/relationships/hyperlink" Target="consultantplus://offline/ref=8CD51FAA20AF1AD8DA4EB6EBCCD01B3E9347C5FB6ED713BF16FDC2DB0B25D135F0149A5C3EEEF5AA6498EC1FB45DF0A37292FA744Bn1k0G" TargetMode="External"/><Relationship Id="rId7" Type="http://schemas.openxmlformats.org/officeDocument/2006/relationships/hyperlink" Target="consultantplus://offline/ref=8CD51FAA20AF1AD8DA4EB6EBCCD01B3E9445C1FA65D913BF16FDC2DB0B25D135F0149A553BEBFEFF30D7ED43F200E3A07892F97657100E4AnEk4G" TargetMode="External"/><Relationship Id="rId8" Type="http://schemas.openxmlformats.org/officeDocument/2006/relationships/hyperlink" Target="consultantplus://offline/ref=8CD51FAA20AF1AD8DA4EA8E6DABC4532914E99F76FD81CE84FA299865C2CDB62B75BC3177FE6FFFE35DCB914BD01BFE62581FA7C57130C56E4D2D4n8k1G" TargetMode="External"/><Relationship Id="rId9" Type="http://schemas.openxmlformats.org/officeDocument/2006/relationships/hyperlink" Target="consultantplus://offline/ref=8CD51FAA20AF1AD8DA4EA8E6DABC4532914E99F767D019E148ABC48C5475D760B0549C0078AFF3FF35DCB912B05EBAF334D9F576410C0F4AF8D0D681nFk9G" TargetMode="External"/><Relationship Id="rId10" Type="http://schemas.openxmlformats.org/officeDocument/2006/relationships/hyperlink" Target="consultantplus://offline/ref=8CD51FAA20AF1AD8DA4EB6EBCCD01B3E9347C5FA6FD713BF16FDC2DB0B25D135F0149A5239E3F5AA6498EC1FB45DF0A37292FA744Bn1k0G" TargetMode="External"/><Relationship Id="rId11" Type="http://schemas.openxmlformats.org/officeDocument/2006/relationships/hyperlink" Target="consultantplus://offline/ref=8CD51FAA20AF1AD8DA4EB6EBCCD01B3E9347C5FB6ED713BF16FDC2DB0B25D135F0149A5C3EEEF5AA6498EC1FB45DF0A37292FA744Bn1k0G" TargetMode="External"/><Relationship Id="rId12" Type="http://schemas.openxmlformats.org/officeDocument/2006/relationships/hyperlink" Target="consultantplus://offline/ref=8CD51FAA20AF1AD8DA4EB6EBCCD01B3E9445C1FA65D913BF16FDC2DB0B25D135F0149A553BEBFEFF30D7ED43F200E3A07892F97657100E4AnEk4G" TargetMode="External"/><Relationship Id="rId13" Type="http://schemas.openxmlformats.org/officeDocument/2006/relationships/hyperlink" Target="consultantplus://offline/ref=8CD51FAA20AF1AD8DA4EA8E6DABC4532914E99F767D010E04AA0C48C5475D760B0549C006AAFABF337D4A713B44BECA272n8kEG" TargetMode="External"/><Relationship Id="rId14" Type="http://schemas.openxmlformats.org/officeDocument/2006/relationships/hyperlink" Target="consultantplus://offline/ref=8CD51FAA20AF1AD8DA4EA8E6DABC4532914E99F767D019E148ABC48C5475D760B0549C0078AFF3FF35DCB912B05EBAF334D9F576410C0F4AF8D0D681nFk9G" TargetMode="External"/><Relationship Id="rId15" Type="http://schemas.openxmlformats.org/officeDocument/2006/relationships/hyperlink" Target="consultantplus://offline/ref=8CD51FAA20AF1AD8DA4EB6EBCCD01B3E9345CEFD65D513BF16FDC2DB0B25D135F0149A553BEBFEFA34D7ED43F200E3A07892F97657100E4AnEk4G" TargetMode="External"/><Relationship Id="rId16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17" Type="http://schemas.openxmlformats.org/officeDocument/2006/relationships/hyperlink" Target="consultantplus://offline/ref=8CD51FAA20AF1AD8DA4EA8E6DABC4532914E99F76FD81CE84FA299865C2CDB62B75BC3177FE6FFFE35DCB915BD01BFE62581FA7C57130C56E4D2D4n8k1G" TargetMode="External"/><Relationship Id="rId18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19" Type="http://schemas.openxmlformats.org/officeDocument/2006/relationships/hyperlink" Target="consultantplus://offline/ref=8CD51FAA20AF1AD8DA4EA8E6DABC4532914E99F76FD81CE84FA299865C2CDB62B75BC3177FE6FFFE35DCB91BBD01BFE62581FA7C57130C56E4D2D4n8k1G" TargetMode="External"/><Relationship Id="rId20" Type="http://schemas.openxmlformats.org/officeDocument/2006/relationships/hyperlink" Target="consultantplus://offline/ref=8CD51FAA20AF1AD8DA4EB6EBCCD01B3E9346C6F361D013BF16FDC2DB0B25D135E214C25939E3E0FF37C2BB12B4n5k7G" TargetMode="External"/><Relationship Id="rId21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22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23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24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25" Type="http://schemas.openxmlformats.org/officeDocument/2006/relationships/hyperlink" Target="consultantplus://offline/ref=8CD51FAA20AF1AD8DA4EA8E6DABC4532914E99F761D31CE84AA299865C2CDB62B75BC3177FE6FFFE35DCB810BD01BFE62581FA7C57130C56E4D2D4n8k1G" TargetMode="External"/><Relationship Id="rId26" Type="http://schemas.openxmlformats.org/officeDocument/2006/relationships/hyperlink" Target="consultantplus://offline/ref=8CD51FAA20AF1AD8DA4EB6EBCCD01B3E9445C1FA65D913BF16FDC2DB0B25D135F0149A553BEBFEFF35D7ED43F200E3A07892F97657100E4AnEk4G" TargetMode="External"/><Relationship Id="rId27" Type="http://schemas.openxmlformats.org/officeDocument/2006/relationships/hyperlink" Target="consultantplus://offline/ref=8CD51FAA20AF1AD8DA4EA8E6DABC4532914E99F76FD81CE84FA299865C2CDB62B75BC3177FE6FFFE35DCB812BD01BFE62581FA7C57130C56E4D2D4n8k1G" TargetMode="External"/><Relationship Id="rId28" Type="http://schemas.openxmlformats.org/officeDocument/2006/relationships/hyperlink" Target="consultantplus://offline/ref=8CD51FAA20AF1AD8DA4EB6EBCCD01B3E9445C1FA65D913BF16FDC2DB0B25D135F0149A553BEBFEFF35D7ED43F200E3A07892F97657100E4AnEk4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6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2-12-28T06:37:00Z</dcterms:modified>
  <cp:revision>1</cp:revision>
  <dc:subject/>
  <dc:title/>
</cp:coreProperties>
</file>