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ind w:right="59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администрации города от 11.08.2016 №1633 (в редакции постановления от 19.08.2024 №136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авового регулирования </w:t>
      </w:r>
      <w:r>
        <w:rPr>
          <w:rFonts w:eastAsia="Calibri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 xml:space="preserve">от 11.08.2016 №1633 «Об утверждении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» </w:t>
        <w:br/>
        <w:t>(в редакции постановления от 19.08.2024 №1369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Пункт 3 приложения 5 «Шкала для оценки критериев» 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едлагаемые участником открытого конкурса доли транспортных средств каждого класса с характеристиками, влияющими на качество перевозок, в процентах от максимального количества транспортных средств соответствующего класса, указанные </w:t>
        <w:br/>
        <w:t>в приложении 3 к Положению;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>Количество баллов по критерию определяется по формуле:</w:t>
      </w:r>
    </w:p>
    <w:p>
      <w:pPr>
        <w:pStyle w:val="Normal"/>
        <w:ind w:right="17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573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right="17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количество баллов, присвоенных i-ому транспортному средству;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>N – количество транспортных средств, необходимых для обслуживания маршрута в соответствии с конкурсной докумен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п = 10 – количество баллов, присваиваемое при наличии во всех транспортных средствах терминалов электронной системы оплаты и учета проезда, определенной постановлением администрации города </w:t>
        <w:br/>
        <w:t>от 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.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транспортному средству (</w: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>) определяется как сумма баллов, присваиваемых заявленному транспортному средству за наличие соответствующих качественных характеристик в соответствии с значением критерия К3.</w:t>
      </w:r>
    </w:p>
    <w:tbl>
      <w:tblPr>
        <w:tblW w:w="9388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7"/>
        <w:gridCol w:w="4461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 К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изкого по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видеофиксации ситуации в салон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для использования газомоторного топли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оборудования для перевозок пассажиров из числа инвали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автоинформатора для объявления наименований остановочных пунктов, электронного информационного табл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ческой двер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информатора для объявления наименований остановочных пунк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8" w:leader="none"/>
                <w:tab w:val="center" w:pos="2417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видеофиксации дорожной ситу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диционе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электронного информационного табл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контроля температуры воздуха в салон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и распространяет свое действие на правоотношения, возникшие с 01.09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5:00Z</dcterms:created>
  <dc:creator>mb1</dc:creator>
  <dc:description/>
  <cp:keywords/>
  <dc:language>en-US</dc:language>
  <cp:lastModifiedBy>Попов Николай Владимирович</cp:lastModifiedBy>
  <cp:lastPrinted>2024-09-24T08:39:00Z</cp:lastPrinted>
  <dcterms:modified xsi:type="dcterms:W3CDTF">2024-09-24T07:15:00Z</dcterms:modified>
  <cp:revision>10</cp:revision>
  <dc:subject/>
  <dc:title>РОССИЙСКАЯ ФЕДЕРАЦИЯ</dc:title>
</cp:coreProperties>
</file>