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2.03.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а постановления администрации города Барнаула «О внесении изменений в постановление администрации города от 17.09.2014 №2013 </w:t>
        <w:br/>
        <w:t>(в редакции постановления от 29.03.2019 №468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ериод с 21.02.2020 по 25.02.2020 в отношении проекта постановления администрации города Барнаула «О внесении изменений в постановление администрации города от 17.09.2014 №2013 (в редакции постановления </w:t>
        <w:br/>
        <w:t>от 29.03.2019 №468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6:00Z</dcterms:created>
  <dc:creator>Приемная</dc:creator>
  <dc:description/>
  <cp:keywords/>
  <dc:language>en-US</dc:language>
  <cp:lastModifiedBy>Евгения Константиновна  Борисова</cp:lastModifiedBy>
  <cp:lastPrinted>2020-03-02T15:48:00Z</cp:lastPrinted>
  <dcterms:modified xsi:type="dcterms:W3CDTF">2020-03-03T02:16:00Z</dcterms:modified>
  <cp:revision>2</cp:revision>
  <dc:subject/>
  <dc:title>Герб</dc:title>
</cp:coreProperties>
</file>