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83"/>
        <w:gridCol w:w="3053"/>
        <w:gridCol w:w="143"/>
        <w:gridCol w:w="708"/>
        <w:gridCol w:w="851"/>
        <w:gridCol w:w="430"/>
        <w:gridCol w:w="561"/>
        <w:gridCol w:w="1666"/>
        <w:gridCol w:w="741"/>
        <w:gridCol w:w="714"/>
        <w:gridCol w:w="426"/>
        <w:gridCol w:w="290"/>
        <w:gridCol w:w="569"/>
        <w:gridCol w:w="718"/>
      </w:tblGrid>
      <w:tr>
        <w:trPr>
          <w:trHeight w:val="372" w:hRule="atLeast"/>
        </w:trPr>
        <w:tc>
          <w:tcPr>
            <w:tcW w:w="1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а бюджете города)</w:t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Х АССИГНОВАНИЙ НА ВНЕСЕНЕНИЕ ИЗМЕНЕНИЙ В БЮДЖЕТ ГОР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__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____ И 20____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(группа и 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) вида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ГУ (субКОСГУ в рамках субсидий на выполнение муниципального задания)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 го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точняемого вида расходов (оплата труда с начислениями, капитальный ремонт, текущий ремонт, вывоз мусора, налоги, приобретение основных средств, ГСМ, инвентаря и т.д.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предусмотренных в бюджете города, по уточняемому виду расходов, 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индексации, налоговая ставка (при перерасчете налогов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(ед., шт.ед., кв.м, куб.м, налоговая база (при перерасчете налогов) и т.д.)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 (для муниципальной услуги), руб.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(единицы товара, выполнения услуг (работ)), руб.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потребность, всего 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мотрено в бюджете города по уточняемому виду расходов, 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потребность, тыс.руб. (стр.9=стр.7-стр.8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5" w:hRule="atLeast"/>
        </w:trPr>
        <w:tc>
          <w:tcPr>
            <w:tcW w:w="991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 выбирается в расчете по мере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      _____________   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402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                    _____________   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___г.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3:00Z</dcterms:created>
  <dc:creator>Зайко</dc:creator>
  <dc:description/>
  <cp:keywords/>
  <dc:language>en-US</dc:language>
  <cp:lastModifiedBy>svod-tiy</cp:lastModifiedBy>
  <cp:lastPrinted>2014-11-18T15:41:00Z</cp:lastPrinted>
  <dcterms:modified xsi:type="dcterms:W3CDTF">2014-11-18T10:19:00Z</dcterms:modified>
  <cp:revision>18</cp:revision>
  <dc:subject/>
  <dc:title/>
</cp:coreProperties>
</file>