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6804" w:hanging="56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804" w:hanging="56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804" w:hanging="567"/>
        <w:rPr>
          <w:sz w:val="28"/>
          <w:szCs w:val="28"/>
        </w:rPr>
      </w:pPr>
      <w:r>
        <w:rPr>
          <w:sz w:val="28"/>
          <w:szCs w:val="28"/>
        </w:rPr>
        <w:t xml:space="preserve">от 28.11.2013 №3625   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34"/>
      <w:bookmarkStart w:id="1" w:name="Par134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х окладов служащих централизованных бухгалтерий при комитетах администрации города Барнаула, администраций районов города Барнаула, сельских и поселковых администрациях районов города Барнаул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3000"/>
        <w:gridCol w:w="3000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змер должностного оклада, руб.        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 городской и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айонных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ях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 сельских и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селковой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дминистрациях   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,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итель,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ка 1 категории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 2  категор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8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уководитель аппарата                                                                       П.Д.Фризен 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05E6E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8:00Z</dcterms:created>
  <dc:creator>User</dc:creator>
  <dc:description/>
  <cp:keywords/>
  <dc:language>en-US</dc:language>
  <cp:lastModifiedBy>vilisova.ts</cp:lastModifiedBy>
  <cp:lastPrinted>2013-11-01T11:09:00Z</cp:lastPrinted>
  <dcterms:modified xsi:type="dcterms:W3CDTF">2013-12-02T08:28:00Z</dcterms:modified>
  <cp:revision>2</cp:revision>
  <dc:subject/>
  <dc:title>О принятии долгосрочной целевой Программы «Культура Барнаула»           на 2010- 2012 годы</dc:title>
</cp:coreProperties>
</file>