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1062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87155</wp:posOffset>
                </wp:positionH>
                <wp:positionV relativeFrom="paragraph">
                  <wp:posOffset>-514985</wp:posOffset>
                </wp:positionV>
                <wp:extent cx="61722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7.65pt;margin-top:-40.55pt;width:48.55pt;height:31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6580</wp:posOffset>
                </wp:positionH>
                <wp:positionV relativeFrom="paragraph">
                  <wp:posOffset>-614045</wp:posOffset>
                </wp:positionV>
                <wp:extent cx="435610" cy="361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45.4pt;margin-top:-48.35pt;width:34.25pt;height:2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Приложение 2</w:t>
      </w:r>
    </w:p>
    <w:p>
      <w:pPr>
        <w:pStyle w:val="Normal"/>
        <w:ind w:left="11328" w:hanging="0"/>
        <w:rPr/>
      </w:pPr>
      <w:r>
        <w:rPr/>
        <w:t xml:space="preserve">к   решению городской Думы </w:t>
      </w:r>
    </w:p>
    <w:p>
      <w:pPr>
        <w:pStyle w:val="Normal"/>
        <w:ind w:left="5374" w:firstLine="5954"/>
        <w:rPr/>
      </w:pPr>
      <w:r>
        <w:rPr/>
        <w:t>от 07.06.2013  №120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0" w:name="sub_1080"/>
      <w:bookmarkEnd w:id="0"/>
      <w:r>
        <w:rPr>
          <w:rFonts w:cs="Times New Roman" w:ascii="Times New Roman" w:hAnsi="Times New Roman"/>
          <w:b w:val="false"/>
          <w:color w:val="000000"/>
          <w:sz w:val="28"/>
        </w:rPr>
        <w:t>Мероприятия по оптимизации маршрутной се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  <w:bookmarkStart w:id="1" w:name="sub_1080"/>
      <w:bookmarkStart w:id="2" w:name="sub_1080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550"/>
        <w:gridCol w:w="2701"/>
        <w:gridCol w:w="2732"/>
        <w:gridCol w:w="2572"/>
        <w:gridCol w:w="16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маршрутов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втобусов №4 (до ККБ), №11, №28 (с заездом в п. Цветы Алтая), №108 (с заездом в п. Мохнатушка); трамваев №4, 7, 11; троллейбусов 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втобусов №17 (до ЛДП «Шумакова»), №34 и №144 (на пр-кт Комсомольский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втобусов №56 (на пр-кт Социалистический), автобусо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оллейбусов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тобусов №11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кв. 2034), троллейбусов №6, новых маршрутов в строящиеся микрорайо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троллейбу-сов №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ытие маршрутов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бусов №3, 5, 12, 42, 44, 45, 48, 49, 69, 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втобусов №79, 1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бусов №14, 77, 13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бусов №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бусов №6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маршрутов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оллейбус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кв. 2018 и 203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тобусов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в кв.2018 и 2034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подвижного состава по маршрутам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втобусов №6-2, №11-4, №16-2, №27-3, №30-1, №33-1, №41-4, №46-1, №50-1, №52-4, №56-2, №59-2, №121-1, №144-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втобусов №35-2, №52-2, №53-2, №60-1, №120-2, №144-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подвижного состава на маршрутах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втобусов №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втобусов №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8"/>
              </w:rPr>
              <w:t>ере необходим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 мере необходи-мос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882" w:right="628" w:gutter="0" w:header="284" w:top="568" w:footer="0" w:bottom="7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6:00Z</dcterms:created>
  <dc:creator>dugnist.lp</dc:creator>
  <dc:description/>
  <dc:language>en-US</dc:language>
  <cp:lastModifiedBy>dugnist.lp</cp:lastModifiedBy>
  <dcterms:modified xsi:type="dcterms:W3CDTF">2013-06-17T03:27:00Z</dcterms:modified>
  <cp:revision>1</cp:revision>
  <dc:subject/>
  <dc:title/>
</cp:coreProperties>
</file>