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Городской</w:t>
      </w:r>
      <w:r>
        <w:rPr>
          <w:b/>
          <w:bCs/>
          <w:sz w:val="27"/>
          <w:szCs w:val="27"/>
        </w:rPr>
        <w:t xml:space="preserve"> округ – город Барнаул Алтайского края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лице                          </w:t>
      </w:r>
      <w:r>
        <w:rPr>
          <w:sz w:val="27"/>
          <w:szCs w:val="27"/>
        </w:rPr>
        <w:t>______________________________________________________________________, действующего на основании _____________________________________,</w:t>
      </w:r>
      <w:r>
        <w:rPr>
          <w:kern w:val="2"/>
          <w:sz w:val="28"/>
          <w:szCs w:val="28"/>
        </w:rPr>
        <w:t xml:space="preserve"> именуемый в дальнейшем</w:t>
      </w:r>
      <w:r>
        <w:rPr>
          <w:sz w:val="28"/>
          <w:szCs w:val="28"/>
        </w:rPr>
        <w:t xml:space="preserve"> «Продавец»,</w:t>
      </w:r>
      <w:r>
        <w:rPr/>
        <w:t xml:space="preserve"> </w:t>
      </w:r>
      <w:r>
        <w:rPr>
          <w:sz w:val="28"/>
          <w:szCs w:val="28"/>
        </w:rPr>
        <w:t>с одной сторон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ередает за плату в собственность из земель населенных пунктов земельный участок с кадастровым номером 22:63:050240:67,             площадью 1037 кв.м или 0,1037 га, расположенный по адресу: г.Барнаул,            улица Пушкина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 офисные центры, бизнес-центры; объекты общественного питания, в том числе встроенные, пристроенные и встроено-пристроенные; объекты розничной торговли: отдельно стоящие, встроенные, пристроенные и встроено-пристро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Участке расположено незавершенное строительством нежилое    4-х этажное здание с мансардным этажом и подвалом, являющееся самовольной постройкой, подлежащее сносу на основании решения Арбитражного суда Алтайского края от 22.10.2015 по делу №А03-8960/2014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Ы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Установленная по результатам аукциона цена Участка составляет _______________ (________________) руб. ____ коп., сумма внесенного задатка               в размере ________ руб. ___ 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2.2. Цена Участка (за исключением суммы внесенного задатка) оплачивается Покупателем единовременно до подписания Договора путем перечисления на расчетный счет: №40101810350041010001 в ОТДЕЛЕНИЕ БАРНАУЛ г.Барнаул, БИК 040173001, код бюджетной классификации 91511406012040000430. Получатель: ИНН 2221114698, КПП 222101001, УФК по Алтайскому краю (комитет по земельным ресурсам и землеустройству города</w:t>
      </w:r>
      <w:r>
        <w:rPr>
          <w:sz w:val="28"/>
          <w:szCs w:val="20"/>
        </w:rPr>
        <w:t xml:space="preserve"> Барнаула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ПОКУПАТЕЛЯ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упатель имеет право: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1.2. 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купатель обязан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1. Использовать вышеуказанный земельный участок в соответствии с разрешенным использование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3. Содержать в надлежащем санитарном состоянии участок, организовывать работы по благоустройству, очистке, уборке участка                           и прилегающей территори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4. В случае наличия на земельном участке межевых, геодезических            и других специальных знаков, сохранять указанные знак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5.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3.2.6. В случае если Участок (часть участка)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 осуществляющей эксплуатацию </w:t>
      </w:r>
      <w:r>
        <w:rPr>
          <w:color w:val="000000"/>
          <w:sz w:val="28"/>
          <w:szCs w:val="28"/>
        </w:rPr>
        <w:t xml:space="preserve">линейного объекта, к данному объекту в целях обеспечения его безопасно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настоящего пункта распространяется на случаи установления границ охранных зон линейных объектов после заключения Договор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Не осуществлять на Участке деятельность, в результате которой создавались бы какие-либо препятствия третьим лицам в осуществлении их прав и законных интересов в земельных правоотношениях;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амостоятельно, за счет собственных средств осуществить снос самовольной постройки, которая расположена на земельном участке, в срок                     не превышающий 12 месяцев с даты заключения Договора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 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Участок установлены ограничения и обременения пра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естре недвижимости 22-22/001-22-22-01/079-2014-606/1 от 10.06.2015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-22/001-22-22-01/079-2014-608/1 от 10.06.2015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8/2017-1                      от 14.02.2017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15/2018-4                     от 07.03.2018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8/2018-5                      от 26.06.2018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1-2019-8                   от 15.01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27/2019-9                     от 18.01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1/2019-10 от 30.01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20/2019-12 от 03.04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11/2019-13 от 13.05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1/2019-16 от 09.12.201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19/2019-17 от 13.12.2019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007-2011-208/1               от 10.06.2015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095-2011-94/1               от 10.06.2015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186-2012-219/1            от 10.06.2015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154-2013-160/1              от 10.06.201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3. Местом исполнения Договора является место нахождения выкупа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ИНЫЕ УСЛОВ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1. Договор считается заключенным с момента его подписания сторон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2. Право собственности на Участок возникает у Покупателя с момента его государственной рег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4. В случае выявления фактов эксплуатации самовольной постройки, по решению суда договор купли-продажи подлежит расторж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какое-либо возмещение правообладателю земельного участка в связи с изъятием земельного участка или расторжением договора купли-продажи не осуществляет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окупатель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/>
            </w:pPr>
            <w:r>
              <w:rPr/>
              <w:t>_____________________________</w:t>
            </w:r>
          </w:p>
        </w:tc>
        <w:tc>
          <w:tcPr>
            <w:tcW w:w="4782" w:type="dxa"/>
            <w:tcBorders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fldChar w:fldCharType="begin"/>
                  </w:r>
                  <w:r>
                    <w:rPr>
                      <w:sz w:val="28"/>
                      <w:szCs w:val="22"/>
                      <w:bCs/>
                    </w:rPr>
                    <w:instrText xml:space="preserve"> DOCPROPERTY "field_name_30"</w:instrText>
                  </w:r>
                  <w:r>
                    <w:rPr>
                      <w:sz w:val="28"/>
                      <w:szCs w:val="22"/>
                      <w:bCs/>
                    </w:rPr>
                    <w:fldChar w:fldCharType="separate"/>
                  </w:r>
                  <w:r>
                    <w:rPr>
                      <w:sz w:val="28"/>
                      <w:szCs w:val="22"/>
                      <w:bCs/>
                    </w:rPr>
                    <w:t>Администрация города Барнаула</w:t>
                  </w:r>
                  <w:r>
                    <w:rPr>
                      <w:sz w:val="28"/>
                      <w:szCs w:val="22"/>
                      <w:bCs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Юрид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проспект Ленина, 1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Факт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улица Гоголя, 4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ИНН 2225066269, КПП 222501001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ОГРН 104220228025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Подпись ___________/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Жигалова Евгения Владимировна</cp:lastModifiedBy>
  <cp:lastPrinted>2020-05-20T15:14:00Z</cp:lastPrinted>
  <dcterms:modified xsi:type="dcterms:W3CDTF">2020-05-20T08:16:00Z</dcterms:modified>
  <cp:revision>12</cp:revision>
  <dc:subject/>
  <dc:title/>
</cp:coreProperties>
</file>