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.09.2021                                                                                  </w:t>
        <w:tab/>
        <w:t xml:space="preserve">         №9/200/02/ПРОТ-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-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400"/>
      </w:tblGrid>
      <w:tr>
        <w:trPr/>
        <w:tc>
          <w:tcPr>
            <w:tcW w:w="4056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7"/>
                <w:szCs w:val="27"/>
              </w:rPr>
              <w:t xml:space="preserve">заседания комиссии по установлению необходимости проведения капитального ремонта общего имущества </w:t>
              <w:br/>
              <w:t>в многоквартирных домах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3"/>
        <w:gridCol w:w="66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шковский </w:t>
              <w:br/>
              <w:t>Сергей Никола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города </w:t>
              <w:br/>
              <w:t>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кунова </w:t>
              <w:br/>
              <w:t>Алевтина Юрье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технического надзора </w:t>
              <w:br/>
              <w:t>за капитальным ремонтом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сутствовали: 16 человек (список прилагается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Мусоргского,1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Песчаная,7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</w:t>
        <w:br/>
        <w:t xml:space="preserve">работ 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Георгия Исакова,17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лючить из краевой программы в период 2020-2022 годов и краткосрочного плана ее реализации в указанный период работы по капитальному ремонту крыши дома №10 по ул.Мусоргского (1971 года ввода в эксплуатацию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ить необходимость проведения работ по переустройству невентилируемой крыши дома №10 по ул.Мусоргского на вентилируемую </w:t>
        <w:br/>
        <w:t>с устройством выходов на кровлю в период 2020-2022 год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есть принятое решение при проведении актуализации краевой программы </w:t>
        <w:br/>
        <w:t>и краткосрочного плана ее реализ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2. СЛУША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лючить из краевой программы в период 2020-2022 годов и краткосрочного плана ее реализации в указанный период работы по капитальному ремонту крыши дома №74 по ул.Песчаной (1963 года ввода в эксплуатацию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Установить необходимость проведения работ по переустройству невентилируемой крыши дома №74 по ул.Песчаной на вентилируемую с устройством выходов на кровлю в период 2020-2022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сть принятое решение при проведении актуализации краевой программы </w:t>
        <w:br/>
        <w:t>и краткосрочного плана ее реал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оставшихся видов работ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3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щепкина Д.А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тложить рассмотрение вопроса о переносе срока капитального ремонта крыши дома №170 по ул.Георгия Исакова (1973 года ввода в эксплуатацию) на более ранний период и об изменении вида работ на переустройство невентилируемой крыши на вентилируемую с устройством выходов на кровлю до определения </w:t>
        <w:br/>
        <w:t xml:space="preserve">НО «Региональный оператор Алтайского края «Фонд капитального ремонта многоквартирных домов» остатков средств фонда капитального ремонта по городу Барнаулу после завершения конкурсных процедур по отбору подрядных организаций на проведение капитального ремонта в 2021-2022 годах и предоставления сведений </w:t>
        <w:br/>
        <w:t>о прогнозном объеме фонда капитального ремонта на 202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повторно рассмотреть на общем собрании вопрос об увеличении размера взноса </w:t>
        <w:br/>
        <w:t>на капитальный ремонт с целью обеспечения финансирования всех оставшихся видов работ 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                             С.Н.Пашк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        А.Ю.Шевкун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</w:t>
              <w:softHyphen/>
              <w:softHyphen/>
              <w:t>_                                                                               Е.А.Авраменко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   Ю.Я.Арнст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 Т.В.Леонова</w:t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Д.П.Летягин</w:t>
            </w:r>
          </w:p>
        </w:tc>
      </w:tr>
      <w:tr>
        <w:trPr>
          <w:trHeight w:val="650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Л.В.Ночевной</w:t>
            </w:r>
          </w:p>
        </w:tc>
      </w:tr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С.Г.Мещеряков</w:t>
            </w:r>
          </w:p>
        </w:tc>
      </w:tr>
      <w:tr>
        <w:trPr>
          <w:trHeight w:val="1038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А.В.Панченко</w:t>
            </w:r>
          </w:p>
        </w:tc>
      </w:tr>
      <w:tr>
        <w:trPr>
          <w:trHeight w:val="689" w:hRule="atLeast"/>
        </w:trPr>
        <w:tc>
          <w:tcPr>
            <w:tcW w:w="1038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Д.А.Ращепкин</w:t>
            </w:r>
          </w:p>
        </w:tc>
      </w:tr>
      <w:tr>
        <w:trPr>
          <w:trHeight w:val="1236" w:hRule="atLeast"/>
        </w:trPr>
        <w:tc>
          <w:tcPr>
            <w:tcW w:w="1038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А.И.Селищева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4"/>
        <w:gridCol w:w="6123"/>
      </w:tblGrid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раменко </w:t>
              <w:br/>
              <w:t>Евгений Александ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Ленинского района города Барнаула по жилищно-коммунальному хозяйству</w:t>
            </w:r>
          </w:p>
        </w:tc>
      </w:tr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рнст Юлия Яковл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муниципального жилищного контроля комитета жилищно-коммунального хозяйства города Барнаула</w:t>
            </w:r>
          </w:p>
        </w:tc>
      </w:tr>
      <w:tr>
        <w:trPr>
          <w:trHeight w:val="643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онова </w:t>
              <w:br/>
              <w:t>Татьяна Василь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Барнаульского отделения филиала ФГУП «Ростехинвентаризация – Федеральное БТИ»</w:t>
            </w:r>
          </w:p>
        </w:tc>
      </w:tr>
      <w:tr>
        <w:trPr>
          <w:trHeight w:val="75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тягин Денис Павл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Индустриального района</w:t>
            </w:r>
          </w:p>
        </w:tc>
      </w:tr>
      <w:tr>
        <w:trPr>
          <w:trHeight w:val="101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чевной </w:t>
              <w:br/>
              <w:t>Лев Владими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Железнодорожного района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ченко </w:t>
              <w:br/>
              <w:t>Анатолий Владими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- первый заместитель главы администрации Центрального района города Барнаула 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яков </w:t>
              <w:br/>
              <w:t>Сергей Геннад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вый заместитель главы администрации Октябрьского района города Барнаула </w:t>
              <w:br/>
              <w:t>по жилищно-коммунальному хозяйству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щепкин </w:t>
              <w:br/>
              <w:t>Денис Анатол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жилищно-коммунального хозяйства города Барнаула</w:t>
            </w:r>
          </w:p>
        </w:tc>
      </w:tr>
      <w:tr>
        <w:trPr>
          <w:trHeight w:val="78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ищева </w:t>
              <w:br/>
              <w:t>Анастасия Иван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комитета жилищно-коммунального хозяйства города Барнаула, начальник планово-экономического отдела</w:t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018"/>
        <w:gridCol w:w="3949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: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стрыкин </w:t>
              <w:br/>
              <w:t>Валерий Василье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ОО «Южком-Сервис»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мидова </w:t>
              <w:br/>
              <w:t>Анастасия Максимо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ик ул.Мусоргского,10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росалин </w:t>
              <w:br/>
              <w:t>Александр Николае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МУП «УК «Центральная»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ворников </w:t>
              <w:br/>
              <w:t>Александр Анатолье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ОО «ДЕЗ-2 Ленинского района»</w:t>
            </w:r>
          </w:p>
        </w:tc>
      </w:tr>
      <w:tr>
        <w:trPr>
          <w:trHeight w:val="611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тников </w:t>
              <w:br/>
              <w:t>Александр Александро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ик ул.Песчаная,74</w:t>
            </w:r>
          </w:p>
        </w:tc>
      </w:tr>
      <w:tr>
        <w:trPr>
          <w:trHeight w:val="571" w:hRule="atLeast"/>
        </w:trPr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щие: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гиазарян </w:t>
              <w:br/>
              <w:t>Марина Дмитрие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жилищного отдела Минстроя Алтайского края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волокина </w:t>
              <w:br/>
              <w:t>Лилия Анатолье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енерального директора </w:t>
              <w:br/>
              <w:t xml:space="preserve">НО «Региональный оператор Алтайского края «Фонд капитального ремонта многоквартирных домов» по координации капитального ремонта </w:t>
              <w:br/>
              <w:t>и закупок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елев </w:t>
              <w:br/>
              <w:t>Виталий Владимирович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сектора контроля за формированием фондов капитального ремонта отдела контроля </w:t>
              <w:br/>
              <w:t xml:space="preserve">за формированием фондов капитального ремонта </w:t>
              <w:br/>
              <w:t xml:space="preserve">и проверки правильности начисления платы </w:t>
              <w:br/>
              <w:t>за жилищно-коммунальные услуги инспекции строительного и жилищного надзора Алтайского края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игина </w:t>
              <w:br/>
              <w:t>Евгения Владимировна</w:t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культурного наследия Управления государственной охраны объектов культурного наследия Алтай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7:00Z</dcterms:created>
  <dc:creator>PTO</dc:creator>
  <dc:description/>
  <cp:keywords/>
  <dc:language>en-US</dc:language>
  <cp:lastModifiedBy>Алевтина Шевкунова</cp:lastModifiedBy>
  <cp:lastPrinted>2021-02-02T09:49:00Z</cp:lastPrinted>
  <dcterms:modified xsi:type="dcterms:W3CDTF">2021-09-24T09:45:00Z</dcterms:modified>
  <cp:revision>15</cp:revision>
  <dc:subject/>
  <dc:title>КОМИТЕТ ЖИЛИЩНО-КОММУНАЛЬНОГО ХОЗЯЙСТВА</dc:title>
</cp:coreProperties>
</file>