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объекта «Приток дублирующего коллектора №8 от площади Текстильщиков по улице Цеховой, проспекту Комсомольскому, парку Изумрудному до бульвара 9 Января» в городе Барнауле в отношении земельного участка по адресу: г.Барнаул, пр-кт Комсомольский, 12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3:020620: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границ публичного сервитута: Алтайский край, г. Барнаул, в границах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:63:020620:3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визиты документов территориального планирования заявителем в ходатайстве об установлении публичного сервитута не указаны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а Барнаула от 22.02.2013 №496 утвержден проект межевания территории для строительства линейного объекта «Приток дублирующего коллектора №8 от площади Текстильщиков по улице Цеховой, проспекту Комсомольскому, парку Изумрудному до бульвара 9 Января», размещённом на официальном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роектирование и строительство объекта «Приток дублирующего коллектора №8 от площади Текстильщиков по улице Цеховой, проспекту Комсомольскому, парку Изумрудному до бульвара 9 Января» в г.Барнауле предусмотрено Инвестиционной программой по реконструкции, модернизации и развитию систем водоснабжения и водоотведения г.Барнаула на 2016-2020 годы ООО «Барнаульский водоканал», утвержденной Приказом Главного управления строительства, транспорта, жилищно-коммунального и дорожного хозяйства Алтайского края от 27.11.2015 №1197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а 2020 по адресу г.Барнаул,             пр-кт Строителей, 8 каб.22, часы приема: понедельник - четверг с 10-00 до 13-00, с 14-00 до 16-00; пятница с 10-00 до 13-00, с 14-00 до 15-00. Сообщение о поступившем ходатайстве об установлении публичного сервитута размещено на сайтах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9-10-30T10:04:00Z</cp:lastPrinted>
  <dcterms:modified xsi:type="dcterms:W3CDTF">2020-03-17T05:32:00Z</dcterms:modified>
  <cp:revision>2</cp:revision>
  <dc:subject/>
  <dc:title/>
</cp:coreProperties>
</file>