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21» февраля 2020</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20.01.2020 по 14.02.2020</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15.01.2020 №7).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w:t>
        <w:br/>
        <w:t>от 13.12.2019 №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скизом (дизайн-проектом), согласованным с администрацией Централь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17.02.2020</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19.02.2020</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19"/>
        <w:gridCol w:w="2952"/>
        <w:gridCol w:w="1111"/>
        <w:gridCol w:w="1108"/>
        <w:gridCol w:w="1528"/>
        <w:gridCol w:w="1105"/>
        <w:gridCol w:w="1215"/>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руб./за весь период аренды)</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ережная реки Об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шанные товар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0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301,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Гвардейская, 1(верхняя площад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е товар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pPr>
            <w:r>
              <w:rPr>
                <w:rFonts w:cs="Times New Roman" w:ascii="Times New Roman" w:hAnsi="Times New Roman"/>
                <w:sz w:val="20"/>
                <w:szCs w:val="20"/>
              </w:rPr>
              <w:t>с 01.03.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725,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ережная реки Об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ос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женое, напитк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0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15,0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НИМАНИЕ! В случае изменения коэффициента инфляции цена права на заключение договора размещения сезонного НТО будет пересчитана</w:t>
      </w:r>
    </w:p>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ю предпринимательства и </w:t>
      </w:r>
    </w:p>
    <w:p>
      <w:pPr>
        <w:pStyle w:val="Normal"/>
        <w:spacing w:lineRule="auto" w:line="240" w:before="0" w:after="0"/>
        <w:rPr/>
      </w:pPr>
      <w:r>
        <w:rPr>
          <w:rFonts w:cs="Times New Roman" w:ascii="Times New Roman" w:hAnsi="Times New Roman"/>
          <w:sz w:val="28"/>
          <w:szCs w:val="28"/>
        </w:rPr>
        <w:t>потребительскому рынку                                                                         И.Л.Куршев</w:t>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Иван Леонидович Куршев</cp:lastModifiedBy>
  <cp:lastPrinted>2019-09-02T16:57:00Z</cp:lastPrinted>
  <dcterms:modified xsi:type="dcterms:W3CDTF">2020-01-15T02:21:00Z</dcterms:modified>
  <cp:revision>50</cp:revision>
  <dc:subject/>
  <dc:title/>
</cp:coreProperties>
</file>