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поселок Бельмесево в целях строительства и эксплуатации линейного обьекта газоснабжения «Газопровод по ул.Валдайская, д.8-д.31 п.Бельмесево г.Барнаул» в отношении земельного участка с местоположением: Российская Федерация, Алтайский край, г.Барнаул, расположен в северо-восточной части кадастрового квартала 22:61:051901 с кадастровым номером 22:61:051901:38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16.04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06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3-29T10:18:00Z</cp:lastPrinted>
  <dcterms:modified xsi:type="dcterms:W3CDTF">2023-03-31T01:06:00Z</dcterms:modified>
  <cp:revision>2</cp:revision>
  <dc:subject/>
  <dc:title/>
</cp:coreProperties>
</file>