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PlusNormal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жилищно-коммунального хозяйства г.Барнаула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Д.А.Ращепкин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23</w:t>
      </w:r>
    </w:p>
    <w:p>
      <w:pPr>
        <w:pStyle w:val="Normal"/>
        <w:spacing w:lineRule="auto" w:line="240" w:before="0" w:after="0"/>
        <w:ind w:firstLine="978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нижению рисков нарушения антимонопольн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е жилищно-коммунального хозяйства г.Барнаул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39"/>
        <w:gridCol w:w="2410"/>
        <w:gridCol w:w="2409"/>
        <w:gridCol w:w="2552"/>
        <w:gridCol w:w="3007"/>
      </w:tblGrid>
      <w:tr>
        <w:trPr>
          <w:trHeight w:val="1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нижению рисков нарушения антимонопольного законодательства в комитете  в соответствии с приказом от 27.01.2021 №151/пр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и нарушения антимонопольного законодательства в соответствии с Картой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исполнения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учения муниципальных служащих требованиям антимонопольного законодательства и антимонопольного комплаенса в комитете: </w:t>
              <w:br/>
              <w:t xml:space="preserve">- при поступлении их на муниципальную службу; </w:t>
              <w:br/>
              <w:t xml:space="preserve">- при изменении антимонопольного законодательства, приказа от 27.01.2021 №151/пр-82, а также в случае выявления нарушения антимонопольного законодательства в деятельности комите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, в том числе при проведении закупок на основании Федерального закона от 05.04.2013 №44-ФЗ </w:t>
              <w:br/>
      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44-ФЗ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рушения при  проведении открытого конкурса по отбору управляющей организации для управления многоквартирным домом согласно Постановлению Правительства РФ от 06.02.2006 №75, принятии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ответственный за ведение кадрового делопроизводства, в том числе совместно с юридическим  отделом и руководителем отд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и в течение 2023 года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фактов нарушения антимонопольного законодательства при проведении закуп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ри проведении открытого конкурса по отбору управляющей организации для управления многоквартирным домом, ины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рушений антимонопольного законодательства при осуществлении действий,  принятии решений и (или)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квалификации муниципальных служащих комит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антимонопольного законодательства, запретов на совершение антиконкурентных действий и предупреждение возникающих рисков нарушения антимонопольного законодатель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служащие комит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2023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контроля за исполнением муниципальными служащими комитета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закона №44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тановления Правительства РФ от 06.02.2006 №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тделов комитета, осуществляющих подготовку документации для осуществления закупок; проведения конкур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ри осуществлении закупок, проведении конкурсов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правоприменительной практики и мониторинг изменений законодательства при осуществлении закупок товаров, работ, услуг для обеспечения муниципальных нужд; при проведении конкурсов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 отбору управляющей организации для управления многоквартирным дом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тделов комитета, осуществляющих подготовку документации для осуществления закупок; проведения конкурсов, юридическ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3 года, при осуществлении закупок; проведении конкурсов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конфликта интересов в деятельности муниципальных служащих комитета (в том числе влекущего нарушение требований антимонопольного законодательства), принятие мер по устранению причин и условий, способствующих его возникнов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ы комите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йствующих муниципальных правовых актов комитета (по направлениям деятельности), нормы которых могут повлечь нарушения антимонопольно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разработке проектов муниципальных нормативных правовых актов комит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ы комитета по направлению деятельност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ри правоприменении соответствующих муниципальных правовых актов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из проектов муниципальных нормативных правовых актов комитета положений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</w:t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комплаенс-рисков, в том числе по результатам мониторинга правоприменения отделами комитета  муниципальных нормативных правовых актов комитет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ы комитета по направлению деятельност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 анализ практики применения комитетом муниципальных нормативных правовых актов комит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2023 года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вовой экспертизы проектов муниципальных нормативных правовых актов комитета  на предмет соответствия антимонопольному законодательству, при проведении их правовой и антикоррупционной эксперти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муниципальными служащими комитета законодательства и муниципальных правовых актов в сфере предоставления муниципальных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тделов комитета , участвующих в предоставлении муниципальных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ри предоставлении муниципальных услуг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квалификации муниципальных служащих комитета; </w:t>
              <w:br/>
              <w:t xml:space="preserve">усиление внутреннего контроля </w:t>
            </w:r>
          </w:p>
        </w:tc>
      </w:tr>
      <w:tr>
        <w:trPr>
          <w:trHeight w:val="13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муниципальных служащих комитета по основам антимонопольного законодательства и антимонопольного комплаен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40325</wp:posOffset>
                </wp:positionV>
                <wp:extent cx="182880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6pt;mso-wrap-distance-left:9pt;mso-wrap-distance-right:0pt;mso-wrap-distance-top:0pt;mso-wrap-distance-bottom:0pt;margin-top:-404.75pt;mso-position-vertical-relative:text;margin-left:58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0:00Z</dcterms:created>
  <dc:creator>Бавыкин Александр</dc:creator>
  <dc:description/>
  <cp:keywords/>
  <dc:language>en-US</dc:language>
  <cp:lastModifiedBy>Елена В. Чапланова</cp:lastModifiedBy>
  <cp:lastPrinted>2023-02-15T14:22:00Z</cp:lastPrinted>
  <dcterms:modified xsi:type="dcterms:W3CDTF">2023-02-15T07:27:00Z</dcterms:modified>
  <cp:revision>4</cp:revision>
  <dc:subject/>
  <dc:title/>
</cp:coreProperties>
</file>