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2.09.2016</w:t>
      </w:r>
    </w:p>
    <w:p>
      <w:pPr>
        <w:pStyle w:val="Style16"/>
        <w:jc w:val="both"/>
        <w:rPr/>
      </w:pPr>
      <w:r>
        <w:rPr>
          <w:rStyle w:val="B"/>
        </w:rPr>
        <w:t xml:space="preserve">22.09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атолия, 319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0.11.2015 №2110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871 770, 00 рублей.</w:t>
      </w:r>
    </w:p>
    <w:p>
      <w:pPr>
        <w:pStyle w:val="Normal"/>
        <w:jc w:val="both"/>
        <w:rPr/>
      </w:pPr>
      <w:r>
        <w:rPr/>
        <w:t>Шаг аукциона – 26 153, 10 рублей.</w:t>
      </w:r>
    </w:p>
    <w:p>
      <w:pPr>
        <w:pStyle w:val="Normal"/>
        <w:jc w:val="both"/>
        <w:rPr/>
      </w:pPr>
      <w:r>
        <w:rPr/>
        <w:t>Размер задатка – 174 354, 00 рублей.</w:t>
      </w:r>
    </w:p>
    <w:p>
      <w:pPr>
        <w:pStyle w:val="Normal"/>
        <w:jc w:val="both"/>
        <w:rPr/>
      </w:pPr>
      <w:r>
        <w:rPr/>
        <w:t>Площадь земельного участка – 0,213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28:38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блокированные жилые дома. </w:t>
      </w:r>
    </w:p>
    <w:p>
      <w:pPr>
        <w:pStyle w:val="Normal"/>
        <w:jc w:val="both"/>
        <w:rPr/>
      </w:pPr>
      <w:r>
        <w:rPr/>
        <w:t>Целевое назначение – для строительства блокированного жилого дом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застройки малоэтажными жилыми домами (Ж.3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>Рельеф участка ровный. На участке расположено анодное поле (охранная зона устанавливается по 1 м по обе стороны от провода). Участок озеленен деревьями малоценных пород. Подъезд транспортных средств возможен с улицы Анато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3022"/>
      <w:bookmarkEnd w:id="0"/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2. статьи 63 Правил).</w:t>
      </w:r>
    </w:p>
    <w:p>
      <w:pPr>
        <w:pStyle w:val="Normal"/>
        <w:jc w:val="both"/>
        <w:rPr/>
      </w:pPr>
      <w:bookmarkStart w:id="1" w:name="sub_63022"/>
      <w:bookmarkStart w:id="2" w:name="sub_63023"/>
      <w:bookmarkEnd w:id="1"/>
      <w:r>
        <w:rPr/>
        <w:t>Предельное количество надземных этажей или предельная высота зданий, строений и сооружений для территориальной зоны Ж.3 устанавливаются:</w:t>
      </w:r>
      <w:bookmarkStart w:id="3" w:name="sub_6302302"/>
      <w:bookmarkEnd w:id="2"/>
      <w:r>
        <w:rPr/>
        <w:t xml:space="preserve"> блокированные жилые дома - 3 этажа (пункт 2.3.2 статьи 63 Правил);</w:t>
      </w:r>
    </w:p>
    <w:p>
      <w:pPr>
        <w:pStyle w:val="Normal"/>
        <w:jc w:val="both"/>
        <w:rPr/>
      </w:pPr>
      <w:bookmarkStart w:id="4" w:name="sub_63024"/>
      <w:bookmarkEnd w:id="3"/>
      <w:bookmarkEnd w:id="4"/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вида разрешенного использования - блокированные жилые дома устанавливается - 30% (пункт 2.4.2 статьи 63 Правил).</w:t>
      </w:r>
    </w:p>
    <w:p>
      <w:pPr>
        <w:pStyle w:val="Normal"/>
        <w:jc w:val="both"/>
        <w:rPr>
          <w:b/>
          <w:b/>
          <w:bCs/>
        </w:rPr>
      </w:pPr>
      <w:bookmarkStart w:id="5" w:name="sub_63024"/>
      <w:bookmarkEnd w:id="5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8.09.2015 №04-29/966):</w:t>
      </w:r>
    </w:p>
    <w:p>
      <w:pPr>
        <w:pStyle w:val="Normal"/>
        <w:jc w:val="both"/>
        <w:rPr/>
      </w:pPr>
      <w:r>
        <w:rPr/>
        <w:t>- максимальная мощность – 4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2 яч.18, ТП 73;</w:t>
      </w:r>
    </w:p>
    <w:p>
      <w:pPr>
        <w:pStyle w:val="Normal"/>
        <w:jc w:val="both"/>
        <w:rPr/>
      </w:pPr>
      <w:r>
        <w:rPr/>
        <w:t xml:space="preserve">- точка присоединения РУ-0,4кВ, ТП-73; </w:t>
      </w:r>
    </w:p>
    <w:p>
      <w:pPr>
        <w:pStyle w:val="Normal"/>
        <w:jc w:val="both"/>
        <w:rPr/>
      </w:pPr>
      <w:r>
        <w:rPr/>
        <w:t>Запроектировать и выполнить вынос КЛ-6-0,4 кВ из пятна застройки.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3.09.2015 № 811):</w:t>
      </w:r>
    </w:p>
    <w:p>
      <w:pPr>
        <w:pStyle w:val="Normal"/>
        <w:jc w:val="both"/>
        <w:rPr/>
      </w:pPr>
      <w:r>
        <w:rPr/>
        <w:t>- подключение к сетям водоснабжения: возможно</w:t>
      </w:r>
    </w:p>
    <w:p>
      <w:pPr>
        <w:pStyle w:val="Normal"/>
        <w:jc w:val="both"/>
        <w:rPr/>
      </w:pPr>
      <w:r>
        <w:rPr/>
        <w:t>вариант 1: от водопроводной сети Д=700 мм по ул.Анатолия, существующая камера с отм.147,01/146,16;</w:t>
      </w:r>
    </w:p>
    <w:p>
      <w:pPr>
        <w:pStyle w:val="Normal"/>
        <w:jc w:val="both"/>
        <w:rPr/>
      </w:pPr>
      <w:r>
        <w:rPr/>
        <w:t>вариант 2: от водопроводной сети Д=80-100 мм внутриквартальная сеть при согласовании с владельцем сети.</w:t>
      </w:r>
    </w:p>
    <w:p>
      <w:pPr>
        <w:pStyle w:val="Normal"/>
        <w:jc w:val="both"/>
        <w:rPr/>
      </w:pPr>
      <w:r>
        <w:rPr/>
        <w:t>Предусмотреть переключение водопроводных сетей, проходящих через существующее здание, при согласовании с владельцем сетей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его водовода Д=700мм 40,0 м</w:t>
      </w:r>
      <w:r>
        <w:rPr>
          <w:vertAlign w:val="superscript"/>
        </w:rPr>
        <w:t>3</w:t>
      </w:r>
      <w:r>
        <w:rPr/>
        <w:t>/сут., водопровода Д=80-100мм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одключение к сетям водоотведения возможно к канализационной сети Д=150мм внутриквартальная сеть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61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3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7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инженерно-технических сетей объект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100 (М-34) в тепловой камере около жилого дома по улице Гоголя, 240а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атолия, 304б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7.01.2015 №91 (в редакции постановления от 14.09.2015 №1654)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613 513, 00 рублей</w:t>
      </w:r>
    </w:p>
    <w:p>
      <w:pPr>
        <w:pStyle w:val="Normal"/>
        <w:jc w:val="both"/>
        <w:rPr/>
      </w:pPr>
      <w:r>
        <w:rPr/>
        <w:t>Шаг аукциона – 18 405, 39 рублей.</w:t>
      </w:r>
    </w:p>
    <w:p>
      <w:pPr>
        <w:pStyle w:val="Normal"/>
        <w:jc w:val="both"/>
        <w:rPr/>
      </w:pPr>
      <w:r>
        <w:rPr/>
        <w:t>Размер задатка – 122 702, 60 рублей.</w:t>
      </w:r>
    </w:p>
    <w:p>
      <w:pPr>
        <w:pStyle w:val="Normal"/>
        <w:jc w:val="both"/>
        <w:rPr/>
      </w:pPr>
      <w:r>
        <w:rPr/>
        <w:t>Площадь земельного участка – 0,1499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24:913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. </w:t>
      </w:r>
    </w:p>
    <w:p>
      <w:pPr>
        <w:pStyle w:val="Normal"/>
        <w:jc w:val="both"/>
        <w:rPr/>
      </w:pPr>
      <w:r>
        <w:rPr/>
        <w:t>Целевое назначение – для строительства административного зда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коммунальных объектов (П.6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>Рельеф участка ровный. Территория свободна от строений, озеленена малоценными породами деревьев и кустарников. Инженерные сети: участок входит в границы зоны санитарной охраны водовода Д-600мм. Подъезд транспортных средств возможен с улицы Анато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75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П.6 не устанавливаются и могут быть любыми с учетом соблюдения положений ст.20 Правил (п.2.3 ст.75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устанавливается – 60% (п. 2.4 ст.75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7.07.2015 №04-29/768):</w:t>
      </w:r>
    </w:p>
    <w:p>
      <w:pPr>
        <w:pStyle w:val="Normal"/>
        <w:jc w:val="both"/>
        <w:rPr/>
      </w:pPr>
      <w:r>
        <w:rPr/>
        <w:t>- максимальная мощность – 7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13 яч.7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Опора №25 ВЛ 6-кВ №13-7; </w:t>
      </w:r>
    </w:p>
    <w:p>
      <w:pPr>
        <w:pStyle w:val="Normal"/>
        <w:jc w:val="both"/>
        <w:rPr/>
      </w:pPr>
      <w:r>
        <w:rPr/>
        <w:t xml:space="preserve">Запроектировать и установить трансформаторную подстанцию ТП напряжением 6/0,4 кВ. Место установки, тип ТП и мощность силового трансформатора определить проектом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7.07.2015 № 549):</w:t>
      </w:r>
    </w:p>
    <w:p>
      <w:pPr>
        <w:pStyle w:val="Normal"/>
        <w:jc w:val="both"/>
        <w:rPr/>
      </w:pPr>
      <w:r>
        <w:rPr/>
        <w:t xml:space="preserve">- подключение к сетям водоснабжения возможно от водопроводной сети Д=600 мм по ул.Анатолия. </w:t>
      </w:r>
    </w:p>
    <w:p>
      <w:pPr>
        <w:pStyle w:val="Normal"/>
        <w:jc w:val="both"/>
        <w:rPr/>
      </w:pPr>
      <w:r>
        <w:rPr/>
        <w:t>При размещении объекта выдержать санитарно-защитную зону водовода  Д=600 мм, которая составляет не менее 10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4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сетям водоотведения возможно к канализационной сети Д=150 мм по ул.Анатолия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23.07.2015 №15-47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18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3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9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34) в тепловой камере около жилого дома по улице Гоголя, 240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/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МУП «Энергетик» г.Барнаула от 28.12.2015 №27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 в точке подключения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еплоноситель вода т.г. (130-70)С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хема присоединения от котельной ул.Чкалова, 247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Отопительная система зависимая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а присоединения у ближайшей неподвижной опоры на тепловой сети 2Ду200мм по улице Интернациональной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подключения объекта не ранее 2016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3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/>
      </w:pPr>
      <w:r>
        <w:rPr>
          <w:b/>
          <w:u w:val="single"/>
        </w:rPr>
        <w:t>Лот №3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Шумакова, 16б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3.11.2015 №2040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636 396, 00 рублей.</w:t>
      </w:r>
    </w:p>
    <w:p>
      <w:pPr>
        <w:pStyle w:val="Normal"/>
        <w:jc w:val="both"/>
        <w:rPr/>
      </w:pPr>
      <w:r>
        <w:rPr/>
        <w:t>Шаг аукциона – 19 091, 88 рублей.</w:t>
      </w:r>
    </w:p>
    <w:p>
      <w:pPr>
        <w:pStyle w:val="Normal"/>
        <w:jc w:val="both"/>
        <w:rPr/>
      </w:pPr>
      <w:r>
        <w:rPr/>
        <w:t>Размер задатка – 127 279, 20 рублей.</w:t>
      </w:r>
    </w:p>
    <w:p>
      <w:pPr>
        <w:pStyle w:val="Normal"/>
        <w:jc w:val="both"/>
        <w:rPr/>
      </w:pPr>
      <w:r>
        <w:rPr/>
        <w:t>Площадь земельного участка – 0,1859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30405:4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здания, комплексы физкультурно-оздоровительного назначения без стационарных трибун и с трибунами вместимостью не более 100 мест. </w:t>
      </w:r>
    </w:p>
    <w:p>
      <w:pPr>
        <w:pStyle w:val="Normal"/>
        <w:jc w:val="both"/>
        <w:rPr/>
      </w:pPr>
      <w:r>
        <w:rPr/>
        <w:t>Целевое назначение – для строительства спортивно-оздоровительного комплекс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застройки многоэтажными жилыми домами (Ж.1) Индустриального района г.Барнаула. </w:t>
      </w:r>
    </w:p>
    <w:p>
      <w:pPr>
        <w:pStyle w:val="Normal"/>
        <w:jc w:val="both"/>
        <w:rPr/>
      </w:pPr>
      <w:r>
        <w:rPr/>
        <w:t xml:space="preserve">Категория объектов капитального строительства на земельном участке – до 1500 кв.м.                  </w:t>
      </w:r>
    </w:p>
    <w:p>
      <w:pPr>
        <w:pStyle w:val="Normal"/>
        <w:jc w:val="both"/>
        <w:rPr/>
      </w:pPr>
      <w:r>
        <w:rPr/>
        <w:t>Рельеф участка ровный. Территория свободна от строений. Инженерные сети: подземная теплотрасса в канале (расстояние по горизонтали (в свету) от подземной сети теплотрассы до фундаментов зданий, сооружений составляет 2м). Подъезд транспортных средств к участку возможен с улицы Шумакова по внутриквартальному проез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, в целях определения мест допустимого размещения зданий, строений, сооружений, за пределами которых запрещено строительства зданий, строений, сооружений не устанавливаются и могут быть любыми с учетом соблюдения положений статьи 20 Правил (пункт 2.2 статьи 61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данной территориальной зоны Ж.1 устанавливается: для других зданий (спортивно-оздоровительный комплекс) - 3 этажа (пункт 2.3.5 статьи 61 Правил).</w:t>
      </w:r>
    </w:p>
    <w:p>
      <w:pPr>
        <w:pStyle w:val="Normal"/>
        <w:jc w:val="both"/>
        <w:rPr/>
      </w:pPr>
      <w:r>
        <w:rPr/>
        <w:t xml:space="preserve">Максимальный процент застройки в границах земельного участка для спортивно-оздоровительного комплекса  Правилами не устанавливается и может быть любым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4 статьи 61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8.09.2015 №04-29/965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22 яч.209, РП 21 яч.21, ТП 1014; ПС 22 яч.109, РП 21 яч.11, ТП 1014;</w:t>
      </w:r>
    </w:p>
    <w:p>
      <w:pPr>
        <w:pStyle w:val="Normal"/>
        <w:jc w:val="both"/>
        <w:rPr/>
      </w:pPr>
      <w:r>
        <w:rPr/>
        <w:t xml:space="preserve">- точка присоединения – РУ 0,4 кВ, ТП-1014; </w:t>
      </w:r>
    </w:p>
    <w:p>
      <w:pPr>
        <w:pStyle w:val="Normal"/>
        <w:jc w:val="both"/>
        <w:rPr/>
      </w:pPr>
      <w:r>
        <w:rPr/>
        <w:t>В РУ-04, кВ, ТП-1014 предусмотреть установку линейной ячейки ЩО-70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10.09.2015 № 810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300 мм внутриквартальная сеть, в существующей камере. 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водопровода  Д=300 мм, не менее  5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централизованной системе водоотведения возможно на канализационной сети Д=200 мм, проходящей от жилого дома по адресу: Павловский тракт, 261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62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2 г.Барнаула): 25.4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2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5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31) в тепловой камере тк-126/7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от №4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Мамонтова, 327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0.03.2013 №901 (в редакции постановления от 26.06.2015 №1042)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119 064, 00 рублей.</w:t>
      </w:r>
    </w:p>
    <w:p>
      <w:pPr>
        <w:pStyle w:val="Normal"/>
        <w:jc w:val="both"/>
        <w:rPr/>
      </w:pPr>
      <w:r>
        <w:rPr/>
        <w:t>Шаг аукциона – 3 571, 92 рублей.</w:t>
      </w:r>
    </w:p>
    <w:p>
      <w:pPr>
        <w:pStyle w:val="Normal"/>
        <w:jc w:val="both"/>
        <w:rPr/>
      </w:pPr>
      <w:r>
        <w:rPr/>
        <w:t>Размер задатка – 23 812, 80 рублей.</w:t>
      </w:r>
    </w:p>
    <w:p>
      <w:pPr>
        <w:pStyle w:val="Normal"/>
        <w:jc w:val="both"/>
        <w:rPr/>
      </w:pPr>
      <w:r>
        <w:rPr/>
        <w:t>Площадь земельного участка – 0,13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628:8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гостиницы, гостиничные комплексы. </w:t>
      </w:r>
    </w:p>
    <w:p>
      <w:pPr>
        <w:pStyle w:val="Normal"/>
        <w:jc w:val="both"/>
        <w:rPr/>
      </w:pPr>
      <w:r>
        <w:rPr/>
        <w:t>Целевое назначение – для строительства гостиницы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зоне (ОД) в Центральном районе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.</w:t>
      </w:r>
    </w:p>
    <w:p>
      <w:pPr>
        <w:pStyle w:val="Normal"/>
        <w:jc w:val="both"/>
        <w:rPr/>
      </w:pPr>
      <w:r>
        <w:rPr/>
        <w:t>Рельеф участка ровный. Территория частично озеленена ценными породами деревьев и кустарниками. На участке установлена опора воздушной линии электропередачи (охранная зона устанавливается по обе стороны линии электропередачи от крайних проводов при неотклоненном их положении на расстоянии 2м). Подъезд транспортных средств возможен с улицы Мамонт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ункт 2.2 статьи 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атьи 20 Правил (пункт 2.3 статьи 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вида разрешенного использования – общежития – 60% (пункт 2.4.3 статьи 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7.09.2015 №04-29/992):</w:t>
      </w:r>
    </w:p>
    <w:p>
      <w:pPr>
        <w:pStyle w:val="Normal"/>
        <w:jc w:val="both"/>
        <w:rPr/>
      </w:pPr>
      <w:r>
        <w:rPr/>
        <w:t>- максимальная мощность – 200,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13 яч.7, ТП 0 Проектируемая; ПС 13 яч.12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/>
      </w:pPr>
      <w:r>
        <w:rPr/>
        <w:t>Запроектировать и простроить типовую двухтрансформаторную подстанцию напряжением 6кВ с трансформаторами мощностью по проекту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30.07.2015 № 580):</w:t>
      </w:r>
    </w:p>
    <w:p>
      <w:pPr>
        <w:pStyle w:val="Normal"/>
        <w:jc w:val="both"/>
        <w:rPr/>
      </w:pPr>
      <w:r>
        <w:rPr/>
        <w:t>- подключение к сетям водоснабжения возможно от водопроводной сети Д=100 мм по ул.Мамонтова в районе жилого дома №220.</w:t>
      </w:r>
    </w:p>
    <w:p>
      <w:pPr>
        <w:pStyle w:val="Normal"/>
        <w:jc w:val="both"/>
        <w:rPr/>
      </w:pPr>
      <w:r>
        <w:rPr/>
        <w:t>Подключение к сетям водопровода и канализации выполнить совместно с объектом по адресу: ул.Мамонтова, 325. Вопрос пожаротушения решить при проектировании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 возможно к канализационной сети Д=700 мм по ул.Пушкина, существующий колодец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54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/>
      </w:pPr>
      <w:r>
        <w:rPr>
          <w:b/>
          <w:u w:val="single"/>
        </w:rPr>
        <w:t>Лот №5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Ярных, 3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2.03.2016 №334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470 598, 00 рублей</w:t>
      </w:r>
    </w:p>
    <w:p>
      <w:pPr>
        <w:pStyle w:val="Normal"/>
        <w:jc w:val="both"/>
        <w:rPr/>
      </w:pPr>
      <w:r>
        <w:rPr/>
        <w:t>Шаг аукциона – 14 117, 94 рублей.</w:t>
      </w:r>
    </w:p>
    <w:p>
      <w:pPr>
        <w:pStyle w:val="Normal"/>
        <w:jc w:val="both"/>
        <w:rPr/>
      </w:pPr>
      <w:r>
        <w:rPr/>
        <w:t>Размер задатка – 94 119, 60 рублей.</w:t>
      </w:r>
    </w:p>
    <w:p>
      <w:pPr>
        <w:pStyle w:val="Normal"/>
        <w:jc w:val="both"/>
        <w:rPr/>
      </w:pPr>
      <w:r>
        <w:rPr/>
        <w:t>Площадь земельного участка – 0,138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8:7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а земельный участок установлен сервитут. Дата истечения срока действия временного характера – 04.10.2018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 для оказания услуг населению 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 </w:t>
      </w:r>
    </w:p>
    <w:p>
      <w:pPr>
        <w:pStyle w:val="Normal"/>
        <w:jc w:val="both"/>
        <w:rPr/>
      </w:pPr>
      <w:r>
        <w:rPr/>
        <w:t xml:space="preserve">Категория объектов капитального строительства на земельном участке – до 1500 кв.м.              </w:t>
      </w:r>
    </w:p>
    <w:p>
      <w:pPr>
        <w:pStyle w:val="Normal"/>
        <w:jc w:val="both"/>
        <w:rPr/>
      </w:pPr>
      <w:r>
        <w:rPr/>
        <w:t>Участок находится в санитарно-защитной зоне. Рельеф участка ровный. Территория свободна от строений. Инженерные сети: канализация недействующая, теплотрасса (расстояние по горизонтали (в свету) от подземной сети теплотрассы до фундаментов зданий составляет от бесканальной 5м, канальной – 2м). На участке расположена опора воздушной линии электропередачи (охранная зона устанавливается по обе стороны от крайних проводов при неотклоненном их положении на расстоянии 2м). Подъезд к участку возможен с ул.Я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и с учетом соблюдения положений ст.20 Правил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7.10.2015 №04-29/1083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, РП15 яч.14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/>
      </w:pPr>
      <w:r>
        <w:rPr/>
        <w:t xml:space="preserve">Запроектировать и построить типовую однотрансформаторную подстанцию напряжением 6/0,4 кВ. Мощность трансформатора определить проектом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1.08.2015 № 766):</w:t>
      </w:r>
    </w:p>
    <w:p>
      <w:pPr>
        <w:pStyle w:val="Normal"/>
        <w:jc w:val="both"/>
        <w:rPr/>
      </w:pPr>
      <w:r>
        <w:rPr/>
        <w:t xml:space="preserve">- подключение к сетям водоснабжения возможно от водопроводной сети Д=150 мм по ул.Ярных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сетям водоотведения возможно к канализационной сети Д=750 мм по ул.Ярных, существующий колодец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7.10.2015 №15-88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3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4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22) в тепловой камере тк-28/4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/>
      </w:pPr>
      <w:r>
        <w:rPr>
          <w:b/>
          <w:u w:val="single"/>
        </w:rPr>
        <w:t>Лот №6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Сергея Ускова, 13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1.06.2016 №1010.</w:t>
      </w:r>
    </w:p>
    <w:p>
      <w:pPr>
        <w:pStyle w:val="Normal"/>
        <w:jc w:val="both"/>
        <w:rPr/>
      </w:pPr>
      <w:r>
        <w:rPr/>
        <w:t>Срок аренды земельного участка – 54 месяца.</w:t>
      </w:r>
    </w:p>
    <w:p>
      <w:pPr>
        <w:pStyle w:val="Normal"/>
        <w:jc w:val="both"/>
        <w:rPr/>
      </w:pPr>
      <w:r>
        <w:rPr/>
        <w:t>Начальная цена предмета аукциона – 435 653, 00 рублей</w:t>
      </w:r>
    </w:p>
    <w:p>
      <w:pPr>
        <w:pStyle w:val="Normal"/>
        <w:jc w:val="both"/>
        <w:rPr/>
      </w:pPr>
      <w:r>
        <w:rPr/>
        <w:t>Шаг аукциона – 13 069, 59 рублей.</w:t>
      </w:r>
    </w:p>
    <w:p>
      <w:pPr>
        <w:pStyle w:val="Normal"/>
        <w:jc w:val="both"/>
        <w:rPr/>
      </w:pPr>
      <w:r>
        <w:rPr/>
        <w:t>Размер задатка – 87 130, 60 рублей.</w:t>
      </w:r>
    </w:p>
    <w:p>
      <w:pPr>
        <w:pStyle w:val="Normal"/>
        <w:jc w:val="both"/>
        <w:rPr/>
      </w:pPr>
      <w:r>
        <w:rPr/>
        <w:t>Площадь земельного участка – 0,3941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30310:26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многоэтажные наземные, подземные, полуподземные, встроенные в объекты другого назначения гаражи-стоянки для хранения легкового автотранспорта вместимостью не более 300 машино-мест. </w:t>
      </w:r>
    </w:p>
    <w:p>
      <w:pPr>
        <w:pStyle w:val="Normal"/>
        <w:jc w:val="both"/>
        <w:rPr/>
      </w:pPr>
      <w:r>
        <w:rPr/>
        <w:t>Целевое назначение – для строительства подземного гаража-стоянк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застройки многоэтажными жилыми домами (Ж.1) Индустри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0000 кв.м. до 20000 кв.м.</w:t>
      </w:r>
    </w:p>
    <w:p>
      <w:pPr>
        <w:pStyle w:val="Normal"/>
        <w:jc w:val="both"/>
        <w:rPr/>
      </w:pPr>
      <w:r>
        <w:rPr/>
        <w:t>Участок свободен от застройки. Инженерные сети: канализация ливневая, линии электропередачи с опорами, низковольтный кабель электропередачи. Подъезд к участку возможен с улицы Сергея Ус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1 Правил).</w:t>
      </w:r>
    </w:p>
    <w:p>
      <w:pPr>
        <w:pStyle w:val="Normal"/>
        <w:jc w:val="both"/>
        <w:rPr/>
      </w:pPr>
      <w:r>
        <w:rPr/>
        <w:t>Предельное количество надземных этажей или предельная высота зданий строений и сооружений для территориальной зоны Ж.1 (для других зданий, строений и сооружений(кроме культовых зданий и комплексов приходского типа, часовен) устанавливается – 3 этажа (п.2.3 ст.61 Правил)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и с учетом соблюдения положений ст.20 Правил (п. 2.4 ст.61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9.03.2016 №04-29/146):</w:t>
      </w:r>
    </w:p>
    <w:p>
      <w:pPr>
        <w:pStyle w:val="Normal"/>
        <w:jc w:val="both"/>
        <w:rPr/>
      </w:pPr>
      <w:r>
        <w:rPr/>
        <w:t>- максимальная мощность – 6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22 яч.211, РП34 яч.2, ТП 1478, ПС 22 яч.108, РП 34 яч.13, ТП 1478;</w:t>
      </w:r>
    </w:p>
    <w:p>
      <w:pPr>
        <w:pStyle w:val="Normal"/>
        <w:jc w:val="both"/>
        <w:rPr/>
      </w:pPr>
      <w:r>
        <w:rPr/>
        <w:t xml:space="preserve">- точка присоединения – РУ-0,4 кВ ТП 1478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6.02.2016 № 85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280 мм внутриквартальная сеть, существующий колодец, при согласовании с владельцем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160 мм от здания по адресу: ул.Сергея Ускова, 15, при согласовании с владельцем сети. 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сетей водопровода не мении 5 метров, от канализации не менее 3 метров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техуслов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отказ АО «Газпром газораспределение Барнаул» от 03.03.2016 №ЮК-22/899)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(отказ АО «Барнаульская теплосетевая компания» от 28.06.2016 №исх-4-4/07-34756/16).</w:t>
      </w:r>
    </w:p>
    <w:p>
      <w:pPr>
        <w:pStyle w:val="Normal"/>
        <w:jc w:val="both"/>
        <w:rPr/>
      </w:pPr>
      <w:r>
        <w:rPr>
          <w:b/>
          <w:u w:val="single"/>
        </w:rPr>
        <w:t>Лот №7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Юрина, 2в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31.05.2016 №993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353 417, 00 рублей</w:t>
      </w:r>
    </w:p>
    <w:p>
      <w:pPr>
        <w:pStyle w:val="Normal"/>
        <w:jc w:val="both"/>
        <w:rPr/>
      </w:pPr>
      <w:r>
        <w:rPr/>
        <w:t>Шаг аукциона – 10 602, 51 рублей.</w:t>
      </w:r>
    </w:p>
    <w:p>
      <w:pPr>
        <w:pStyle w:val="Normal"/>
        <w:jc w:val="both"/>
        <w:rPr/>
      </w:pPr>
      <w:r>
        <w:rPr/>
        <w:t>Размер задатка – 70 683, 40 рублей.</w:t>
      </w:r>
    </w:p>
    <w:p>
      <w:pPr>
        <w:pStyle w:val="Normal"/>
        <w:jc w:val="both"/>
        <w:rPr/>
      </w:pPr>
      <w:r>
        <w:rPr/>
        <w:t>Площадь земельного участка – 0,2947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58:6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Предпринимательство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технического обслуживания грузового и легкового автотранспорт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коммунальных объектов (П.6) Железнодорож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/>
        <w:t>Участок находится в санитарно-защитной зоне. Рельеф участка ровный. Территория свободна от строений. Инженерные сети: недействующие водопровод, канализация, теплосеть. Подъезд к участку возможен с ул.Юр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75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П.6 не устанавливаются и могут быть любыми с учетом соблюдения положений ст.20 Правил (п.2.3 ст.75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устанавливается – 60% (п. 2.4 ст.75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2.07.2016 №04-29/659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26 яч.37, ТП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;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7.11.2015 № 1120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150 мм внутриквартальная сеть при согласовании с владельцем сети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2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2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200 мм, проходящей по земельному участку, при согласовании с владельцем сети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2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2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Техническое состояние сетей водопровода, проходящих по земельному участку, уточнить с их балансодержателем. Нормативное расстояние от водопровода до фундаментов зданий и сооружений составляет не менее 5 м. 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существующих сетей канализации, проходящих по земельному участку, не менее 3 м или предусмотреть вынос сетей при согласовании с балансодержателем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отказ АО «Газпром газораспределение Барнаул» от 17.11.2015 №ЕО1915):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отказ  «Барнаульская теплосетевая компания» от 20.01.2016 №исх-4-4/07-2011/16)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(отказ  МУП «Энергетик» г.Барнаула от 28.12.2015 №152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2.08.2016 в рабочие дни с 8.00 до 13.00 и с 14.00 до 16.00, но не позднее 13.00 19.09.2016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2.08.2016 по 19.09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07-01T07:58:00Z</cp:lastPrinted>
  <dcterms:modified xsi:type="dcterms:W3CDTF">2016-08-12T03:20:00Z</dcterms:modified>
  <cp:revision>1043</cp:revision>
  <dc:subject/>
  <dc:title/>
</cp:coreProperties>
</file>