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7"/>
          <w:szCs w:val="27"/>
          <w:u w:val="single"/>
        </w:rPr>
        <w:t>200/02/прот-192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01.09.2023</w:t>
        <w:tab/>
        <w:tab/>
        <w:tab/>
        <w:tab/>
        <w:tab/>
        <w:tab/>
        <w:tab/>
        <w:tab/>
        <w:tab/>
        <w:tab/>
        <w:tab/>
        <w:t>14.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я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Олег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лавный специалист отдела коммунальных предприятий и услуг комитета жилищно-коммунального хозяйств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таджан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 эксперт Регионального отделения Народного фронта в Алтайском крае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тр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нстантин Сергее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- член региональной ревизионной комиссии Народного фронта в Алтайском крае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Общественной организации территориального общественного самоуправления «Университетский» Центральн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ьи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асиль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нязе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 xml:space="preserve">председатель Совета Общественной организации территориального общественного самоуправления микрорайона Железнодорожного района города Барнаула «Зеленая Роща»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т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ладимир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енеральный директор общества                                      с ограниченной ответственностью «Проектный институт «Алтайгражданпроект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комитета по социальной поддержке на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у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н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меститель председателя комитета жилищно-коммунального хозяйства по работе </w:t>
              <w:br/>
              <w:t>с общественность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кот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территориального общественного самоуправления микрорайона «Поток» Октябрьск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Игор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од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председатель Совета территориального общественного самоуправления «Островский» Ленинского района города Барнау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О внесении изменений в критерии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– 2025 год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Об оценке 17 предложений (заявок) о включении дворовых территорий многоквартирных домов в муниципальную программу «Формирование современной городской среды» на 2018 – 2025 годы, утвержденной постановлением администрации города от 22.01.2018 №98, на 2024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 СЛУШАЛИ: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хоменко А.Е. – информировал, что в администрацию города Барнаула поступило письмо Министерство строительства и жилищно-коммунального хозяйства Алтайского края (далее – Минстрой) о необходимости внесения изменений в критерии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– 2025 годы. По информации Минстроя, в соответствии с критериями отбора предложений о включении дворовой территории многоквартирного дома в муниципальную программу, утвержденными постановлением администрации города от 12.12.2017 №2459 «О муниципальной программе «Формирование современной городской среды», многоквартирные дома с наибольшей численностью проживающих имеют преимущество над меньшими домами более ранних годов постройки. Однако при подготовке заявок заинтересованные лица руководствовались действующими критериями оценки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тьянин С.С. – предложил внести изменения в постановление администрации города от 12.12.2017 №2459 «О муниципальной программе «Формирование современной городской среды» по исключению данного критерия в отношении заявок на участие в муниципальной программе на 2025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итету жилищно-коммунального хозяйства города Барнаула (Никулин А.А.) подготовить проект постановления «О внесении изменений в постановление администрации города от 12.12.2017 №2459 «О муниципальной программе «Формирование современной городской среды». 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2. СЛУШАЛИ: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тьянин С.С. – на сегодняшнем заседании Общественной комиссии по реализации муниципальной программы «Формирование современной городской среды» на 2018 – 2025 годы будет рассмотрено и оценено 17 предложений (заявок) о включении дворовых территорий многоквартирных домов, поступивших для участия в программе на 2024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5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 Оценить 17 предложений (заявок) многоквартирных жилых домов, по адресам:</w:t>
      </w:r>
    </w:p>
    <w:tbl>
      <w:tblPr>
        <w:tblW w:w="76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2738"/>
      </w:tblGrid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Калинина,8а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алл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о-Западная,5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муровская, 7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 4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0 лет Октября, 3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16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балл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169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 6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 6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падная 4-я,7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Эмилии Алексеевой, 4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рмана Титова, 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муровская, 6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балла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муровская, 6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еглецова, 6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 2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баллов,</w:t>
            </w:r>
          </w:p>
        </w:tc>
      </w:tr>
      <w:tr>
        <w:trPr>
          <w:trHeight w:val="23" w:hRule="atLeast"/>
        </w:trPr>
        <w:tc>
          <w:tcPr>
            <w:tcW w:w="453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 4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.</w:t>
            </w:r>
          </w:p>
        </w:tc>
      </w:tr>
    </w:tbl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управляющим организациям, ТСЖ, ЖСК организовать работы по устранению объектов, препятствующих производству работ во дворах,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      С.С. Татьянин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ссии                                                     В.В. Перерядов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А.О. Ефремо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В. 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К.С. 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И. Гаврил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Д.В. Ильиных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В.А. Каз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Н.А. Княз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В.П. Колот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Н. Корол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А. Никулин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И.В. Огне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Е. 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7"/>
          <w:szCs w:val="27"/>
        </w:rPr>
        <w:t>_______________С.В. 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Н.И. Уш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А. Чемодан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0:00Z</dcterms:created>
  <dc:creator>1</dc:creator>
  <dc:description/>
  <cp:keywords/>
  <dc:language>en-US</dc:language>
  <cp:lastModifiedBy>Екатерина С. Ширяева</cp:lastModifiedBy>
  <cp:lastPrinted>2024-02-14T15:29:00Z</cp:lastPrinted>
  <dcterms:modified xsi:type="dcterms:W3CDTF">2024-02-19T08:50:00Z</dcterms:modified>
  <cp:revision>17</cp:revision>
  <dc:subject/>
  <dc:title>Комитет жилищно-коммунального хозяйства администрации г</dc:title>
</cp:coreProperties>
</file>