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9.11.2013   №2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имущества, передаваемого из муниципальной собственности городского округа - города Барнаул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3260"/>
        <w:gridCol w:w="6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right="-108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384" w:right="-108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-1384" w:right="-108" w:firstLine="1384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right="-108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Normal"/>
              <w:ind w:left="-1384" w:right="-108" w:firstLine="1384"/>
              <w:jc w:val="center"/>
              <w:rPr/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right="-108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  <w:p>
            <w:pPr>
              <w:pStyle w:val="Normal"/>
              <w:ind w:left="-1384" w:right="-108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right="-108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/625 долей (1220,17 кв.метра) в праве собственности на  административное здание с пристроенным гаражом общей площадью 3450,3 кв.метра, литер А, А1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4" w:right="-108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наул,</w:t>
            </w:r>
          </w:p>
          <w:p>
            <w:pPr>
              <w:pStyle w:val="Normal"/>
              <w:ind w:left="-1384" w:right="-108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смонавтов, 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right="-250" w:firstLine="1384"/>
              <w:rPr/>
            </w:pPr>
            <w:r>
              <w:rPr>
                <w:sz w:val="28"/>
                <w:szCs w:val="28"/>
              </w:rPr>
              <w:t xml:space="preserve">кадастровый номер: </w:t>
            </w:r>
          </w:p>
          <w:p>
            <w:pPr>
              <w:pStyle w:val="Normal"/>
              <w:ind w:left="-1384" w:right="176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00000:0000:593/693/А+:++++/++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right="-108" w:firstLine="1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Н1) в здании, общая площадь 262,1 кв.метра, литер В, В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4" w:right="-108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right="-250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ind w:left="-1384" w:right="176" w:firstLine="1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:00:000000:0000:01:401:002:000377060:0300:200Н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3"/>
        <w:gridCol w:w="1363"/>
        <w:gridCol w:w="2693"/>
      </w:tblGrid>
      <w:tr>
        <w:trPr>
          <w:cantSplit w:val="true"/>
        </w:trPr>
        <w:tc>
          <w:tcPr>
            <w:tcW w:w="5583" w:type="dxa"/>
            <w:tcBorders/>
          </w:tcPr>
          <w:p>
            <w:pPr>
              <w:pStyle w:val="Normal"/>
              <w:tabs>
                <w:tab w:val="clear" w:pos="720"/>
                <w:tab w:val="left" w:pos="529" w:leader="none"/>
                <w:tab w:val="left" w:pos="720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firstLine="21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7:00Z</dcterms:created>
  <dc:creator>Медведева Людмила Аркадьевна</dc:creator>
  <dc:description/>
  <dc:language>en-US</dc:language>
  <cp:lastModifiedBy>dugnist.lp</cp:lastModifiedBy>
  <cp:lastPrinted>2013-11-11T09:25:00Z</cp:lastPrinted>
  <dcterms:modified xsi:type="dcterms:W3CDTF">2013-12-02T03:17:00Z</dcterms:modified>
  <cp:revision>2</cp:revision>
  <dc:subject/>
  <dc:title>О принятии в муниципальную собственность</dc:title>
</cp:coreProperties>
</file>