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PT Astra Serif" w:ascii="PT Astra Serif" w:hAnsi="PT Astra Serif"/>
          <w:sz w:val="24"/>
          <w:szCs w:val="24"/>
        </w:rPr>
        <w:t xml:space="preserve">Сводная таблица оценки результативности деятельности главных распорядителей средств бюджета города Барнаула за </w:t>
      </w:r>
      <w:r>
        <w:rPr>
          <w:rFonts w:cs="PT Astra Serif" w:ascii="PT Astra Serif" w:hAnsi="PT Astra Serif"/>
          <w:sz w:val="24"/>
          <w:szCs w:val="24"/>
          <w:lang w:val="en-US"/>
        </w:rPr>
        <w:t>II</w:t>
      </w:r>
      <w:r>
        <w:rPr>
          <w:rFonts w:cs="PT Astra Serif" w:ascii="PT Astra Serif" w:hAnsi="PT Astra Serif"/>
          <w:sz w:val="24"/>
          <w:szCs w:val="24"/>
        </w:rPr>
        <w:t xml:space="preserve"> квартал 2025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09"/>
        <w:gridCol w:w="5387"/>
        <w:gridCol w:w="1276"/>
        <w:gridCol w:w="1275"/>
        <w:gridCol w:w="1134"/>
        <w:gridCol w:w="1134"/>
        <w:gridCol w:w="1134"/>
        <w:gridCol w:w="1134"/>
      </w:tblGrid>
      <w:tr>
        <w:trPr>
          <w:trHeight w:val="51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п/п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Плановое значе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Фактическое значение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Фактическое выполне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8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Вес </w:t>
            </w:r>
            <w:r>
              <w:rPr>
                <w:rFonts w:cs="PT Astra Serif" w:ascii="PT Astra Serif" w:hAnsi="PT Astra Serif"/>
                <w:bCs/>
                <w:spacing w:val="-4"/>
                <w:sz w:val="20"/>
                <w:szCs w:val="20"/>
              </w:rPr>
              <w:t>показателя,</w:t>
            </w:r>
            <w:r>
              <w:rPr>
                <w:rFonts w:cs="PT Astra Serif" w:ascii="PT Astra Serif" w:hAnsi="PT Astra Serif"/>
                <w:bCs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bCs/>
                <w:spacing w:val="-4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Итоговое выполнени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153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2405"/>
        <w:gridCol w:w="5393"/>
        <w:gridCol w:w="1266"/>
        <w:gridCol w:w="1275"/>
        <w:gridCol w:w="1144"/>
        <w:gridCol w:w="1129"/>
        <w:gridCol w:w="1139"/>
        <w:gridCol w:w="1134"/>
      </w:tblGrid>
      <w:tr>
        <w:trPr>
          <w:tblHeader w:val="true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</w:t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</w:t>
            </w:r>
          </w:p>
        </w:tc>
      </w:tr>
      <w:tr>
        <w:trPr>
          <w:trHeight w:val="920" w:hRule="atLeast"/>
        </w:trPr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тивно- хозяйственное управление администрации города</w:t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Своевременная и качественная подготовка протокольных мероприятий, приемов с участием главы администрации города, главы города, конференций, семинаров, совещаний, организуемых администрацией города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</w:tr>
      <w:tr>
        <w:trPr>
          <w:trHeight w:val="696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Организация работы по проведению технического обслуживания и текущего ремонта автотранспорта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ремонти-рованных автомобил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</w:tr>
      <w:tr>
        <w:trPr>
          <w:trHeight w:val="39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Проведение ремонтно-строительных работ помещений, зданий и объектов администрации города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.м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</w:tr>
      <w:tr>
        <w:trPr>
          <w:trHeight w:val="241" w:hRule="atLeast"/>
        </w:trPr>
        <w:tc>
          <w:tcPr>
            <w:tcW w:w="14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0,75</w:t>
            </w:r>
          </w:p>
        </w:tc>
      </w:tr>
      <w:tr>
        <w:trPr>
          <w:trHeight w:val="23" w:hRule="exac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928" w:hRule="atLeast"/>
        </w:trPr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Железнодорожного района города</w:t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,3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,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 Выполнение плана по газификации индивидуальных жилых домов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8,9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Доход, поступивший в бюджет Алтайского края и бюджет города Барнаула от результатов деятельности административных комиссий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с.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убл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4,68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4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8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,4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,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5</w:t>
            </w:r>
          </w:p>
        </w:tc>
      </w:tr>
      <w:tr>
        <w:trPr>
          <w:trHeight w:val="23" w:hRule="exac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14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75</w:t>
            </w:r>
          </w:p>
        </w:tc>
      </w:tr>
      <w:tr>
        <w:trPr>
          <w:trHeight w:val="23" w:hRule="exac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858" w:hRule="atLeast"/>
        </w:trPr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Индустриального района города</w:t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Выполнение плана по газификации индивидуальных жилых домов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,3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,7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Доход, поступивший в бюджет Алтайского края и бюджет города Барнаула от результатов деятельности административных комиссий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с.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убл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5</w:t>
            </w:r>
          </w:p>
        </w:tc>
      </w:tr>
      <w:tr>
        <w:trPr>
          <w:trHeight w:val="23" w:hRule="exac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75</w:t>
            </w:r>
          </w:p>
        </w:tc>
      </w:tr>
      <w:tr>
        <w:trPr>
          <w:trHeight w:val="858" w:hRule="atLeast"/>
        </w:trPr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.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Ленинского района города</w:t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Выполнение плана по газификации индивидуальных жилых домов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,57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,67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Доход, поступивший в бюджет Алтайского края и бюджет города Барнаула от результатов деятельности административных комиссий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с.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убл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,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5</w:t>
            </w:r>
          </w:p>
        </w:tc>
      </w:tr>
      <w:tr>
        <w:trPr>
          <w:trHeight w:val="606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8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8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14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75</w:t>
            </w:r>
          </w:p>
        </w:tc>
      </w:tr>
      <w:tr>
        <w:trPr>
          <w:trHeight w:val="920" w:hRule="atLeast"/>
        </w:trPr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.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Октябрьского района города</w:t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5</w:t>
            </w:r>
          </w:p>
        </w:tc>
      </w:tr>
      <w:tr>
        <w:trPr>
          <w:trHeight w:val="184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Выполнение плана по газификации индивидуальных жилых домов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Доход, поступивший в бюджет Алтайского края и бюджет города Барнаула от результатов деятельности административных комиссий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с.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убл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1,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"/>
                <w:szCs w:val="2"/>
              </w:rPr>
            </w:pPr>
            <w:r>
              <w:rPr>
                <w:rFonts w:cs="PT Astra Serif" w:ascii="PT Astra Serif" w:hAnsi="PT Astra Serif"/>
                <w:sz w:val="2"/>
                <w:szCs w:val="2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,3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Доля многоквартирных домов, охваченных товариществами собственников жилья, от общего количества многоквартирных дом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"/>
                <w:szCs w:val="2"/>
              </w:rPr>
            </w:pPr>
            <w:r>
              <w:rPr>
                <w:rFonts w:cs="PT Astra Serif" w:ascii="PT Astra Serif" w:hAnsi="PT Astra Serif"/>
                <w:sz w:val="2"/>
                <w:szCs w:val="2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5</w:t>
            </w:r>
          </w:p>
        </w:tc>
      </w:tr>
      <w:tr>
        <w:trPr>
          <w:trHeight w:val="219" w:hRule="atLeast"/>
        </w:trPr>
        <w:tc>
          <w:tcPr>
            <w:tcW w:w="14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75</w:t>
            </w:r>
          </w:p>
        </w:tc>
      </w:tr>
      <w:tr>
        <w:trPr>
          <w:trHeight w:val="943" w:hRule="atLeast"/>
        </w:trPr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.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Центрального района города</w:t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"/>
                <w:szCs w:val="2"/>
              </w:rPr>
            </w:pPr>
            <w:r>
              <w:rPr>
                <w:rFonts w:cs="PT Astra Serif" w:ascii="PT Astra Serif" w:hAnsi="PT Astra Serif"/>
                <w:sz w:val="2"/>
                <w:szCs w:val="2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Выполнение плана по газификации индивидуальных жилых домов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,33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,6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Доход, поступивший в бюджет Алтайского края и бюджет города Барнаула от результатов деятельности административных комиссий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с.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убл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,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,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Доля многоквартирных домов, охваченных товариществами собственников жилья, от общего количества многоквартирных дом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"/>
                <w:szCs w:val="2"/>
              </w:rPr>
            </w:pPr>
            <w:r>
              <w:rPr>
                <w:rFonts w:cs="PT Astra Serif" w:ascii="PT Astra Serif" w:hAnsi="PT Astra Serif"/>
                <w:sz w:val="2"/>
                <w:szCs w:val="2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,1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,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5</w:t>
            </w:r>
          </w:p>
        </w:tc>
      </w:tr>
      <w:tr>
        <w:trPr>
          <w:trHeight w:val="23" w:hRule="exac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.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рхивный отдел администрации города</w:t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Количество принятых в архивный отдел управленческих документов постоянного хранения от источников комплектования отдела, документов по личному составу от ликвидированных организаций города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иниц хран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7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9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Количество исполненных запросов (заявлений) социально-правового и тематического характера от юридических и физических лиц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прос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Количество рассмотренных и согласованных описей на дела постоянного хранения и по личному составу от действующих и ликвидированных организаций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иниц хран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5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9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4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75</w:t>
            </w:r>
          </w:p>
        </w:tc>
      </w:tr>
      <w:tr>
        <w:trPr>
          <w:trHeight w:val="82" w:hRule="atLeast"/>
        </w:trPr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.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арнаульская городская Дума</w:t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Проведение мероприятий, повышающих имидж города и органов местного самоуправления (заседаний  комитетов, слушаний, конференций, семинаров, круглых столов)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3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375</w:t>
            </w:r>
          </w:p>
        </w:tc>
      </w:tr>
      <w:tr>
        <w:trPr>
          <w:trHeight w:val="1159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Подготовка выступлений и информаций для участия в мероприятиях муниципального, краевого, регионального и федерального уровня, публикаций, печатной продукции, видео- и аудиоматериалов, направленных на повышение открытости деятельности органов местного самоуправления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шту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3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375</w:t>
            </w:r>
          </w:p>
        </w:tc>
      </w:tr>
      <w:tr>
        <w:trPr>
          <w:trHeight w:val="23" w:hRule="exac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4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.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жилищ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мунального хозяйства города Барнаула</w:t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Общая площадь жилых помещений, приходящаяся в среднем на одного жителя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.м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,89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,6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0,99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47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Доля многоквартирных домов, в которых собственники помещений выбрали и реализуют один из способов управления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7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7,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Уровень собираемости платежей населения за жилищно - коммунальные услуги (отношение фактического сбора жилищно - коммунальных платежей от населения к начислению по всем видам услуг)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1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3,9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4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747</w:t>
            </w:r>
          </w:p>
        </w:tc>
      </w:tr>
      <w:tr>
        <w:trPr>
          <w:trHeight w:val="23" w:hRule="exac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.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информатизации администрации города</w:t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Модернизация и обновление используемого программного обеспечения (парка компьютерной техники), сетевого, серверного оборудования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Проведение обучающих семинаров в рамках повышения уровня знаний, умений, навыков и профессиональной компетентности специалистов администраций города и районов, а так же иных органов местного самоуправления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Количество выполненных работ и исполненных заявок по обеспечению требований информационной безопасности, в том числе работы с организационно-распорядительными документами и администрирование учетных записей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ини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75</w:t>
            </w:r>
          </w:p>
        </w:tc>
      </w:tr>
      <w:tr>
        <w:trPr>
          <w:trHeight w:val="23" w:hRule="exac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.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информационной политики администрации города</w:t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Посещаемость официального сайта города Барнаула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ещ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6137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Количество организованных и подготовленных комментариев по актуальным темам в средствах массовой информаци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ментарие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Информационное наполнение новостной ленты официального сайта города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форма-ционных сообщ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8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75</w:t>
            </w:r>
          </w:p>
        </w:tc>
      </w:tr>
      <w:tr>
        <w:trPr>
          <w:trHeight w:val="23" w:hRule="exac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.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муниципального заказа города Барнаула</w:t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Эффективность осуществления закупок товаров, работ, услуг для обеспечения муниципальных нужд города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5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9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Доля закупок товаров, работ, услуг для обеспечения муниципальных нужд, проведенных без замечаний от контролирующих органов, в общем количестве осуществленных закупок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Доля заключенных муниципальных контрактов по итогам закупок товаров, работ, услуг для обеспечения муниципальных нужд в общем количестве осуществленных закупок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,8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4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75</w:t>
            </w:r>
          </w:p>
        </w:tc>
      </w:tr>
      <w:tr>
        <w:trPr>
          <w:trHeight w:val="23" w:hRule="exac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.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щественных связей и безопасности администрации города</w:t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Количество мероприятий по вовлечению общественности в реализацию полномочий органов местного самоуправления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3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375</w:t>
            </w:r>
          </w:p>
        </w:tc>
      </w:tr>
      <w:tr>
        <w:trPr>
          <w:trHeight w:val="689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Количество жителей города, воспользовавшихся услугой рассмотрения уведомлений по проведению публичных мероприятий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3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375</w:t>
            </w:r>
          </w:p>
        </w:tc>
      </w:tr>
      <w:tr>
        <w:trPr/>
        <w:tc>
          <w:tcPr>
            <w:tcW w:w="14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.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по делам молодёжи администрации города</w:t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Количество молодых семей, подавших документы на участие в Программе «Обеспечение жильем молодых семей в Алтайском крае на 2011-2021 го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"/>
                <w:szCs w:val="2"/>
              </w:rPr>
            </w:pPr>
            <w:r>
              <w:rPr>
                <w:rFonts w:cs="PT Astra Serif" w:ascii="PT Astra Serif" w:hAnsi="PT Astra Serif"/>
                <w:sz w:val="2"/>
                <w:szCs w:val="2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ем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Количество участников молодежных социальных акций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7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708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Количество проведенных молодежных культурно-досуговых мероприятий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.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по дорожному хозяйству и транспорту города Барнаула</w:t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Удельный вес автомобильных дорог общего пользования местного значения, соответствующих нормативным требованиям по транспортно-эксплуатационным показателям, в общей протяженности сети автомобильных дорог общего пользования местного 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"/>
                <w:szCs w:val="2"/>
              </w:rPr>
            </w:pPr>
            <w:r>
              <w:rPr>
                <w:rFonts w:cs="PT Astra Serif" w:ascii="PT Astra Serif" w:hAnsi="PT Astra Serif"/>
                <w:sz w:val="2"/>
                <w:szCs w:val="2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8,4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8,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Доля светильников в установках наружного освещения, находящихся в рабочем состоянии, от общего количества проверенных за отчетный пери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"/>
                <w:szCs w:val="2"/>
              </w:rPr>
            </w:pPr>
            <w:r>
              <w:rPr>
                <w:rFonts w:cs="PT Astra Serif" w:ascii="PT Astra Serif" w:hAnsi="PT Astra Serif"/>
                <w:sz w:val="2"/>
                <w:szCs w:val="2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7,1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7,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Процент исполнения расписания по городским социально значимым маршрутам, от общего количества рейсов социально значимых маршру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"/>
                <w:szCs w:val="2"/>
              </w:rPr>
            </w:pPr>
            <w:r>
              <w:rPr>
                <w:rFonts w:cs="PT Astra Serif" w:ascii="PT Astra Serif" w:hAnsi="PT Astra Serif"/>
                <w:sz w:val="2"/>
                <w:szCs w:val="2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5,1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5,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</w:tr>
      <w:tr>
        <w:trPr>
          <w:trHeight w:val="230" w:hRule="atLeast"/>
        </w:trPr>
        <w:tc>
          <w:tcPr>
            <w:tcW w:w="14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.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по земельным ресурсам и землеустройству города Барнаула</w:t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Удельный вес растеризованных (оцифрованных) планшетов от общего объема топографических фондов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Объем земельных участков, зарегистрированных в муниципальную собственность (без учета выкупаемых, преобразованных)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.м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3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973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Поступление неналоговых доходов от использования земельных участков в бюджет города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убл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0701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right="-5" w:hanging="0"/>
              <w:jc w:val="center"/>
              <w:rPr>
                <w:rFonts w:ascii="PT Astra Serif" w:hAnsi="PT Astra Serif" w:cs="PT Astra Serif"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432698101,06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.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по кадрам и муниципальной службе администрации города</w:t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 Количество проведенных проверок кадрового делопроизводства в органах местного самоуправления города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веро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Доля муниципальных служащих, охваченных дополнительным профессиональным образованием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Количество проведенных торжественных мероприятий по вручению наград и поощрений администрации города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418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75</w:t>
            </w:r>
          </w:p>
        </w:tc>
      </w:tr>
      <w:tr>
        <w:trPr>
          <w:trHeight w:val="23" w:hRule="exact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5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.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по культуре города Барнаула</w:t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Количество участников клубных формирований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09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Количество зрителей, посетивших концерты муниципальных творческих коллективов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9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35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903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26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Посещаемость культурно-досуговых мероприятий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-во посе-щений на 1 жителя в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9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726</w:t>
            </w:r>
          </w:p>
        </w:tc>
      </w:tr>
      <w:tr>
        <w:trPr>
          <w:trHeight w:val="23" w:hRule="exac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.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по образованию города Барнаула</w:t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Доля обучающихся в современных условиях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9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9,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Доля детей в возрасте от 3 до 7 лет, охваченных услугами дошкольного образования, в общем количестве детей данного возраста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 в общей численности детей данной возрастной группы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ценка результативности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"/>
                <w:szCs w:val="2"/>
              </w:rPr>
            </w:pPr>
            <w:r>
              <w:rPr>
                <w:rFonts w:cs="PT Astra Serif" w:ascii="PT Astra Serif" w:hAnsi="PT Astra Serif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75</w:t>
            </w:r>
          </w:p>
        </w:tc>
      </w:tr>
      <w:tr>
        <w:trPr>
          <w:trHeight w:val="23" w:hRule="exac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389" w:hRule="atLeast"/>
        </w:trPr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.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по развитию предпринимательства, потребительскому рынку и вопросам труда администрации города</w:t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Количество инновационно активных предприятий города Барнаула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ини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Товарооборот специализированных продовольственных ярмарок выходного дня «Продукция Барнаула - горожанам»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лн рубл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,5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,7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Темп роста среднемесячной заработной платы работников крупных и средних организаций города Барнау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"/>
                <w:szCs w:val="2"/>
              </w:rPr>
            </w:pPr>
            <w:r>
              <w:rPr>
                <w:rFonts w:cs="PT Astra Serif" w:ascii="PT Astra Serif" w:hAnsi="PT Astra Serif"/>
                <w:sz w:val="2"/>
                <w:szCs w:val="2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9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,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</w:tr>
      <w:tr>
        <w:trPr>
          <w:trHeight w:val="197" w:hRule="atLeast"/>
        </w:trPr>
        <w:tc>
          <w:tcPr>
            <w:tcW w:w="14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75</w:t>
            </w:r>
          </w:p>
        </w:tc>
      </w:tr>
      <w:tr>
        <w:trPr>
          <w:trHeight w:val="23" w:hRule="exac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.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по социальной поддержке населения города Барнаула</w:t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Количество граждан, обратившихся в комитет для получения дополнительных мер социальной поддержки, предоставляемых за счет средств городского бюджета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1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Количество получателей дополнительных мер социальной поддержки, предоставляемых за счет средств городского бюджета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99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Количество проведенных общегородских мероприятий для различных категорий населения (пенсионеров, малообеспеченных семей, семей с детьми, граждан с ограниченными возможностями здоровь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"/>
                <w:szCs w:val="2"/>
              </w:rPr>
            </w:pPr>
            <w:r>
              <w:rPr>
                <w:rFonts w:cs="PT Astra Serif" w:ascii="PT Astra Serif" w:hAnsi="PT Astra Serif"/>
                <w:sz w:val="2"/>
                <w:szCs w:val="2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4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75</w:t>
            </w:r>
          </w:p>
        </w:tc>
      </w:tr>
      <w:tr>
        <w:trPr>
          <w:trHeight w:val="23" w:hRule="exac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.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по строительству, архитектуре и развитию города Барнаула</w:t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Ввод в действие жилых домов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.м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2409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2 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>Выдача распоряжений об адресации объектов  недвижимост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ини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7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Подготовка и выдача градостроительного плана земельного участ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"/>
                <w:szCs w:val="2"/>
              </w:rPr>
            </w:pPr>
            <w:r>
              <w:rPr>
                <w:rFonts w:cs="PT Astra Serif" w:ascii="PT Astra Serif" w:hAnsi="PT Astra Serif"/>
                <w:sz w:val="2"/>
                <w:szCs w:val="2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ини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4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75</w:t>
            </w:r>
          </w:p>
        </w:tc>
      </w:tr>
      <w:tr>
        <w:trPr>
          <w:trHeight w:val="23" w:hRule="exac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.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по управлению муниципальной собственностью города Барнаула</w:t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Поступление неналоговых доходов в бюджет города от использования имущества и приватизации муниципальной собственност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лн рубл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,3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,6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Доля нежилых помещений, составляющих казну города, переданных в пользование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8,1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8,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Доля зарегистрированных на праве муниципальной собственности нежилых площадей в общем количестве муниципальных нежилых площад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"/>
                <w:szCs w:val="2"/>
              </w:rPr>
            </w:pPr>
            <w:r>
              <w:rPr>
                <w:rFonts w:cs="PT Astra Serif" w:ascii="PT Astra Serif" w:hAnsi="PT Astra Serif"/>
                <w:sz w:val="2"/>
                <w:szCs w:val="2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,4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,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4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ценка результативности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"/>
                <w:szCs w:val="2"/>
              </w:rPr>
            </w:pPr>
            <w:r>
              <w:rPr>
                <w:rFonts w:cs="PT Astra Serif" w:ascii="PT Astra Serif" w:hAnsi="PT Astra Serif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.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по физической культуре и спорту города Барнаула</w:t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Организация проведения официальных физкультурно-оздоровительных и спортивно-массовых мероприятий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2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8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Охват населения города спортивными и физкультурно-оздоровительными мероприятиям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частник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6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14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142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Информационное обеспечение физкультурно-оздоровительных и спортивно-массовых мероприятий в средствах массовой информаци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убликац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8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9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.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по финансам, налоговой и кредитной политике города Барнаула</w:t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Динамика налоговых и неналоговых доходов бюджета города, без учета доходов от продажи материальных и нематериальных активов, от оказания платных услуг и компенсации затрат государства (в сопоставимых условиях)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6,3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Отношение муниципального долга (за вычетом выданных муниципальных гарантий) к сумме годового объема налоговых и неналоговых доходов бюджета города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.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по энергоресурсам и газификации города Барнаула</w:t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Удельная величина потребления электрической энергии муниципальными учреждениям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>кВт·ч на 1 чел. насел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,9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Аварийность на сетях электроснабжения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аварий на 100 км сет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</w:tr>
      <w:tr>
        <w:trPr>
          <w:trHeight w:val="172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Уровень газификаци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,4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,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.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6" w:hanging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омитет экономического развития и 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инвестиционной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еятельности администрации города</w:t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Уровень удовлетворенности граждан города Барнаула качеством предоставления муниципальных услуг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,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7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Доступность социально значимых и жилищных услуг для населения города Барнаула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6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7,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3 Количество проектов, учитываемых в качестве точек экономического роста, реализуемых на территории города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ект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3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4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75</w:t>
            </w:r>
          </w:p>
        </w:tc>
      </w:tr>
      <w:tr>
        <w:trPr>
          <w:trHeight w:val="23" w:hRule="exac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.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КУ «Управление по делам ГОЧС г.Барнаула»</w:t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Выполнение 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Выполнение плана комплектования курсов гражданской обороны города и учебно-методического центра по ГОЧС края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1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Оперативное реагирование на происшествия и чрезвычайные ситуаци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75</w:t>
            </w:r>
          </w:p>
        </w:tc>
      </w:tr>
      <w:tr>
        <w:trPr>
          <w:trHeight w:val="672" w:hRule="atLeast"/>
        </w:trPr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.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изационно- контрольный комитет администрации города</w:t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Своевременное и качественное обеспечение подготовки  материалов на расширенные аппаратные совещания у главы города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Своевременная и качественная подготовка перспективных, квартальных и недельных планов работы администрации города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Количество обработанных документов по обращениям граждан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кумент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4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.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тдел мобилизационной работы администрации города </w:t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Организация и нормативное правовое регулирование мобилизационной подготовки, мобилизации и защиты государственной тайны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5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Формирование мобилизационного плана экономик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Проверка организаций города по вопросам ведения воинского учета и бронирования граждан, пребывающих в запасе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.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по благоустройству города Барнаула</w:t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Площадь содержания территории города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с.кв.м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46,2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46,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Количество высаженных зеленых насаждений на территории города Барнаула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ини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</w:tr>
      <w:tr>
        <w:trPr>
          <w:trHeight w:val="690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Проведение мероприятий, направленных на экологическое просвещение населения, экологических акций по санитарной очистке прибрежных и лесопарковых зон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</w:tr>
      <w:tr>
        <w:trPr>
          <w:trHeight w:val="174" w:hRule="atLeast"/>
        </w:trPr>
        <w:tc>
          <w:tcPr>
            <w:tcW w:w="14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75</w:t>
            </w:r>
          </w:p>
        </w:tc>
      </w:tr>
      <w:tr>
        <w:trPr>
          <w:trHeight w:val="259" w:hRule="atLeast"/>
        </w:trPr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.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дел по развитию туризма администрации города</w:t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Туристский поток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295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641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Количество участников экскурсий по городу Барнаулу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55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66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Количество информаций в СМИ о деятельности туристской отрасли в городе Барнауле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формац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4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.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авовой комитет администрации города</w:t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Представление интересов администрации города в арбитражных судах, судах общей юрисдикции (количество гражданских дел, по которым подготовлены и направлены отзывы от общего количества дел, рассматриваемых с участием администрации города)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75</w:t>
            </w:r>
          </w:p>
        </w:tc>
      </w:tr>
      <w:tr>
        <w:trPr>
          <w:trHeight w:val="23" w:hRule="exac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4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75</w:t>
            </w:r>
          </w:p>
        </w:tc>
      </w:tr>
      <w:tr>
        <w:trPr>
          <w:trHeight w:val="23" w:hRule="exac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.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единого заказчика в сфере капитального строительства города Барнаула</w:t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Доля заключенных муниципальных контрактов от муниципальных контрактов, запланированных, в соответствии с адресной инвестиционной программой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,5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,46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Доля объектов, по которым разработана проектно-сметная документация, от объектов, запланированных адресной инвестиционной программой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3 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>Доля объектов, по которым подготовлены пакеты документов для получения положительного заключения государственной экспертизы по адресной инвестиционной программе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</w:tr>
      <w:tr>
        <w:trPr>
          <w:trHeight w:val="230" w:hRule="atLeast"/>
        </w:trPr>
        <w:tc>
          <w:tcPr>
            <w:tcW w:w="14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7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16"/>
          <w:szCs w:val="16"/>
          <w:highlight w:val="yellow"/>
        </w:rPr>
      </w:pPr>
      <w:r>
        <w:rPr>
          <w:rFonts w:cs="PT Astra Serif" w:ascii="PT Astra Serif" w:hAnsi="PT Astra Serif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яснительная записка с указанием причин отклонения фактических значений показателей от плановых более чем на 20%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10"/>
          <w:szCs w:val="10"/>
          <w:highlight w:val="yellow"/>
        </w:rPr>
      </w:pPr>
      <w:r>
        <w:rPr>
          <w:rFonts w:cs="PT Astra Serif" w:ascii="PT Astra Serif" w:hAnsi="PT Astra Serif"/>
          <w:sz w:val="10"/>
          <w:szCs w:val="10"/>
          <w:highlight w:val="yellow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"/>
        <w:gridCol w:w="6512"/>
        <w:gridCol w:w="1134"/>
        <w:gridCol w:w="7229"/>
      </w:tblGrid>
      <w:tr>
        <w:trPr>
          <w:trHeight w:val="163" w:hRule="atLeast"/>
        </w:trPr>
        <w:tc>
          <w:tcPr>
            <w:tcW w:w="15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PT Astra Serif" w:hAnsi="PT Astra Serif" w:cs="PT Astra Serif"/>
                <w:sz w:val="2"/>
                <w:szCs w:val="2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дминистрация Индустриального района города 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6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ход, поступивший в бюджет Алтайского края и бюджет города Барнаула от результатов деятельности административных комиссий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 1,7 раза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ревыполнение плана обусловлено проведением контрольных мероприятий за ходом исполнительных производств  по взысканию задолженности и информированием граждан  по оплате наложенных штрафов.</w:t>
            </w:r>
          </w:p>
        </w:tc>
      </w:tr>
      <w:tr>
        <w:trPr>
          <w:trHeight w:val="177" w:hRule="atLeast"/>
        </w:trPr>
        <w:tc>
          <w:tcPr>
            <w:tcW w:w="15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рхивный отдел администрации города</w:t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ascii="PT Astra Serif" w:hAnsi="PT Astra Serif" w:cs="PT Astra Serif"/>
                <w:sz w:val="2"/>
                <w:szCs w:val="2"/>
              </w:rPr>
            </w:pPr>
            <w:r>
              <w:rPr>
                <w:rFonts w:cs="PT Astra Serif" w:ascii="PT Astra Serif" w:hAnsi="PT Astra Serif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6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PT Astra Serif" w:hAnsi="PT Astra Serif" w:cs="PT Astra Serif"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Количество исполненных запросов (заявлений) социально-правового и тематического характера от юридических и физических ли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 1,7 раза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PT Astra Serif" w:hAnsi="PT Astra Serif" w:cs="PT Astra Serif"/>
                <w:spacing w:val="-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>Фактическое количество превысило плановое  в связи с поступлением запросов, предусмотреть которые предварительно не представляется возможным.</w:t>
            </w:r>
          </w:p>
        </w:tc>
      </w:tr>
      <w:tr>
        <w:trPr>
          <w:trHeight w:val="38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PT Astra Serif" w:hAnsi="PT Astra Serif" w:cs="PT Astra Serif"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принятых в архивный отдел управленческих документов постоянного хранения от источников комплектования отдела, документов по личному составу от ликвидированных организаций горо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 2,6 раза</w:t>
            </w:r>
          </w:p>
        </w:tc>
        <w:tc>
          <w:tcPr>
            <w:tcW w:w="7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вышение плановых показателей связано с принятием в архив, рассмотрением и согласованием описей дел по личному составу, предоставленных вне плана,      в том числе ликвидированных организа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8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6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pacing w:val="-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>Количество рассмотренных и согласованных описей на дела постоянного хранения и по личному составу от действующих и ликвидированных организац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 1,9 раза</w:t>
            </w:r>
          </w:p>
        </w:tc>
        <w:tc>
          <w:tcPr>
            <w:tcW w:w="7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63" w:hRule="atLeast"/>
        </w:trPr>
        <w:tc>
          <w:tcPr>
            <w:tcW w:w="15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информатизации администрации города</w:t>
            </w:r>
          </w:p>
        </w:tc>
      </w:tr>
      <w:tr>
        <w:trPr>
          <w:trHeight w:val="440" w:hRule="atLeast"/>
        </w:trPr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6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ведение обучающих семинаров в рамках повышения уровня знаний, умений, навыков и профессиональной компетентности специалистов администраций города и районов, а так же иных органов местного самоуправл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 1,3 раза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лановый показатель превышен в связи с необходимостью дополнительного набора обучающихся специалистов.</w:t>
            </w:r>
          </w:p>
        </w:tc>
      </w:tr>
      <w:tr>
        <w:trPr>
          <w:trHeight w:val="163" w:hRule="atLeast"/>
        </w:trPr>
        <w:tc>
          <w:tcPr>
            <w:tcW w:w="15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информационной политики администрации города</w:t>
            </w:r>
          </w:p>
        </w:tc>
      </w:tr>
      <w:tr>
        <w:trPr>
          <w:trHeight w:val="440" w:hRule="atLeast"/>
        </w:trPr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6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формационное наполнение новостной ленты официального сайта горо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 1,5 раза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вышение обусловлено информационным сопровождением резонансных тем, в том числе касающихся онлайн-голосования за объекты благоустройства на 2026 год; регистрации и маркирования домашних животных; проведения мероприятий, приуроченных к празднованию 80-лет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обеды в Великой Отечественной войне 1941 – 1945 годов.</w:t>
            </w:r>
          </w:p>
        </w:tc>
      </w:tr>
      <w:tr>
        <w:trPr>
          <w:trHeight w:val="163" w:hRule="atLeast"/>
        </w:trPr>
        <w:tc>
          <w:tcPr>
            <w:tcW w:w="15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по земельным ресурсам и землеустройству города Барнаула</w:t>
            </w:r>
          </w:p>
        </w:tc>
      </w:tr>
      <w:tr>
        <w:trPr>
          <w:trHeight w:val="440" w:hRule="atLeast"/>
        </w:trPr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6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ъем земельных участков, зарегистрированных в муниципальную собственность (без учета выкупаемых, преобразованных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 782 раза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-108" w:hanging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актическое значение показателя превысило плановое в связи с принятием в муниципальную собственность земельных участков на основании решений, учесть которые при планировании показателя не представляется возможным. </w:t>
            </w:r>
          </w:p>
        </w:tc>
      </w:tr>
      <w:tr>
        <w:trPr>
          <w:trHeight w:val="254" w:hRule="atLeast"/>
        </w:trPr>
        <w:tc>
          <w:tcPr>
            <w:tcW w:w="15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по строительству, архитектуре и развитию города Барнаула</w:t>
            </w:r>
          </w:p>
        </w:tc>
      </w:tr>
      <w:tr>
        <w:trPr>
          <w:trHeight w:val="38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4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6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lef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>Выдача распоряжений об адресации объектов  недвижим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 1,7 раза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честь возможные изменения показателя  при планировании не представляется возможным, так как данная услуга носит заявительный характер.</w:t>
            </w:r>
          </w:p>
        </w:tc>
      </w:tr>
      <w:tr>
        <w:trPr>
          <w:trHeight w:val="173" w:hRule="atLeast"/>
        </w:trPr>
        <w:tc>
          <w:tcPr>
            <w:tcW w:w="15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по управлению муниципальной собственностью города Барнаула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6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тупление неналоговых доходов в бюджет города от использования имущества и приватизации муниципальной собствен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 1,3 раза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величение неналоговых доходов связано с продажей объектов муниципальной собственности на торгах.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397" w:top="993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-170" w:hanging="0"/>
      <w:jc w:val="right"/>
      <w:rPr/>
    </w:pPr>
    <w:r>
      <w:rPr>
        <w:rFonts w:cs="Times New Roman" w:ascii="Times New Roman" w:hAnsi="Times New Roman"/>
        <w:lang w:val="en-US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9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91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2:11:00Z</dcterms:created>
  <dc:creator>Ivanova</dc:creator>
  <dc:description/>
  <cp:keywords/>
  <dc:language>en-US</dc:language>
  <cp:lastModifiedBy>Ivanova</cp:lastModifiedBy>
  <cp:lastPrinted>2025-07-15T09:05:00Z</cp:lastPrinted>
  <dcterms:modified xsi:type="dcterms:W3CDTF">2025-07-15T02:08:00Z</dcterms:modified>
  <cp:revision>28</cp:revision>
  <dc:subject/>
  <dc:title/>
</cp:coreProperties>
</file>