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делам молодежи администрации города Барнаул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.Л. Штебнеру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г.Барнаул, _________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нтактные телефоны: 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Прошу внести изменения в учетное дело нашей семьи, а также                              в список молодых семей – участников регионального проекта «Создание условий для обеспечения доступным и комфортным жильем отдельных категорий граждан Алтайского края»  государственной программы Алтайского края «Обеспечение доступным и комфортным жильем населения Алтайского края» по городу Барнаулу в связи с_________________________________________________________________</w:t>
      </w:r>
      <w:r>
        <w:rPr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     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 заявителя)                                         (ФИО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716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куме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, подтверждающий нуждаемость в жилом помещении в настоящее время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(с учетом изменений состава семьи, либо места жительств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пии паспортов </w:t>
            </w: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  <w:t>(всех страниц)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всех членов молодой семьи (предъявление оригинала обязательн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пия свидетельства о заключении/расторжении брака (предъявление оригинала обязательн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ии документов, подтверждающих изменение фамилий, имен, отчеств с момента рожд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(при наличии данных измен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пии(я) свидетельств(а) о рождении </w:t>
            </w: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  <w:t>всех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членов молодой семьи (предъявление оригиналов(а) обязательн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пии(я) свидетельств(а) о регистрации по месту жительства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пии(я) свидетельств об усыновлении, установлении отцовства детей (при налич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Копии документов, подтверждающих регистрацию                       в системе индивидуального (персонифицированного) учета 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(СНИЛС) </w:t>
            </w:r>
            <w:r>
              <w:rPr>
                <w:bCs/>
                <w:sz w:val="27"/>
                <w:szCs w:val="27"/>
              </w:rPr>
              <w:t>каждого члена семь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ия государственного сертификата на получение материнского (семейного) капитала и </w:t>
            </w:r>
            <w:r>
              <w:rPr>
                <w:b/>
                <w:sz w:val="27"/>
                <w:szCs w:val="27"/>
              </w:rPr>
              <w:t>справка о его размере    и оставшейся его части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ие на обработку персональных данных от всех членов молодой семь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ые документ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Обращаем внимание, что документы для участия в программе необходимо предоставлять                 в полном объеме, а также в надлежащем (читаемом) виде.</w:t>
      </w:r>
    </w:p>
    <w:p>
      <w:pPr>
        <w:pStyle w:val="31"/>
        <w:spacing w:before="0" w:after="0"/>
        <w:ind w:left="0" w:firstLine="72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31"/>
        <w:spacing w:before="0" w:after="0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специалистов</w:t>
      </w:r>
    </w:p>
    <w:p>
      <w:pPr>
        <w:pStyle w:val="31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делам молодежи администрации г.Барнаула </w:t>
      </w:r>
    </w:p>
    <w:p>
      <w:pPr>
        <w:pStyle w:val="31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ул.Гоголя 48, кабинет №120):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ем заявлений и документов: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недельник, среда, пятница</w:t>
      </w:r>
      <w:r>
        <w:rPr>
          <w:sz w:val="24"/>
          <w:szCs w:val="24"/>
        </w:rPr>
        <w:t xml:space="preserve"> – с 8.00 до 11.00 часов;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вторник, четверг</w:t>
      </w:r>
      <w:r>
        <w:rPr>
          <w:sz w:val="24"/>
          <w:szCs w:val="24"/>
        </w:rPr>
        <w:t xml:space="preserve"> – с 13.00 до 15.00 часов.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370362, 370366.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2:00Z</dcterms:created>
  <dc:creator>bolishina.es</dc:creator>
  <dc:description/>
  <cp:keywords/>
  <dc:language>en-US</dc:language>
  <cp:lastModifiedBy>Александра Е. Гордиенко</cp:lastModifiedBy>
  <cp:lastPrinted>2024-08-16T08:21:00Z</cp:lastPrinted>
  <dcterms:modified xsi:type="dcterms:W3CDTF">2025-01-16T07:11:00Z</dcterms:modified>
  <cp:revision>11</cp:revision>
  <dc:subject/>
  <dc:title>Председателю комитета по делам молодежи администрации города Барнаула</dc:title>
</cp:coreProperties>
</file>