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spacing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08.2013 № 2772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втоматизация бюджетного процесса города Барнаула на 2014-2018 годы»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Автоматизация бюджетного процесса города Барнаула на 2014-2018 годы» (далее -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  <w:br/>
              <w:t>Бюджетный кодекс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автоматизации и эффективности основных стадий бюджетного процесса города Барнау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обретение, внедрение и сопровождение программного продукта, обеспечивающего автоматизацию основных стадий бюджет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модернизации аппаратно-программных комплексов, используемых на основных стадиях бюджет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за счет средств бюджета города составит 49930,0 тыс. рублей, из них: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7430,0 тыс.рублей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9500,0 тыс.рублей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0000,0 тыс.рублей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1000,0 тыс.рублей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000,0 тыс.рублей.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.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, исходя из возможностей доходной  части бюджета города Барнаула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реализации Программы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комплексно автоматизировать основные стадии бюджетного процесса с 100% охватом комитета по финансам, налоговой и кредитной политике города Барнаула и главных распорядителей бюджетных средств, получателей бюджетных средств, бюджетных и автономных учреждений (далее - муниципальных учреждени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ить 100%  автоматизированное взаимодействие комитета по финансам, налоговой и кредитной политике города Барнаула и главных распорядителей бюджетных средств, получателей бюджетных средств, муниципальных учреждений  на основных стадиях бюджет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 за исполнением Программы осуществляется комитетом по финансам, налоговой и кредитной политике города Барнау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возлагается на ответственного исполнителя и соисполнит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 Программы рассматривается на заседаниях коллегии администрации города не реже одного раза в год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Анализ ситу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сфере управления общественными финансами проведен ряд реформ, которые охватили бюджеты всех уровней бюджетной системы Российской Федерации и обеспеч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между публично-правовыми образованиями (Российской Федерацией, субъектами Российской Федерации и муниципальными образованиями) с закреплением за ними расходных обязательств и доход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реднесрочное бюджетное план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оказания услуг (выполнения работ), в том числе посредством изменения порядка финансового обеспеч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форм были определены новые требования к информации о деятельности публично-правовых образований в бюджетно-финансовой сфере. В результате возникли новые информационные потоки, обрабатываемые локальными автоматизированными информационными системами, функционирование которых позвол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еративную обработку всех операций в процессе планирования бюджета с использованием средств удал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еханизм предварительного контроля за соблюдением бюджетных ограни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струменты сбора и обработки консолидированной информации по планированию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и существенно повышать качество финансового менеджмента главных распорядителей средст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ложился определенный уровень автоматизации различных функций и процессов, адекватный уровню развития сферы управления обществен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о настояще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во всех сферах управления общественными финансами применяются современные и эффективные способы удаленного взаимодействия участников основных стадий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шены вопросы исключения дублирования операций по многократному вводу и обработке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существлена полная автоматизация с последующей интеграцией всех процессов управления финансово-хозяйственной деятельност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здан механизм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вершенствование процедур и методов управления определяет требования к новым механизмам и инструментам организации информационных потоков в сфере управления общественными финансами. Соответствие этим требованиям возможно обеспечить только путем развития информационных технологий, перевода их на качественно новый уровень сбора и обработки информации. Реализация Программы  обеспечит повышение эффективности и улучшение качества управления муниципальными финансами.</w:t>
      </w:r>
    </w:p>
    <w:p>
      <w:pPr>
        <w:pStyle w:val="Normal"/>
        <w:autoSpaceDE w:val="false"/>
        <w:spacing w:before="0" w:after="0"/>
        <w:ind w:left="72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528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блемной ситу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Большой объем обрабатываемой вручную информации. Высокие трудозатраты на обработку данных при планировании бюджета. Отсутствие систематизированной базы по данным прошлы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иц, групп лиц, участвующих в ситуации, их численность и интересы, какие действия (либо  бездействие) данных лиц, приводят к проблемной ситу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нансам, налоговой и кредитной политике (далее – ФО), главные распорядители бюджетных средств (далее – ГРБС), получатели бюджетных средств (далее – ПБС), муниципальные учреждения: бюджетные и автономные (далее – МУ)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цессов, в ходе которых возникла данная ситуация, этапы указанных проце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бюджета, расчет стоимости муниципальных услуг, формирование планов финансово – хозяйственной деятельности муниципальных учреждений, программный принцип построения бюджета, формирование и  размещение муниципального заказ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, реально отражающих наличие проблемной ситу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настоящее время автоматизация основных стадий бюджетного процесса является недостаточной, на данный момент автоматизированы процессы исполнения бюджета и формирования бюджетной отчетности, в то время как прочие стадии бюджетного процесса реализуются без использования специализированных средств автом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ществующих тенденций, причин возникновения проблемной ситуации и возможных сценариев её развития, если не предпринимать мер, с указанием оценки вероят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единой информационной базы для взаимодействия участников основных стадий бюджетного процесса и накопления сведений,  большой объем первичной информации,  увеличение трудозатрат на ее обработку, отсутствие технической возможности   качественно анализировать прогнозируемые показатели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ешаемых программой пробле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основных стадий бюджетного процесса, улучшение качества управления муниципальными финансами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варианты  решения проблемы, оценка преимуществ и рисков, возникающих при различных вариантах решения пробле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втоматизация основных стадий бюджетного процесса путем внедрения программных продуктов, обеспечивающих взаимодействие всех участников основных стадий бюджетного процесса</w:t>
            </w:r>
          </w:p>
        </w:tc>
      </w:tr>
    </w:tbl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решения пробле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ание межфункционального и межведомственного характера проблем, решаемых Програм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единой базы для организации взаимодействия ФО, ГРБС, ПБС и МУ, участвующих в процессе планирования бюдже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ограничения (управ-ленческие, законодательные и иные), не позволяющие достичь цели Программы в условиях текуще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редств на установку необходимого программного продук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обеспеченности органов местного самоуправления полно-мочиями по вопросам, решаемым при реализации Программы согласно Федеральному закону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6 Федерального закона от 06.10.2003  №131-ФЗ «Об общих принципах организации местного самоуправ-ления в Российской Федерации» формирование, утверждение, исполнение бюджета городского округа и контроль за исполнением данного бюджета относится к полномочиям органов местного самоуправления</w:t>
            </w:r>
          </w:p>
        </w:tc>
      </w:tr>
    </w:tbl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цель и задачи Программы</w:t>
      </w:r>
    </w:p>
    <w:p>
      <w:pPr>
        <w:pStyle w:val="Conspluscellcxspla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автоматизации и эффективности основных стадий бюджетного процесса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, направленными на достижение цели, являются:</w:t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9"/>
        <w:gridCol w:w="1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</w:t>
              <w:br/>
              <w:t>направленных на достижение ц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 вклада задачи в достижение цели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внедрение и сопровождение программного продукта, обеспечивающего автоматизацию основных стадий бюджет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модернизации аппаратно-программных комплексов, используемых на основных стадиях бюджет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0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лючевые индикаторы, характеризующие решение задач Программы: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410"/>
        <w:gridCol w:w="85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начение ключевого индикатора на момент завершен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внедрение и сопровождение программного продукта, обеспечивающего автоматизацию основных стадий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втоматизации основных стадий бюдже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модернизации аппаратно-программных комплексов, используемых на основных стадиях бюджетного процесс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одернизации аппаратно-программных комплек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ConsPlusCel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Динамика целевых индикаторов оценки эффективности реализации Программы</w:t>
      </w:r>
    </w:p>
    <w:p>
      <w:pPr>
        <w:pStyle w:val="ConsPlusCel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985"/>
        <w:gridCol w:w="1275"/>
        <w:gridCol w:w="851"/>
        <w:gridCol w:w="850"/>
        <w:gridCol w:w="851"/>
        <w:gridCol w:w="850"/>
        <w:gridCol w:w="851"/>
        <w:gridCol w:w="850"/>
        <w:gridCol w:w="851"/>
        <w:gridCol w:w="2410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Значение целевых индикаторов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Ожидаемый эффект от реализации задачи</w:t>
            </w:r>
          </w:p>
        </w:tc>
      </w:tr>
      <w:tr>
        <w:trPr>
          <w:tblHeader w:val="true"/>
          <w:trHeight w:val="5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внедрение и сопровождение программного продукта, обеспечивающего автоматизацию основных стадий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матизации основных стадий бюджет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rPr/>
            </w:pPr>
            <w:r>
              <w:rPr/>
              <w:t>Организация и комплексная автоматизация основных стадий бюджетного процесса с охватом ФО и 100% ГРБС, ПБС и МУ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и модернизации аппаратно-программных комплексов, используемых на основных стадиях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одернизации аппаратно-программных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rPr/>
            </w:pPr>
            <w:r>
              <w:rPr/>
              <w:t>Обеспечение 100% автоматизированного взаимодействия  ФО и ГРБС, ПБС и МУ на основных стадиях бюджетного проце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985"/>
        <w:gridCol w:w="993"/>
        <w:gridCol w:w="1986"/>
        <w:gridCol w:w="1985"/>
        <w:gridCol w:w="1685"/>
        <w:gridCol w:w="850"/>
        <w:gridCol w:w="725"/>
        <w:gridCol w:w="850"/>
        <w:gridCol w:w="851"/>
        <w:gridCol w:w="850"/>
        <w:gridCol w:w="851"/>
        <w:gridCol w:w="851"/>
        <w:gridCol w:w="85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-н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ие показатели эффективности реализации программных мероприяти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средств городского бюджета, тыс.руб.</w:t>
            </w:r>
          </w:p>
        </w:tc>
      </w:tr>
      <w:tr>
        <w:trPr>
          <w:trHeight w:val="2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8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985"/>
        <w:gridCol w:w="993"/>
        <w:gridCol w:w="1986"/>
        <w:gridCol w:w="1985"/>
        <w:gridCol w:w="1685"/>
        <w:gridCol w:w="850"/>
        <w:gridCol w:w="725"/>
        <w:gridCol w:w="850"/>
        <w:gridCol w:w="851"/>
        <w:gridCol w:w="850"/>
        <w:gridCol w:w="851"/>
        <w:gridCol w:w="851"/>
        <w:gridCol w:w="850"/>
      </w:tblGrid>
      <w:tr>
        <w:trPr>
          <w:tblHeader w:val="true"/>
          <w:trHeight w:val="2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1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, внедрение и сопровождение программного обеспечения, обеспечивающего автоматизацию основных стадий бюджетного процесс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внедрение и поддержка программного продукта, обеспечивающего планирование бюджета и формирование сводной бюджетной рос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мплексная автоматизация процесса планирования бюджета  на очередной финансовый год и плановый период со 100% охватом   ГРБС, ПБС и 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каждым участником процесса планирования бюджета в рамках его полномочий полной информации о расчетных показателях проекта бюджета в денежном и натуральном выраже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КП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50" w:leader="none"/>
                <w:tab w:val="center" w:pos="317" w:leader="none"/>
              </w:tabs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</w:t>
              <w:tab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65" w:leader="none"/>
                <w:tab w:val="center" w:pos="388" w:leader="none"/>
              </w:tabs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внедрение и поддержка программного продукта, обеспечивающего формирование и  размещение муниципального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комплексная автоматизация взаимодействия участников процесса осуществления муниципальных закупок  со 100% охватом 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-ное управление процессами планирования, формирования, размещения и исполнения муниципального зака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КП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внедрение и поддержка программного продукта, обеспечивающего формирование муниципальных заданий и составление планов финансово-хозяйственной деятельности для бюджетных и автоном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асчета стоимости муниципальных услуг, формирования, доведения и исполнения муниципальных заданий, формирование плана финансово-хозяйственной деятельности для ФО, комитета по образованию, комитета по культуре, комитета по физической культуре и спорту и 100% 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ого подхода к планированию доходов и расходов МУ в соответствии с доведенными муниципальными заданиями и с детализацией по кодам субсидий (це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КП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</w:tr>
      <w:tr>
        <w:trPr>
          <w:trHeight w:val="48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внедрение и поддержка программного продукта, обеспечивающего разработку муниципальных программ и формирование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составления и электронного согласования муниципальных программ с автоматизиро-ванным формированием приложения к Решению о бюджете в программном представлении со 100% охватом ГРБС и 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единой базы данных по системе целей и задач деятельности органов местного само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КП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1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есперебойного функционирования и модернизация аппаратно-программных комплексов, используемых в бюджетном процесс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Интернет- провайде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рнет-соединения для подключения 100% клиентских рабочих мест ГРБС, ПБС и МУ к серверам 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взаимодействие участников бюджетного процесса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КП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продление) лицензий на антивирус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вирусной безопасности в автоматизиро-ванной системе ФО (90 лиценз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ограммных продуктов от воздействия вредоносного программного обеспе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НКП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 по технической поддержке </w:t>
              <w:br/>
              <w:t>АС Бюджет и АС У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держка 33 рабочих мест АС Бюджет и 27 рабочих мест АС У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граммных комплексов исполнения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НКП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ая поддержка СУБД </w:t>
            </w:r>
            <w:r>
              <w:rPr>
                <w:sz w:val="24"/>
                <w:szCs w:val="24"/>
                <w:lang w:val="en-US"/>
              </w:rPr>
              <w:t>Orac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racle Database Standard Edition 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программного обеспе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НКП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, серверного и сетевого оборудования, лицензионного  общесистемного и прикладного программного обеспечения, монтаж локальной вычислительной с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гг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арков компьютерной техники и серверного оборудования  ФО и 100% ГРБС и ПБ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программного обеспечения к программно-аппаратному оснащению серверов и рабочих станц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НКП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,0*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,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электронных цифровых подписей в бюджетном процесс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гг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электронными документами с охватом 100% участников бюджетного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единому электронному документообороту системы всех участников бюджетного процесса вне зависимости от территориальной удал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НКП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75" w:after="7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* при формировании бюджета на очередной финансовый год суммы по мероприятию распределяются между участниками бюджетного процесса согласно заявленной и подтвержденной потребности в приобретении нового оборудования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ые сокращения:</w:t>
      </w:r>
    </w:p>
    <w:tbl>
      <w:tblPr>
        <w:tblW w:w="144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8"/>
      </w:tblGrid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НКП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Р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Железнодорожного район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Индустриального район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Ленинского район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Октябрьского район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-хозяйственное управле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Р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Центрального район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С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 делам ГОЧС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МО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ьная комиссия муниципального образования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Х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жилищно-коммунального хозяйства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Р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земельным ресурсам и землеустройству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З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муниципального заказа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культуре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образованию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А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строительству, архитектуре и развитию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социальной поддержке населения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С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муниципальной собственностью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физической культуре и спорту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ная палата города Барнаула</w:t>
            </w:r>
          </w:p>
        </w:tc>
      </w:tr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З</w:t>
            </w:r>
          </w:p>
        </w:tc>
        <w:tc>
          <w:tcPr>
            <w:tcW w:w="1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единого заказчика в сфере капитального строительства администрации города Барнаула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одные финансовые затраты по направлениям Программы</w:t>
      </w:r>
    </w:p>
    <w:p>
      <w:pPr>
        <w:pStyle w:val="Conspluscellcxspmidd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1489"/>
        <w:gridCol w:w="851"/>
        <w:gridCol w:w="850"/>
        <w:gridCol w:w="964"/>
        <w:gridCol w:w="1134"/>
        <w:gridCol w:w="992"/>
        <w:gridCol w:w="1418"/>
        <w:gridCol w:w="1162"/>
        <w:gridCol w:w="908"/>
      </w:tblGrid>
      <w:tr>
        <w:trPr>
          <w:trHeight w:val="360" w:hRule="atLeast"/>
          <w:cantSplit w:val="true"/>
        </w:trPr>
        <w:tc>
          <w:tcPr>
            <w:tcW w:w="5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 xml:space="preserve">Источники и направления  </w:t>
              <w:br/>
              <w:t>расходов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Финансовые затраты  (тыс. рублей)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88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7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9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75" w:after="75"/>
              <w:jc w:val="center"/>
              <w:rPr/>
            </w:pPr>
            <w:r>
              <w:rPr/>
              <w:t>110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120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las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88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7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9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75" w:after="75"/>
              <w:jc w:val="center"/>
              <w:rPr/>
            </w:pPr>
            <w:r>
              <w:rPr/>
              <w:t>110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120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la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la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88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7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9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75" w:after="75"/>
              <w:jc w:val="center"/>
              <w:rPr/>
            </w:pPr>
            <w:r>
              <w:rPr/>
              <w:t>110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75" w:after="75"/>
              <w:jc w:val="center"/>
              <w:rPr/>
            </w:pPr>
            <w:r>
              <w:rPr/>
              <w:t>120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88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7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9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75" w:after="75"/>
              <w:jc w:val="center"/>
              <w:rPr/>
            </w:pPr>
            <w:r>
              <w:rPr/>
              <w:t>110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120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middle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cxsplast"/>
              <w:snapToGrid w:val="false"/>
              <w:spacing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left="567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567" w:top="143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6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расчета значений индикаторов Программы</w:t>
      </w:r>
    </w:p>
    <w:p>
      <w:pPr>
        <w:pStyle w:val="Conspluscellcxspla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126"/>
        <w:gridCol w:w="2835"/>
      </w:tblGrid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ключевого 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расчёта значений индик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ики расчё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втоматизации основных стадий бюдже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-рованные основные стадии бюджетного процесса/общее количество заявленных в программе стадий бюджетного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ные ответственного исполнителя и соисполнителей Программы, рассчитываются нарастающим итогом с начала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дернизации аппаратно-программных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-ванные аппаратно-программные комплексы / общее количество нуждающихся в модернизации аппаратно-программных комплекс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Систем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cellcxspla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и контроль за реализацией Программы осуществляется комитетом по финансам, налоговой и кредит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Комитет по финансам, налоговой и кредитной политике </w:t>
      </w:r>
      <w:r>
        <w:rPr>
          <w:sz w:val="28"/>
          <w:szCs w:val="28"/>
        </w:rPr>
        <w:t>утверждает формы и сроки отчетности об исполнении программных мероприятий,</w:t>
      </w:r>
      <w:r>
        <w:rPr>
          <w:iCs/>
          <w:sz w:val="28"/>
          <w:szCs w:val="28"/>
        </w:rPr>
        <w:t xml:space="preserve"> выявляет несоответствие результатов реализации программных мероприятий  плановым показателям, устанавливает причины недостижения плановых результатов и определяет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исполнители Программы ежеквартально до 5 числа месяца, следующего за отчетным, предоставляют в комитет по финансам, налоговой и кредитной политике информацию о результатах выполнения программных мероприятий, несут ответственность за своевременную и качественную подготовку и реализацию программных мероприятий, за целевое использование выделенных средств из бюджета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Комитет по финансам, налоговой и кредитной политике предоставляет в комитет экономического развития и инвестиционной деятельности отчет об эффективности реализации Программы в соответствии с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Порядком</w:t>
        </w:r>
      </w:hyperlink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ценки эффективности реализации муниципальных программ и ведомственных целевых программ города Барнаула, </w:t>
      </w:r>
      <w:r>
        <w:rPr>
          <w:iCs/>
          <w:sz w:val="28"/>
          <w:szCs w:val="28"/>
        </w:rPr>
        <w:t>утвержденным постановлением администрации города,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Регламентом </w:t>
      </w:r>
      <w:r>
        <w:rPr>
          <w:sz w:val="28"/>
          <w:szCs w:val="28"/>
        </w:rPr>
        <w:t>работы в автоматизированной информационной системе «Социально – экономическое развитие города Барнаула», утвержденным распоряжением администрации город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Программы проводится комитетом экономического развития и инвестиционной деятельности с использованием автоматизированной информационной системы «Социально-экономическое развитие города Барнаула» в установленные регламентом сро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ый заместитель главы администрации города, </w:t>
        <w:tab/>
        <w:tab/>
        <w:tab/>
        <w:t>П.Д.Фризе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аппарата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851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440" w:right="567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6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4">
    <w:name w:val="Знак Знак4"/>
    <w:qFormat/>
    <w:rPr>
      <w:lang w:val="en-US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Conspluscellcxsplast">
    <w:name w:val="conspluscellcxsplast"/>
    <w:basedOn w:val="Normal"/>
    <w:qFormat/>
    <w:pPr>
      <w:spacing w:before="280" w:after="280"/>
    </w:pPr>
    <w:rPr>
      <w:sz w:val="24"/>
      <w:szCs w:val="24"/>
    </w:rPr>
  </w:style>
  <w:style w:type="paragraph" w:styleId="Conspluscellcxspmiddle">
    <w:name w:val="conspluscel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9FBA9CBC5B1E03D5DDA534C7CD2A01F5D05084940660D13C3575F64E7158086375DF1C0C135164C2120580LB74G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2:00Z</dcterms:created>
  <dc:creator>usr-sng</dc:creator>
  <dc:description/>
  <cp:keywords/>
  <dc:language>en-US</dc:language>
  <cp:lastModifiedBy>vilisova.ts</cp:lastModifiedBy>
  <cp:lastPrinted>2013-08-15T16:25:00Z</cp:lastPrinted>
  <dcterms:modified xsi:type="dcterms:W3CDTF">2013-08-19T08:32:00Z</dcterms:modified>
  <cp:revision>2</cp:revision>
  <dc:subject/>
  <dc:title>АДМИНИСТРАЦИЯ ГОРОДА БАРНАУЛА</dc:title>
</cp:coreProperties>
</file>